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9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63/17-(10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искового заявления закрытого акционерного общества «Агропромбанк» (г. Тирасполь, ул. Ленина, д. 44) к обществу с ограниченной ответственностью «Динамо-сервис» (г. Бендеры, ул. Советская, д.64) о возмещении вре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Ф. Михайлова по доверенности № 450 от 29 декабря 2017 года,                 И. Н. Чернецкого по доверенности № 452 от 29 декабр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О. Г. Зеленого по доверенности № 1 от 16 июня 2017 года, А. А. Пугача по доверенности № 3 от 11 июля 2017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6 сентября 2017 года во исполнение постановления кассационной инстанции Арбитражного суда от 24 августа 2017 года № 128/17-07к к производству суда принято исковое заявление закрытого акционерного общества «Агропромбанк» (далее – истец) к обществу с ограниченной ответственностью «Динамо-сервис» (далее – ответчик) о возмещении вреда, судебное заседание назначено на 26 сентября 2017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также приостанавливалось в связи с назначением судом экспертизы (определение от 31 октября 2017 года); определением Арбитражного суда от 25 декабря 2017 года – возобновлено. 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16 февраля 2018 года, судом в порядке пункта 3 статьи 106 Арбитражного процессуального кодекса Приднестровской Молдавской Республики объявлен перерыв до 14.00 19 февраля 2018 года.</w:t>
      </w:r>
    </w:p>
    <w:p>
      <w:pPr>
        <w:pStyle w:val="Normal"/>
        <w:ind w:firstLine="720"/>
        <w:jc w:val="both"/>
        <w:rPr/>
      </w:pPr>
      <w:r>
        <w:rPr/>
        <w:t>После окончания перерыва представителем истца заявлено устное ходатайство об отложении слушания дела для дополнения сведений о размере заявленных исковых требований. Представители ответчика не возражали против удовлетворения указанного ходатайства.</w:t>
      </w:r>
    </w:p>
    <w:p>
      <w:pPr>
        <w:pStyle w:val="Normal"/>
        <w:ind w:firstLine="720"/>
        <w:jc w:val="both"/>
        <w:rPr/>
      </w:pPr>
      <w:r>
        <w:rPr/>
        <w:t>Арбитражный суд, исходя из необходимости соблюдения принципа состязательности и равноправия сторон, учитывая мнение ответчика, пришел к выводу о возможности удовлетворения ходатайства истца и, следовательно,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Агропромбан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63/17-(10)11 на 21 февраля 2018 года на 14.00 в здании Арбитражного суда Приднестровской Молдавской Республики по адресу:    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user</dc:creator>
  <dc:description/>
  <dc:language>en-US</dc:language>
  <cp:lastModifiedBy>Елена А. Кушко</cp:lastModifiedBy>
  <cp:lastPrinted>2018-02-20T11:41:00Z</cp:lastPrinted>
  <dcterms:modified xsi:type="dcterms:W3CDTF">2018-02-20T09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