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584200</wp:posOffset>
            </wp:positionV>
            <wp:extent cx="7658100" cy="377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rPr>
          <w:b/>
          <w:b/>
        </w:rPr>
      </w:pPr>
      <w:r>
        <w:rPr/>
        <w:t xml:space="preserve">                 </w:t>
      </w:r>
      <w:r>
        <w:rPr>
          <w:b/>
        </w:rPr>
        <w:t>10              января           18                                                                      163/17-(10)11</w:t>
      </w:r>
    </w:p>
    <w:p>
      <w:pPr>
        <w:pStyle w:val="Normal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с согласия сторон рассмотрение в открытом судебном заседании искового заявления закрытого акционерного общества «Агропромбанк» (г. Тирасполь,   ул. Ленина, д. 44) к обществу с ограниченной ответственностью «Динамо-сервис»           (г. Бендеры, ул. Советская, д. 64) о возмещении вред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А. Ф. Михайлова по доверенности № 450 от 29 декабря 2017 года,</w:t>
      </w:r>
    </w:p>
    <w:p>
      <w:pPr>
        <w:pStyle w:val="Normal"/>
        <w:ind w:firstLine="720"/>
        <w:jc w:val="both"/>
        <w:rPr/>
      </w:pPr>
      <w:r>
        <w:rPr/>
        <w:t xml:space="preserve">ответчика – О. Г. Зеленого по доверенности № 1 от 16 июня 2017 года,                   А. А. Пугача по доверенности № 3 от 11 июля 2017 года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6 сентября 2017 года во исполнение постановления кассационной инстанции Арбитражного суда от 24 августа 2017 года № 128/17-07к к производству суда принято исковое заявление закрытого акционерного общества «Агропромбанк» (далее – истец) к обществу с ограниченной ответственностью «Динамо-сервис» (далее – ответчик) о возмещении вреда, судебное заседание назначено на 26 сентября 2017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Производство по делу приостанавливалось в связи с назначением судом экспертизы (определение от 31 октября 2017 года). В связи с минованием обстоятельств, послуживших основанием для приостановления производства по делу, таковое определением Арбитражного суда от 25 декабря 2017 года возобновлено, судебное заседание по делу назначено на 10 января 2018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стороны заявили ходатайства об отложении рассмотрения дела в целях изучения заключения эксперта.</w:t>
      </w:r>
    </w:p>
    <w:p>
      <w:pPr>
        <w:pStyle w:val="Normal"/>
        <w:ind w:firstLine="720"/>
        <w:jc w:val="both"/>
        <w:rPr/>
      </w:pPr>
      <w:r>
        <w:rPr/>
        <w:t>Арбитражный суд, рассмотрев в соответствии с пунктом 1 статьи 107 Арбитражного процессуального кодекса Приднестровской Молдавской Республики, ходатайства сторон, пришел к выводу о том, что они подлежат удовлетворению в целях обеспечения принципа равноправия и состязательност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довлетворить ходатайства закрытого акционерного общества «Агропромбанк» и общества с ограниченной ответственностью «Динамо-сервис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тложить рассмотрение дела № 163/17-(10)11 на 24 января 2018 года на 14.00 в здании Арбитражного суда Приднестровской Молдавской Республики по адресу:             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36:00Z</dcterms:created>
  <dc:creator>Александр С. Смирнов</dc:creator>
  <dc:description/>
  <dc:language>en-US</dc:language>
  <cp:lastModifiedBy>Елена А. Кушко</cp:lastModifiedBy>
  <cp:lastPrinted>2018-01-14T14:36:00Z</cp:lastPrinted>
  <dcterms:modified xsi:type="dcterms:W3CDTF">2018-01-14T12:36:00Z</dcterms:modified>
  <cp:revision>2</cp:revision>
  <dc:subject/>
  <dc:title/>
</cp:coreProperties>
</file>