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25             декабря            17                                                                      163/17-(10)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Е. А. Кушко в рамках дела № 163/17-(10)11 по исковому заявлению закрытого акционерного общества «Агропромбанк» (г. Тирасполь, ул. Ленина, д. 44) к обществу с ограниченной ответственностью «Динамо-сервис» (г. Бендеры, ул. Советская, д. 64) о возмещении вре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/>
        <w:t>определением Арбитражного суда Приднестровской Молдавской Республики от 8 ноября 2017 года производство по делу № 163/17-(10)11 приостановлено до получения судом заключения эксперта по назначенной судебно-автотехнической экспертизе.</w:t>
      </w:r>
    </w:p>
    <w:p>
      <w:pPr>
        <w:pStyle w:val="Normal"/>
        <w:ind w:right="142" w:firstLine="709"/>
        <w:jc w:val="both"/>
        <w:rPr/>
      </w:pPr>
      <w:r>
        <w:rPr/>
        <w:t>В связи с минованием обстоятельств, послуживших основанием для приостановления производства по делу, таковое подлежит возобновлению в силу статьи 72 Арбитражного процессуального кодекса Приднестровской Молдавской Республики.</w:t>
      </w:r>
    </w:p>
    <w:p>
      <w:pPr>
        <w:pStyle w:val="Normal"/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72,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/>
        <w:t>Возобновить производство по делу № 163/17-(10)11.</w:t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/>
        <w:t>Назначить судебное заседание по делу № 163/17-(10)11 на 10 янва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-285" w:hanging="23"/>
        <w:rPr>
          <w:b/>
          <w:b/>
        </w:rPr>
      </w:pPr>
      <w:r>
        <w:rPr>
          <w:rStyle w:val="11"/>
          <w:b/>
          <w:color w:val="000000"/>
          <w:sz w:val="24"/>
          <w:szCs w:val="24"/>
        </w:rPr>
        <w:t>Приднестровской Молдавской Республики                                                       Е.</w:t>
      </w:r>
      <w:r>
        <w:rPr>
          <w:rStyle w:val="1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А. Кушк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1:00Z</dcterms:created>
  <dc:creator>Александр С. Смирнов</dc:creator>
  <dc:description/>
  <dc:language>en-US</dc:language>
  <cp:lastModifiedBy>Елена А. Кушко</cp:lastModifiedBy>
  <cp:lastPrinted>2017-12-25T15:16:00Z</cp:lastPrinted>
  <dcterms:modified xsi:type="dcterms:W3CDTF">2017-12-25T13:18:00Z</dcterms:modified>
  <cp:revision>6</cp:revision>
  <dc:subject/>
  <dc:title/>
</cp:coreProperties>
</file>