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584200</wp:posOffset>
            </wp:positionV>
            <wp:extent cx="7658100" cy="377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довлетворении ходатайства судебного экспе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остановлении производства по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8             декабря              17                                                                      163/17-(10)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 открытом судебном заседании ходатайство судебного эксперта по делу № 163/17-(10)11 по исковому заявлению закрытого акционерного общества «Агропромбанк» (г. Тирасполь, ул. Ленина, д. 44) к обществу с ограниченной ответственностью «Динамо-сервис» (г. Бендеры, ул. Советская, д. 64) о возмещении вреда, в присутств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Ф. Михайлова по доверенности № 144 от 31 декабря 2016 года,</w:t>
      </w:r>
    </w:p>
    <w:p>
      <w:pPr>
        <w:pStyle w:val="Normal"/>
        <w:ind w:firstLine="720"/>
        <w:jc w:val="both"/>
        <w:rPr/>
      </w:pPr>
      <w:r>
        <w:rPr/>
        <w:t>ответчика – О. Г. Зеленого по доверенности № 1 от 16 июня 2017 года,                    А. А. Пугача по доверенности № 3 от 11 июля 2017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31 октября 2017 года по делу № 163/17-(10)11 назначена судебно-автотехническая экспертиза, проведение которой поручено Управлению судебных экспертиз Министерства юстиции Приднестровской Молдавской Республики.</w:t>
      </w:r>
    </w:p>
    <w:p>
      <w:pPr>
        <w:pStyle w:val="Normal"/>
        <w:ind w:right="142" w:firstLine="709"/>
        <w:jc w:val="both"/>
        <w:rPr/>
      </w:pPr>
      <w:r>
        <w:rPr/>
        <w:t>30 ноября 2017 года в суд поступило ходатайство судебного эксперта об обеспечении 12 декабря 2017 года в 14 часов 00 минут доступа к исследуемому автомобилю «Шкода Октавия Комби» (двигатель № ВSЕВ31685, кузов №ТМВНА41Z7D2073929, год выпуска – 2013, цвет – бежевый, номерной знак Т865КА), принадлежащему закрытому акционерному обществу «Агропромбанк». Судебное заседание по его рассмотрению назначено на 8 декабря 2017 года определением от 30 ноября 2017 года.</w:t>
      </w:r>
    </w:p>
    <w:p>
      <w:pPr>
        <w:pStyle w:val="Normal"/>
        <w:ind w:right="140" w:firstLine="709"/>
        <w:jc w:val="both"/>
        <w:rPr/>
      </w:pPr>
      <w:r>
        <w:rPr/>
        <w:t xml:space="preserve">Стороны не возражали против удовлетворения данного ходатайства в указанной выше части. </w:t>
      </w:r>
    </w:p>
    <w:p>
      <w:pPr>
        <w:pStyle w:val="Normal"/>
        <w:ind w:right="140" w:firstLine="709"/>
        <w:jc w:val="both"/>
        <w:rPr/>
      </w:pPr>
      <w:r>
        <w:rPr/>
        <w:t>Арбитражный суд, учитывая мнение сторон в отношении заявленного ходатайства, принимая во внимание положения пункта 4 статьи 37 Арбитражного процессуального кодекса Приднестровской Молдавской Республики и подпункта б) статьи 15 Закона Приднестровской Молдавской Республики «О судебно-экспертной деятельности в Приднестровской Молдавской Республике», пришел к выводу о наличии оснований для удовлетворения ходатайства.</w:t>
      </w:r>
    </w:p>
    <w:p>
      <w:pPr>
        <w:pStyle w:val="Normal"/>
        <w:ind w:right="140" w:firstLine="709"/>
        <w:jc w:val="both"/>
        <w:rPr/>
      </w:pPr>
      <w:r>
        <w:rPr/>
        <w:t>В связи с тем, что назначенная судом экспертиза не осуществлена, Арбитражный суд считает целесообразным приостановить производство по делу № 163/17-(10)11 до получения заключения Управления судебных экспертиз Министерства юстиции Приднестровской Молдавской Республики.</w:t>
      </w:r>
    </w:p>
    <w:p>
      <w:pPr>
        <w:pStyle w:val="Normal"/>
        <w:ind w:right="140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71, статьями 73, статьями 107, 128 Арбитражного процессуального кодекса Приднестровской Молдавской Республики, 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140" w:firstLine="709"/>
        <w:jc w:val="both"/>
        <w:rPr/>
      </w:pPr>
      <w:r>
        <w:rPr/>
        <w:t>Удовлетворить ходатайство эксперта А. В. Николюка, которому поручено проведение судебной экспертизы по делу № 163/17-(10)11.</w:t>
      </w:r>
    </w:p>
    <w:p>
      <w:pPr>
        <w:pStyle w:val="Normal"/>
        <w:ind w:right="140" w:firstLine="709"/>
        <w:jc w:val="both"/>
        <w:rPr/>
      </w:pPr>
      <w:r>
        <w:rPr/>
        <w:t>2. Обязать закрытое акционерное общество «Агропромбанк» обеспечить доступ эксперту А. В. Николюку к принадлежащему истцу автомобилю «Шкода Октавия Комби» (двигатель № ВSЕВ31685, кузов № ТМВНА41Z7D2073929, год выпуска – 2013, цвет – бежевый, номерной знак Т865КА) путем предоставления такового на исследование судебному эксперту 12 декабря 2017 года в 14 часов.</w:t>
      </w:r>
    </w:p>
    <w:p>
      <w:pPr>
        <w:pStyle w:val="Normal"/>
        <w:ind w:right="140" w:firstLine="709"/>
        <w:jc w:val="both"/>
        <w:rPr/>
      </w:pPr>
      <w:r>
        <w:rPr/>
        <w:t>3. Обязать закрытое акционерное общество «Агропромбанк» подтвердить предоставление автомобиля «Шкода Октавия Комби» (двигатель №ВSЕВ31685, кузов № ТМВНА41Z7D2073929, год выпуска – 2013, цвет – бежевый, номерной знак Т865КА) 11 декабря 2017 года по телефону 0(533) 7-24-93.</w:t>
      </w:r>
    </w:p>
    <w:p>
      <w:pPr>
        <w:pStyle w:val="Normal"/>
        <w:ind w:right="140" w:firstLine="709"/>
        <w:jc w:val="both"/>
        <w:rPr/>
      </w:pPr>
      <w:r>
        <w:rPr/>
        <w:t>4. Приостановить производство по делу № 163/17-(10)11 до получения Арбитражным судом Приднестровской Молдавской Республики заключения эксперта.</w:t>
      </w:r>
    </w:p>
    <w:p>
      <w:pPr>
        <w:pStyle w:val="Normal"/>
        <w:ind w:right="140" w:firstLine="709"/>
        <w:jc w:val="both"/>
        <w:rPr/>
      </w:pPr>
      <w:r>
        <w:rPr/>
        <w:t>5. Направить настоящее определение в адреса сторон, а также в адрес эксперта     А. В. Николюка (г. Тирасполь, ул. Ленина, 48)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140" w:hanging="23"/>
        <w:rPr>
          <w:b/>
          <w:b/>
        </w:rPr>
      </w:pPr>
      <w:r>
        <w:rPr>
          <w:rStyle w:val="11"/>
          <w:b/>
          <w:color w:val="000000"/>
        </w:rPr>
        <w:t>Приднестровской Молдавской Республики                                                       Е.</w:t>
      </w:r>
      <w:r>
        <w:rPr>
          <w:rStyle w:val="11"/>
          <w:b/>
          <w:color w:val="000000"/>
          <w:lang w:val="ru-RU"/>
        </w:rPr>
        <w:t xml:space="preserve"> </w:t>
      </w:r>
      <w:r>
        <w:rPr>
          <w:rStyle w:val="11"/>
          <w:b/>
          <w:color w:val="000000"/>
        </w:rPr>
        <w:t>А. Кушко</w:t>
      </w:r>
    </w:p>
    <w:p>
      <w:pPr>
        <w:pStyle w:val="Normal"/>
        <w:ind w:right="1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8:00Z</dcterms:created>
  <dc:creator>Александр С. Смирнов</dc:creator>
  <dc:description/>
  <dc:language>en-US</dc:language>
  <cp:lastModifiedBy>Елена А. Кушко</cp:lastModifiedBy>
  <cp:lastPrinted>2017-12-08T11:10:00Z</cp:lastPrinted>
  <dcterms:modified xsi:type="dcterms:W3CDTF">2017-12-08T09:14:00Z</dcterms:modified>
  <cp:revision>8</cp:revision>
  <dc:subject/>
  <dc:title/>
</cp:coreProperties>
</file>