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584200</wp:posOffset>
            </wp:positionV>
            <wp:extent cx="7658100" cy="377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30            ноября               17                                                                      163/17-(10)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Е. А. Кушко в рамках дела № 163/17-(10)11 по исковому заявлению закрытого акционерного общества «Агропромбанк» (г. Тирасполь, ул. Ленина, д. 44) к обществу с ограниченной ответственностью «Динамо-сервис» (г. Бендеры, ул. Советская, д. 64) о возмещении вреда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42" w:firstLine="709"/>
        <w:jc w:val="both"/>
        <w:rPr/>
      </w:pPr>
      <w:r>
        <w:rPr>
          <w:sz w:val="23"/>
          <w:szCs w:val="23"/>
        </w:rPr>
        <w:t>определением Арбитражного суда Приднестровской Молдавской Республики (далее – Арбитражный суд, суд) от 31 октября 2017 года по делу № 163/17-(10)11 назначена судебно-автотехническая экспертиза, проведение которой поручено Управлению судебных экспертиз Министерства юстиции Приднестровской Молдавской Республики.</w:t>
      </w:r>
    </w:p>
    <w:p>
      <w:pPr>
        <w:pStyle w:val="Normal"/>
        <w:ind w:right="142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0 ноября 2017 года в суд поступило ходатайство судебного эксперта об обеспечении 12 декабря 2017 года в 14 часов 00 минут доступа к исследуемому автомобилю «Шкода Октавия Комби» (двигатель № ВSЕВ31685, кузов №ТМВНА41Z7D2073929, год выпуска – 2013, цвет – бежевый, номерной знак Т865КА), принадлежащему закрытому акционерному обществу «Агропромбанк». </w:t>
      </w:r>
    </w:p>
    <w:p>
      <w:pPr>
        <w:pStyle w:val="Normal"/>
        <w:ind w:right="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 тем, что в соответствии с пунктом 1 статьи 107 Арбитражного процессуального кодекса Приднестровской Молдавской Республики, заявления и ходатайства разрешаются судом после заслушивания мнения лиц, участвующих в деле, суд полагает необходимым возобновить производство по настоящему делу и назначить судебное заседание для рассмотрения ходатайства судебного эксперта.</w:t>
      </w:r>
    </w:p>
    <w:p>
      <w:pPr>
        <w:pStyle w:val="Normal"/>
        <w:ind w:right="142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ей 72, пунктом 1 статьи 73,  статьями 107, 128 Арбитражного процессуального кодекса Приднестровской Молдавской Республики,</w:t>
      </w:r>
    </w:p>
    <w:p>
      <w:pPr>
        <w:pStyle w:val="Normal"/>
        <w:ind w:right="142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42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right="142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right="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обновить производство по делу № 163/17-(10)11.</w:t>
      </w:r>
    </w:p>
    <w:p>
      <w:pPr>
        <w:pStyle w:val="Normal"/>
        <w:numPr>
          <w:ilvl w:val="0"/>
          <w:numId w:val="1"/>
        </w:numPr>
        <w:ind w:left="0" w:right="142" w:firstLine="709"/>
        <w:jc w:val="both"/>
        <w:rPr/>
      </w:pPr>
      <w:r>
        <w:rPr>
          <w:sz w:val="23"/>
          <w:szCs w:val="23"/>
        </w:rPr>
        <w:t>Назначить судебное заседание по делу № 163/17-(10)11 на 8 декабря 2017 года на 11.00 в здании Арбитражного суда Приднестровской Молдавской Республ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shd w:fill="FFFFFF" w:val="clear"/>
        <w:spacing w:lineRule="atLeast" w:line="129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Normal"/>
        <w:ind w:right="142" w:hanging="0"/>
        <w:jc w:val="both"/>
        <w:rPr/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 Е. 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7:00Z</dcterms:created>
  <dc:creator>Александр С. Смирнов</dc:creator>
  <dc:description/>
  <dc:language>en-US</dc:language>
  <cp:lastModifiedBy>Елена А. Кушко</cp:lastModifiedBy>
  <cp:lastPrinted>2017-11-01T13:51:00Z</cp:lastPrinted>
  <dcterms:modified xsi:type="dcterms:W3CDTF">2017-11-30T10:29:00Z</dcterms:modified>
  <cp:revision>3</cp:revision>
  <dc:subject/>
  <dc:title/>
</cp:coreProperties>
</file>