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7            апреля                18</w:t>
        <w:tab/>
        <w:tab/>
        <w:tab/>
        <w:tab/>
        <w:tab/>
        <w:tab/>
        <w:tab/>
        <w:t>45/18-08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163/17-(10)1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Общества с ограниченной ответственностью «Динамо-сервис» (г.Бендеры, ул. Советская, 64) на решение суда первой инстанции от 22 февраля 2018 года по делу №163/17-(10)11 (судья Кушко Е.А.), возбужденному по иску Закрытого акционерного общества «Агропромбанк» (г.Тирасполь, ул. Ленина, 44) к Обществу с ограниченной ответственностью «Динамо-сервис» о возмещении вреда, при участии представителей истца Михайлова А.Ф. (по доверенности №450 от 29.12.2017г.) и Чернецкого И.Н. (по доверенности №452 от 29.12.2017г.), а также представителей ответчика Зеленого О.Г. (по доверенности №2 от 22.06.2017г.) и Пугач А.А. (по доверенности №3 от 11.07.2017г.)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Закрытое акционерное общество «Агропромбанк» (далее – ЗАО «Агропромбанк», истец) обратилось в Арбитражный суд Приднестровской Молдавской Республики (далее – Арбитражный суд ПМР, арбитражный суд, суд)</w:t>
      </w:r>
      <w:r>
        <w:rPr>
          <w:rStyle w:val="Style17"/>
          <w:color w:val="000000"/>
        </w:rPr>
        <w:t xml:space="preserve"> </w:t>
      </w:r>
      <w:r>
        <w:rPr/>
        <w:t>с иском к обществу с ограниченной ответственностью «Динамо-сервис» (далее - ООО «Динамо-сервис», ответчик, общество) о возмещении вреда.</w:t>
      </w:r>
    </w:p>
    <w:p>
      <w:pPr>
        <w:pStyle w:val="Normal"/>
        <w:ind w:firstLine="709"/>
        <w:jc w:val="both"/>
        <w:rPr/>
      </w:pPr>
      <w:r>
        <w:rPr/>
        <w:t>Решением от 22 февраля 2018 года по делу №163/17-(10)11 Арбитражный суд ПМР исковые требования удовлетворил, взыскав с ООО «Динамо-сервис» в пользу ЗАО «Агропромбанк» 156 630 рублей 68 копеек в качестве возмещения вреда, а также расходы по оплате государственной пошлины в сумме 3 815 рублей 12 копее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тветчик, не согласившись с принятым решением, 13 марта 2018 года направил в арбитражный суд кассационную жалобу, в которой просит решение Арбитражного суда ПМР от 22 февраля 2018 года по делу №163/17-(10)11 отменить и направить дело на новое рассмотрение в суде первой инстанции в ином составе. </w:t>
      </w:r>
    </w:p>
    <w:p>
      <w:pPr>
        <w:pStyle w:val="Normal"/>
        <w:ind w:firstLine="709"/>
        <w:jc w:val="both"/>
        <w:rPr/>
      </w:pPr>
      <w:r>
        <w:rPr/>
        <w:t>Определением от 28 марта 2018 года указанная кассационная жалоба, после устранения ответчиком нарушений норм АПК ПМР, вызвавших оставление таковой без движения (Определение от 19.03.2018г.), принята к производству кассационной инстанции Арбитражного суда и дело назначено к судебному разбирательству на 17 апреля 2018 года.</w:t>
      </w:r>
    </w:p>
    <w:p>
      <w:pPr>
        <w:pStyle w:val="Normal"/>
        <w:ind w:firstLine="709"/>
        <w:jc w:val="both"/>
        <w:rPr/>
      </w:pPr>
      <w:r>
        <w:rPr/>
        <w:t xml:space="preserve">Кассационная жалоба рассмотрена, и резолютивная часть Постановления оглашена лицам, участвующим в деле, 17 апреля 2018 года. Полный текст Постановления изготовлен 20 апреля 2018 года. </w:t>
      </w:r>
    </w:p>
    <w:p>
      <w:pPr>
        <w:pStyle w:val="Normal"/>
        <w:ind w:firstLine="709"/>
        <w:jc w:val="both"/>
        <w:rPr/>
      </w:pPr>
      <w:r>
        <w:rPr/>
        <w:t xml:space="preserve">В обоснование кассационной жалобы </w:t>
      </w:r>
      <w:r>
        <w:rPr>
          <w:b/>
        </w:rPr>
        <w:t>ООО «Динамо-сервис»</w:t>
      </w:r>
      <w:r>
        <w:rPr/>
        <w:t xml:space="preserve"> указало на следующие обстоятельства. </w:t>
      </w:r>
    </w:p>
    <w:p>
      <w:pPr>
        <w:pStyle w:val="Normal"/>
        <w:ind w:firstLine="709"/>
        <w:jc w:val="both"/>
        <w:rPr/>
      </w:pPr>
      <w:r>
        <w:rPr/>
        <w:t xml:space="preserve">Так, ответчик считает, что суд необоснованно пришел к выводу о том, что довод ООО «Динамо-сервис» относительно того, что размер убытков должен быть определен с учетом срока эксплуатации автомобиля «Шкода» и износа его комплектующих изделий не основан на нормах законодательства, так как таковое, на момент ДТП, не содержало исключений, изъятий из общего принципа полного возмещения вреда, предусмотренного ГК ПМР. </w:t>
      </w:r>
    </w:p>
    <w:p>
      <w:pPr>
        <w:pStyle w:val="Normal"/>
        <w:ind w:firstLine="709"/>
        <w:jc w:val="both"/>
        <w:rPr/>
      </w:pPr>
      <w:r>
        <w:rPr/>
        <w:t>В подтверждение своему доводу ответчик, ссылаясь на статью 1116 ГК ПМР и на Постановление кассационной инстанции Арбитражного суда №128/17-07к от 24 августа 2017г., полагает, что при определении полноты возмещения вреда, качество вещи имеет решающее значение, так как полнота и реальность возмещения ущерба заключается не в восстановлении имущества потерпевшего к его первоначальному состоянию, в котором оно находилось на момент его создания (изготовления) и первоначальной реализации из торговой сети, а в восстановлении имущества до состояния, в котором оно находилось на момент причинения вреда.</w:t>
      </w:r>
    </w:p>
    <w:p>
      <w:pPr>
        <w:pStyle w:val="Normal"/>
        <w:ind w:firstLine="709"/>
        <w:jc w:val="both"/>
        <w:rPr/>
      </w:pPr>
      <w:r>
        <w:rPr/>
        <w:t>По мнению ООО «Динамо-сервис» суд необоснованно критически отнесся к его доводу о том, что данные эксперта, отраженные в акте экспертного исследования №208 от 2 декабря 2016 года о принадлежности повреждений к ДТП от 18 ноября 2016 года носят предположительный характер, поскольку, с точки зрения ответчика, эксперт не исследовал относимость повреждений ДТП, а опирался на данные, сообщенные ему заинтересованным лицом.</w:t>
      </w:r>
    </w:p>
    <w:p>
      <w:pPr>
        <w:pStyle w:val="Normal"/>
        <w:ind w:firstLine="709"/>
        <w:jc w:val="both"/>
        <w:rPr/>
      </w:pPr>
      <w:r>
        <w:rPr/>
        <w:t>Помимо этого из содержания кассационной жалобы следует, что ответчик не согласен с тем, что судом при вынесении решения не приняты во внимание показания свидетеля Булат Н.В. В обоснование свое позиции ООО «Динамо-сервис», апеллируя к пункту 1 статьи 44 АПК ПМР, указывает, что показания свидетеля могут служить доказательством размера первоначальной стоимости ремонта, т.к  Булат Н.В. присутствовал при оценке рыночной стоимости ремонта автомобиля «Шкода» г.н.з. Т 865 КА и видел документы, свидетельствующие о стоимости ремонта автомобиля.</w:t>
      </w:r>
    </w:p>
    <w:p>
      <w:pPr>
        <w:pStyle w:val="Normal"/>
        <w:ind w:firstLine="709"/>
        <w:jc w:val="both"/>
        <w:rPr/>
      </w:pPr>
      <w:r>
        <w:rPr/>
        <w:t>Не согласен ответчик и с выводом суда относительно права истца избирать способ возмещения вреда, так считает, что в ГК ПМР отсутствуют сведения о том, что истец действительно наделен таким правом. Ввиду этого ООО «Динамо-сервис» отмечает, что в силу статьи 1116 ГК ПМР избрание способа возмещения вреда относится к исключительной компетенции суда и что суд избирает данный способ, основывая свое решение не только на пожеланиях истца, а в соответствии с обстоятельствами дела.</w:t>
      </w:r>
    </w:p>
    <w:p>
      <w:pPr>
        <w:pStyle w:val="Normal"/>
        <w:ind w:firstLine="709"/>
        <w:jc w:val="both"/>
        <w:rPr/>
      </w:pPr>
      <w:r>
        <w:rPr/>
        <w:t xml:space="preserve">В качестве самостоятельного аргумента против вывода суда о праве истца избирать способ возмещения вреда, ответчик указывает на то, что суд неправомерно проигнорировал ссылку ООО «Динамо-сервис» на главу 49 ГК ПМР. Мотивируя свой довод, ответчик, обращаясь к статьям 930, 932 ГК ПМР, считает, что в спорной ситуации они подлежат применению при определении способа возмещения вреда судом, так как истец избрал способ возмещения вреда самостоятельно и произвел ремонт автомобиля, не обращаясь в суд и игнорируя интересы ООО «Динамо-сервис». </w:t>
      </w:r>
    </w:p>
    <w:p>
      <w:pPr>
        <w:pStyle w:val="Normal"/>
        <w:ind w:firstLine="709"/>
        <w:jc w:val="both"/>
        <w:rPr/>
      </w:pPr>
      <w:r>
        <w:rPr/>
        <w:t>Подводя итог анализу оспариваемого судебного акта, ООО «Динамо-сервис» отмечает, что в решении суда первой инстанции присутствуют прямые указания на действия истца, содержащие признаки злоупотребления правом, отмечая при этом, что судом не была применена статья 10 ГК ПМР.</w:t>
      </w:r>
    </w:p>
    <w:p>
      <w:pPr>
        <w:pStyle w:val="Normal"/>
        <w:ind w:firstLine="709"/>
        <w:jc w:val="both"/>
        <w:rPr/>
      </w:pPr>
      <w:r>
        <w:rPr/>
        <w:t>На основании изложенного ООО «Динамо-сервис» просит суд удовлетворить его кассационную жалобу.</w:t>
      </w:r>
    </w:p>
    <w:p>
      <w:pPr>
        <w:pStyle w:val="Normal"/>
        <w:ind w:firstLine="709"/>
        <w:jc w:val="both"/>
        <w:rPr/>
      </w:pPr>
      <w:r>
        <w:rPr/>
        <w:t xml:space="preserve">Возражая против удовлетворения кассационной жалобы, </w:t>
      </w:r>
      <w:r>
        <w:rPr>
          <w:b/>
        </w:rPr>
        <w:t>ЗАО «Агропромбанк»</w:t>
      </w:r>
      <w:r>
        <w:rPr/>
        <w:t xml:space="preserve"> представило отзыв, согласно которому считает решение суда законным, обоснованным, подлежащим оставлению без изменения, а кассационную жалобу - без удовлетворения. При этом истец исходит из того, что с учетом обстоятельств дела и представленных доказательств, суд верно пришел к выводу о наличии всех оснований для удовлетворения исковых требований о возмещении вреда.</w:t>
      </w:r>
    </w:p>
    <w:p>
      <w:pPr>
        <w:pStyle w:val="Normal"/>
        <w:ind w:firstLine="709"/>
        <w:jc w:val="both"/>
        <w:rPr/>
      </w:pPr>
      <w:r>
        <w:rPr/>
        <w:t xml:space="preserve">По мнению истца, вред, причиненный работником ООО «Динамо-сервис» повреждением автомобиля ЗАО «Агропромбанк», подлежит возмещению Банку в полном объеме без учета износа, так как </w:t>
      </w:r>
      <w:r>
        <w:rPr>
          <w:rStyle w:val="22"/>
          <w:b w:val="false"/>
          <w:sz w:val="24"/>
          <w:szCs w:val="24"/>
        </w:rPr>
        <w:t>законодательство на момент ДТП не содержало исключений, изъятий из общего принципа полного возмещения вреда,</w:t>
      </w:r>
      <w:r>
        <w:rPr>
          <w:rStyle w:val="22"/>
          <w:sz w:val="24"/>
          <w:szCs w:val="24"/>
        </w:rPr>
        <w:t xml:space="preserve"> </w:t>
      </w:r>
      <w:r>
        <w:rPr/>
        <w:t>предусмотренного ГК ПМР.</w:t>
      </w:r>
    </w:p>
    <w:p>
      <w:pPr>
        <w:pStyle w:val="Normal"/>
        <w:ind w:firstLine="709"/>
        <w:jc w:val="both"/>
        <w:rPr/>
      </w:pPr>
      <w:r>
        <w:rPr/>
        <w:t>Оспаривая довод ответчика о том, что данные эксперта о принадлежности повреждений к ДТП от 18 ноября 2016г., отраженные в Акте экспертного исследования №208 от 02 декабря 2016г., носят предположительный характер, истец отмечает, что данный акт не содержит каких-либо предположений и указаний на то, что данные о принадлежности повреждений были сообщены эксперту представителем истца, а напротив содержит подробный список с наименованием поврежденных элементов и характеристики повреждений. Доказательств, опровергающих выводы экспертного исследования ГУ «ЭКЦ МВД ПМР» №208 от 02 декабря 2016г. и ставящих под сомнение достоверность Акта, с точки зрения истца, ответчиком не представлено.</w:t>
      </w:r>
    </w:p>
    <w:p>
      <w:pPr>
        <w:pStyle w:val="Normal"/>
        <w:ind w:firstLine="709"/>
        <w:jc w:val="both"/>
        <w:rPr/>
      </w:pPr>
      <w:r>
        <w:rPr>
          <w:rStyle w:val="22"/>
          <w:b w:val="false"/>
          <w:sz w:val="24"/>
          <w:szCs w:val="24"/>
        </w:rPr>
        <w:t>Акт</w:t>
      </w:r>
      <w:r>
        <w:rPr>
          <w:rStyle w:val="22"/>
          <w:sz w:val="24"/>
          <w:szCs w:val="24"/>
        </w:rPr>
        <w:t xml:space="preserve"> </w:t>
      </w:r>
      <w:r>
        <w:rPr/>
        <w:t xml:space="preserve">экспертного исследования №208 от 02 декабря 2016 года и </w:t>
      </w:r>
      <w:r>
        <w:rPr>
          <w:rStyle w:val="22"/>
          <w:b w:val="false"/>
          <w:sz w:val="24"/>
          <w:szCs w:val="24"/>
        </w:rPr>
        <w:t>Заключение</w:t>
      </w:r>
      <w:r>
        <w:rPr>
          <w:rStyle w:val="22"/>
          <w:sz w:val="24"/>
          <w:szCs w:val="24"/>
        </w:rPr>
        <w:t xml:space="preserve"> </w:t>
      </w:r>
      <w:r>
        <w:rPr/>
        <w:t xml:space="preserve">№03-07/53 автотехнической экспертизы от 19 декабря 2017 года, по мнению ЗАО «Агропромбанк», </w:t>
      </w:r>
      <w:r>
        <w:rPr>
          <w:rStyle w:val="22"/>
          <w:b w:val="false"/>
          <w:sz w:val="24"/>
          <w:szCs w:val="24"/>
        </w:rPr>
        <w:t>подтверждают</w:t>
      </w:r>
      <w:r>
        <w:rPr>
          <w:rStyle w:val="22"/>
          <w:sz w:val="24"/>
          <w:szCs w:val="24"/>
        </w:rPr>
        <w:t xml:space="preserve"> </w:t>
      </w:r>
      <w:r>
        <w:rPr/>
        <w:t xml:space="preserve">размер ущерба, причиненного автомобилю истца и факт получения повреждений в результате ДТП, произошедшего 18 ноября 2016г. В связи с этим, отмечает истец, судом обосновано в качестве письменных доказательств при определении времени, места, причины происхождения повреждений и размера ущерба, причиненного автомобилю Банка, приняты упомянутые документы. </w:t>
      </w:r>
    </w:p>
    <w:p>
      <w:pPr>
        <w:pStyle w:val="Normal"/>
        <w:ind w:firstLine="709"/>
        <w:jc w:val="both"/>
        <w:rPr/>
      </w:pPr>
      <w:r>
        <w:rPr/>
        <w:t xml:space="preserve">Показания же свидетеля </w:t>
      </w:r>
      <w:r>
        <w:rPr>
          <w:rStyle w:val="22"/>
          <w:b w:val="false"/>
          <w:sz w:val="24"/>
          <w:szCs w:val="24"/>
        </w:rPr>
        <w:t>Булат Н.В.,</w:t>
      </w:r>
      <w:r>
        <w:rPr>
          <w:rStyle w:val="22"/>
          <w:sz w:val="24"/>
          <w:szCs w:val="24"/>
        </w:rPr>
        <w:t xml:space="preserve"> </w:t>
      </w:r>
      <w:r>
        <w:rPr>
          <w:rStyle w:val="22"/>
          <w:b w:val="false"/>
          <w:sz w:val="24"/>
          <w:szCs w:val="24"/>
        </w:rPr>
        <w:t>отметил истец</w:t>
      </w:r>
      <w:r>
        <w:rPr>
          <w:rStyle w:val="22"/>
          <w:sz w:val="24"/>
          <w:szCs w:val="24"/>
        </w:rPr>
        <w:t xml:space="preserve"> </w:t>
      </w:r>
      <w:r>
        <w:rPr>
          <w:rStyle w:val="22"/>
          <w:b w:val="false"/>
          <w:sz w:val="24"/>
          <w:szCs w:val="24"/>
        </w:rPr>
        <w:t>со ссылкой на статью 24</w:t>
      </w:r>
      <w:r>
        <w:rPr>
          <w:rStyle w:val="22"/>
          <w:sz w:val="24"/>
          <w:szCs w:val="24"/>
        </w:rPr>
        <w:t xml:space="preserve"> </w:t>
      </w:r>
      <w:r>
        <w:rPr/>
        <w:t>«О судебно-экспертной деятельности в Приднестровской Молдавской Республике», статью Закона ПМР «Об оценочной деятельности в Приднестровской Молдавской Республике» и на статьи 44, 49 АПК ПМР</w:t>
      </w:r>
      <w:r>
        <w:rPr>
          <w:rStyle w:val="22"/>
          <w:b w:val="false"/>
          <w:sz w:val="24"/>
          <w:szCs w:val="24"/>
        </w:rPr>
        <w:t>,</w:t>
      </w:r>
      <w:r>
        <w:rPr>
          <w:rStyle w:val="22"/>
          <w:sz w:val="24"/>
          <w:szCs w:val="24"/>
        </w:rPr>
        <w:t xml:space="preserve"> </w:t>
      </w:r>
      <w:r>
        <w:rPr/>
        <w:t xml:space="preserve">не могут служить достоверным доказательством стоимости восстановительного ремонта автомобиля «Шкода Октавия Комби», номерной знак Т865КА, поскольку он </w:t>
      </w:r>
      <w:r>
        <w:rPr>
          <w:rStyle w:val="22"/>
          <w:b w:val="false"/>
          <w:sz w:val="24"/>
          <w:szCs w:val="24"/>
        </w:rPr>
        <w:t xml:space="preserve">не присутствовал при проведении экспертных исследований </w:t>
      </w:r>
      <w:r>
        <w:rPr/>
        <w:t>ГУ «ЭКЦ МВД ПМР» и Управлением судебных экспертиз Министерства юстиции ПМР.</w:t>
      </w:r>
    </w:p>
    <w:p>
      <w:pPr>
        <w:pStyle w:val="Normal"/>
        <w:ind w:firstLine="709"/>
        <w:jc w:val="both"/>
        <w:rPr/>
      </w:pPr>
      <w:r>
        <w:rPr/>
        <w:t>Так же истец указывает на то, что реализуя свои права, закрепленные в статье 46 Конституции ПМР, в статье 9, пункте ж) статьи 12 ГК ПМР, он правомерно избрал наиболее приемлемый для него способ защиты гражданских прав в виде возмещения убытков. Ввиду этого ЗАО «Агропромбанк» считает довод ответчика о том, что суд, в нарушение статьи 1116 ГК ПМР неправомерно обязал ООО «Динамо-сервис» возместить причиненные убытки, ошибочным.</w:t>
      </w:r>
    </w:p>
    <w:p>
      <w:pPr>
        <w:pStyle w:val="Normal"/>
        <w:ind w:firstLine="709"/>
        <w:jc w:val="both"/>
        <w:rPr/>
      </w:pPr>
      <w:r>
        <w:rPr/>
        <w:t>Помимо этого, ссылаясь на подпункт е) пункта 1 статьи 8 ГК ПМР истец указывает, что он не осуществлял деятельность в интересах ответчика, так как у последнего возникло обязательство перед ЗАО «Агропромбанк» вследствие причинения вреда. Ссылаясь на статью 930 ГК ПМР, подчеркивает истец, ответчик пытается избежать ответственности за вред, причиненный его автомобилю.</w:t>
      </w:r>
    </w:p>
    <w:p>
      <w:pPr>
        <w:pStyle w:val="Normal"/>
        <w:ind w:firstLine="709"/>
        <w:jc w:val="both"/>
        <w:rPr/>
      </w:pPr>
      <w:r>
        <w:rPr/>
        <w:t>По мнению истца, ответчик пытается ввести Суд кассационной инстанции в заблуждение, делая вывод о наличии в решении суда первой инстанции указаний на злоупотребление ЗАО «Агропромбанк» своим правом. Ответчик, по мнению истца, в нарушение статьи 45 АПК ПМР, ни в суде первой инстанции, ни в кассационной жалобе не привел доказательств злоупотребления ЗАО «Агропромбанк» правом, а именно осуществление им действий исключительно с намерением причинить вред другому лицу - ответчику.</w:t>
      </w:r>
    </w:p>
    <w:p>
      <w:pPr>
        <w:pStyle w:val="Normal"/>
        <w:ind w:firstLine="709"/>
        <w:jc w:val="both"/>
        <w:rPr/>
      </w:pPr>
      <w:r>
        <w:rPr/>
        <w:t>При этом ни в день совершения ДТП (18.11.2016 г.), ни до настоящего времени, обратил внимание суда истец, ответчик не проявил заинтересованность относительно состояния поврежденного автомобиля и необходимости его ремонта/восстановления, также не предпринял мер к устранению или минимизации последствий причиненного вреда. Тем самым ООО «Динамо-сервис» проявило безразличие в вопросе произошедшего ДТП и необходимости устранения повреждений, причиненных автомобилю истца, даже частично не возместил понесенные истцом расходы на ремонт автомобил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Учитывая изложенное, истец считает, что Арбитражный суд ПМР выяснил все обстоятельства, имеющие значение для дела, выводы, изложенные в Решении, соответствуют обстоятельствам дела, судом правильно применены нормы материального и процессуального права. При таких обстоятельствах истец просит суд </w:t>
      </w:r>
      <w:r>
        <w:rPr>
          <w:rStyle w:val="22"/>
          <w:b w:val="false"/>
          <w:sz w:val="24"/>
          <w:szCs w:val="24"/>
        </w:rPr>
        <w:t>оставить Решени</w:t>
      </w:r>
      <w:r>
        <w:rPr>
          <w:rStyle w:val="22"/>
          <w:sz w:val="24"/>
          <w:szCs w:val="24"/>
        </w:rPr>
        <w:t xml:space="preserve">е </w:t>
      </w:r>
      <w:r>
        <w:rPr/>
        <w:t xml:space="preserve">Арбитражного суда ПМР от 22 февраля 2018г. по делу №163/17-10(11) </w:t>
      </w:r>
      <w:r>
        <w:rPr>
          <w:rStyle w:val="22"/>
          <w:b w:val="false"/>
          <w:sz w:val="24"/>
          <w:szCs w:val="24"/>
        </w:rPr>
        <w:t>без изменения,</w:t>
      </w:r>
      <w:r>
        <w:rPr>
          <w:rStyle w:val="22"/>
          <w:sz w:val="24"/>
          <w:szCs w:val="24"/>
        </w:rPr>
        <w:t xml:space="preserve"> </w:t>
      </w:r>
      <w:r>
        <w:rPr/>
        <w:t xml:space="preserve">а кассационную </w:t>
      </w:r>
      <w:r>
        <w:rPr>
          <w:rStyle w:val="22"/>
          <w:b w:val="false"/>
          <w:sz w:val="24"/>
          <w:szCs w:val="24"/>
        </w:rPr>
        <w:t xml:space="preserve">жалобу </w:t>
      </w:r>
      <w:r>
        <w:rPr/>
        <w:t xml:space="preserve">ООО «Динамо-сервис» от 12.03.2018г. </w:t>
      </w:r>
      <w:r>
        <w:rPr>
          <w:b/>
        </w:rPr>
        <w:t xml:space="preserve">- </w:t>
      </w:r>
      <w:r>
        <w:rPr>
          <w:rStyle w:val="22"/>
          <w:b w:val="false"/>
          <w:sz w:val="24"/>
          <w:szCs w:val="24"/>
        </w:rPr>
        <w:t>без удовлетвор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уд кассационной инстанции, </w:t>
      </w:r>
      <w:r>
        <w:rPr/>
        <w:t>заслушав доводы лиц, участвующих в деле, проверив правильности применения судом первой инстанции норм материального и процессуального права по доводам кассационной жалобы, а равно проверив законность и обоснованность решения суда первой инстанции в полном объеме в порядке статьи 149 АПК ПМР, считает, что решение надлежит оставить без изменения, а кассационную жалобу без удовлетворения по следующим основаниям.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, установлено судом первой инстанции и признано спорящими сторонами, 18 ноября 2016 года в г.Тирасполь произошло ДТП с участием автомобиля «Шкода» и автомобиля «Мерседес», что подтверждается имеющимися в материалах дела доказательствами: актом осмотра технического средства №134 от 28 ноября 2016 года (л.д. 33-47 том 1), протоколом осмотра и проверки технического состояния транспорта от 18 ноября 2011 года (л.д. 60-61 том 1), протоколом Т №6225154 об административном правонарушении от 18 ноября 2016 года (л.д. 58-59 том 1), постановлением по делу об административном правонарушении, вынесенным 17 января 2017 года Тираспольским городским судом (л.д. 11-12 том 1), репортажем  ГУ «ПГТРК» (диск том 1).</w:t>
      </w:r>
    </w:p>
    <w:p>
      <w:pPr>
        <w:pStyle w:val="Normal"/>
        <w:ind w:firstLine="709"/>
        <w:jc w:val="both"/>
        <w:rPr/>
      </w:pPr>
      <w:r>
        <w:rPr/>
        <w:t>ЗАО «Агропромбанк» является собственником автомобиля «Шкода», о чем свидетельствует договор купли-продажи №7713М от 03 июня 2013 года (л.д. 65-68 том 1), акт приема-передачи автотранспортного средства от 03 июня 2012 года (л.д. 69 том 1), счет №7713М от 03 июня 2013 года (л.д. 70 том 1), платежное поручение №6 от 03 июня 2013 года (л.д. 64 том 1) и свидетельство о регистрации 0228699, выданное 04 июня 2013 года.</w:t>
      </w:r>
    </w:p>
    <w:p>
      <w:pPr>
        <w:pStyle w:val="Normal"/>
        <w:ind w:firstLine="709"/>
        <w:jc w:val="both"/>
        <w:rPr/>
      </w:pPr>
      <w:r>
        <w:rPr/>
        <w:t xml:space="preserve">ООО «Динамо-сервис», в свою очередь, по состоянию на дату совершения ДТП,  являлось владельцем (арендатором) автомобиля «Мерседес»,  что подтверждается Договором аренды транспортного средства №24 от 01 ноября 2015 года (л.д. 87-88 том 1), дополнительным соглашением №2 от 01 января 2016 года к договору аренды транспортного средства №24 от 01 ноября 2015 года (л.д. 84 том 1) и письмом Управления Государственной автомобильной инспекции Министерства внутренних дел от 12 июня 2017 года №17/1-555 (л.д. 84 том 1). </w:t>
      </w:r>
    </w:p>
    <w:p>
      <w:pPr>
        <w:pStyle w:val="Normal"/>
        <w:ind w:firstLine="709"/>
        <w:jc w:val="both"/>
        <w:rPr/>
      </w:pPr>
      <w:r>
        <w:rPr/>
        <w:t xml:space="preserve">Кроме того, в момент совершения ДТП управление указанным автомобилем осуществлял Булат Н.В., являющийся работником ООО «Динамо-сервис» (путевой лист 1072 за ноябрь 2016 года – л.д. 89 том 1; письмо Единого Государственного фонда социального страхования ПМР от 25.04.2017г. №01-09/264и – л.д. 91 том 1).  </w:t>
      </w:r>
    </w:p>
    <w:p>
      <w:pPr>
        <w:pStyle w:val="Normal"/>
        <w:ind w:firstLine="709"/>
        <w:jc w:val="both"/>
        <w:rPr/>
      </w:pPr>
      <w:r>
        <w:rPr/>
        <w:t xml:space="preserve">Согласно Постановлению по делу об административном правонарушении, вынесенным Тираспольским городским судом 17 января 2017 года Булат Н.В. признан виновным в совершении административного правонарушения, предусмотренного пунктом 1 статьи 12.11 КоАП ПМР, а именно виновным в нарушении Правил дорожного движения, повлекшего ДТП 18 ноября 2016 года.  </w:t>
      </w:r>
    </w:p>
    <w:p>
      <w:pPr>
        <w:pStyle w:val="Normal"/>
        <w:ind w:firstLine="709"/>
        <w:jc w:val="both"/>
        <w:rPr/>
      </w:pPr>
      <w:r>
        <w:rPr/>
        <w:t>Истец, полагая, что ему причинен материальный вред вследствие ДТП, произошедшего по вине работника ответчика, в размере 156 630 рублей 68 копеек, обратился в арбитражный суд с рассматриваемым иском к ООО «Динамо-сервис», как к владельцу источника повышенной опасности (ст. 1099 ГК ПМР), так и как к юридическому лицу, чьим работником причинен вред при исполнении его трудовых (служебных, должностных) обязанностей (ст. 1113 ГК ПМР).</w:t>
      </w:r>
    </w:p>
    <w:p>
      <w:pPr>
        <w:pStyle w:val="Normal"/>
        <w:ind w:firstLine="709"/>
        <w:jc w:val="both"/>
        <w:rPr/>
      </w:pPr>
      <w:r>
        <w:rPr/>
        <w:t xml:space="preserve">Решением от 22 февраля 2018 года суд, исследовав представленные в материалы дела доказательства, основываясь на положениях статей 15, 1099, 1113 ГК ПМР, констатировал, что истцом доказаны наступление вреда, противоправность поведения причинителя вреда, причинно-следственная связь между ними и вина причинителя вреда (ответчика), ввиду чего удовлетворил требования ЗАО «Агропромбанк», взыскав в его пользу с ООО «Динамо-сервис» в качестве возмещения вреда 156 630 рублей 68 копеек.  </w:t>
      </w:r>
    </w:p>
    <w:p>
      <w:pPr>
        <w:pStyle w:val="Normal"/>
        <w:ind w:firstLine="709"/>
        <w:jc w:val="both"/>
        <w:rPr/>
      </w:pPr>
      <w:r>
        <w:rPr/>
        <w:t>Суд кассационной инстанции находит приведенный вывод суда первой инстанции законным и обоснованным, исходя из следующего.</w:t>
      </w:r>
    </w:p>
    <w:p>
      <w:pPr>
        <w:pStyle w:val="Normal"/>
        <w:ind w:firstLine="709"/>
        <w:jc w:val="both"/>
        <w:rPr/>
      </w:pPr>
      <w:r>
        <w:rPr/>
        <w:t>Так, в соответствии с частью первой пункта 1 статьи 1099 ГК ПМР вред, причиненный личности или имуществу гражданина, а также вред, причиненный юридическому лицу, подлежит возмещению лицом, причинившим вред, в полном объеме. Причинивший вред освобождается от возмещения вреда, если докажет, что вред причинен не по его вине. Законом может быть предусмотрено возмещение вреда и при отсутствии вины причинителя (п. 2 ст. 1099 ГК ПМР).</w:t>
      </w:r>
    </w:p>
    <w:p>
      <w:pPr>
        <w:pStyle w:val="Normal"/>
        <w:ind w:firstLine="709"/>
        <w:jc w:val="both"/>
        <w:rPr/>
      </w:pPr>
      <w:r>
        <w:rPr/>
        <w:t>В силу пункта 1 статьи 1103 ГК ПМР юридическое лицо либо гражданин возмещает вред, причиненный его работником при исполнении трудовых (служебных, должностных) обязанностей. Применительно к правилам, предусмотренным настоящей главой, работниками признаются граждане, выполняющие работу на основании трудового договора (контракта), а также граждане, выполняющие работу по гражданско-правовому договору,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 статьи 1113 ГК ПМР юридические лица и граждане, деятельность которых связана с повышенной опасностью для окружающих (использование транспортных средств, механизмов, электрической энергии высокого напряжения, атомной энергии, взрывчатых веществ, сильнодействующих ядов и т.п., осуществление строительной и иной, связанной с нею деятельности и др.), обязаны возместить вред, причиненный источником повышенной опасности, если не докажут, что вред возник вследствие непреодолимой силы или умысла потерпевшего. </w:t>
      </w:r>
    </w:p>
    <w:p>
      <w:pPr>
        <w:pStyle w:val="Normal"/>
        <w:ind w:firstLine="709"/>
        <w:jc w:val="both"/>
        <w:rPr/>
      </w:pPr>
      <w:r>
        <w:rPr/>
        <w:t>При этом вред, причиненный в результате взаимодействия источников повышенной опасности их владельцам, как указано в части второй пункта 2 статьи 1113 ГК ПМР, возмещается на общих основаниях (статья 1099 (общие основания ответственности за причинение вреда) настоящего Кодекса).</w:t>
      </w:r>
    </w:p>
    <w:p>
      <w:pPr>
        <w:pStyle w:val="Normal"/>
        <w:ind w:firstLine="709"/>
        <w:jc w:val="both"/>
        <w:rPr/>
      </w:pPr>
      <w:r>
        <w:rPr/>
        <w:t>Статьей 1116 ГК ПМР, предусматривающей способы возмещения имущественного вреда, установлено, что удовлетворяя требование о возмещении вреда, суд в соответствии с обстоятельствами дела обязывает лицо, ответственное за причинение вреда, возместить вред в натуре (предоставить вещь того же рода и качества, исправить поврежденную вещь и т.п.) или возместить причиненные убытки (пункт 2 статьи 15 (возмещение убытков) настоящего Кодекса).</w:t>
      </w:r>
    </w:p>
    <w:p>
      <w:pPr>
        <w:pStyle w:val="Normal"/>
        <w:ind w:firstLine="709"/>
        <w:jc w:val="both"/>
        <w:rPr/>
      </w:pPr>
      <w:r>
        <w:rPr/>
        <w:t>В силу пункта 2 статьи 15 ГК ПМР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ind w:firstLine="709"/>
        <w:jc w:val="both"/>
        <w:rPr/>
      </w:pPr>
      <w:r>
        <w:rPr/>
        <w:t>Таким образом, для наступления деликтной ответственности, общие основания которой предусмотрены статьей 1099 ГК ПМР, необходимо наличие состава правонарушения, включающего: наличие и размер вреда; противоправность действий (бездействия) причинителя вреда; причинную связь между двумя первыми элементами; вину причинителя вреда.</w:t>
      </w:r>
    </w:p>
    <w:p>
      <w:pPr>
        <w:pStyle w:val="Normal"/>
        <w:ind w:firstLine="709"/>
        <w:jc w:val="both"/>
        <w:rPr/>
      </w:pPr>
      <w:r>
        <w:rPr/>
        <w:t>Пунктом 1 статьи 45 АПК ПМР установлено, что каждое лицо, участвующее в деле, должно доказать те обстоятельства, на которые оно ссылается как на основание своих требований и возражений.</w:t>
      </w:r>
    </w:p>
    <w:p>
      <w:pPr>
        <w:pStyle w:val="Normal"/>
        <w:ind w:firstLine="709"/>
        <w:jc w:val="both"/>
        <w:rPr/>
      </w:pPr>
      <w:r>
        <w:rPr/>
        <w:t>В силу приведенных норм материального и процессуального права, в том числе пункта 2 статьи 1099 ГК ПМР, которым установлена презумпция вины причинителя вреда, а также принимая во внимание положения пункта 3 статьи 10 ГК ПМР, согласно которому разумность и добросовестность участников гражданских правоотношений презюмируются, лицо, требующее возмещения убытков, должно доказать противоправный характер действий (бездействия) причинителя вреда, наличие и размер убытков, причинную связь между противоправными действиями (бездействием) и понесенными убытками.</w:t>
      </w:r>
    </w:p>
    <w:p>
      <w:pPr>
        <w:pStyle w:val="Normal"/>
        <w:ind w:firstLine="709"/>
        <w:jc w:val="both"/>
        <w:rPr/>
      </w:pPr>
      <w:r>
        <w:rPr/>
        <w:t>Следовательно, удовлетворение требования о возмещении убытков возможно лишь при установлении всех указанных элементов ответственности в их совокупности. На ответчике же лежит бремя доказывания отсутствия вины.</w:t>
      </w:r>
    </w:p>
    <w:p>
      <w:pPr>
        <w:pStyle w:val="Normal"/>
        <w:ind w:firstLine="709"/>
        <w:jc w:val="both"/>
        <w:rPr/>
      </w:pPr>
      <w:r>
        <w:rPr/>
        <w:t>Как правомерно установлено судом, истец доказал совокупность условий, позволяющих взыскать с ответчика убытки в заявленном размере.</w:t>
      </w:r>
    </w:p>
    <w:p>
      <w:pPr>
        <w:pStyle w:val="Normal"/>
        <w:ind w:firstLine="709"/>
        <w:jc w:val="both"/>
        <w:rPr/>
      </w:pPr>
      <w:r>
        <w:rPr/>
        <w:t>Так, как следует из иска и материалов дела, убытки в заявленном истцом размере, возникли в результате ДТП, совершенного автомобилем «Мерседес», титульным владельцем которого по состоянию на 18 ноября 2016 года являлось ООО «Динамо-сервис», и управление которого в момент ДТП осуществлял работник ответчика Булат Н.В.</w:t>
      </w:r>
    </w:p>
    <w:p>
      <w:pPr>
        <w:pStyle w:val="Normal"/>
        <w:ind w:firstLine="709"/>
        <w:jc w:val="both"/>
        <w:rPr/>
      </w:pPr>
      <w:r>
        <w:rPr/>
        <w:t>Оценив имеющиеся в материалах дела доказательства в порядке, предусмотренном положениями статьи 51 АПК ПМР, а именно: акт осмотра транспортного средства №134 от 28 ноября 2016 года; протокол осмотра и проверки технического состояния транспорта от 18 ноября 2016 года; протокол Т №6225154 об административном правонарушении от 18 ноября 2018 года; постановление по делу об административном правонарушении, вынесенное 17 января 2017 года Тираспольским городским судом, суд первой инстанции правомерно пришел к выводу об установлении факта причинения вреда в результате ДТП автомобилем, титульным владельцем которого по состоянию на 18 ноября 2016 года являлось ООО «Динамо-сервис» и управление которым осуществлял работник данного юридического лица, а также к выводу о наличии причинно-следственной между противоправным действием работника ответчика и наступившими последствиями в виде причинения вреда имуществу истца.</w:t>
      </w:r>
    </w:p>
    <w:p>
      <w:pPr>
        <w:pStyle w:val="Normal"/>
        <w:ind w:firstLine="709"/>
        <w:jc w:val="both"/>
        <w:rPr/>
      </w:pPr>
      <w:r>
        <w:rPr/>
        <w:t>Доказательств отсутствия вины работника ООО «Динамо-сервис» Булат Н.В. в нарушении Правил дорожного движения, повлекшем ДТП 18 ноября 2016 года, ответчиком не представлено. Постановление по делу об административном правонарушении от 17 января 2017 года, вынесенное Тираспольским городским судом, не оспорено.</w:t>
      </w:r>
    </w:p>
    <w:p>
      <w:pPr>
        <w:pStyle w:val="Normal"/>
        <w:ind w:firstLine="709"/>
        <w:jc w:val="both"/>
        <w:rPr/>
      </w:pPr>
      <w:r>
        <w:rPr/>
        <w:t>Соответственно, в силу пункта 1 статьи 1103 ГК ПМР, юридическое лицо, каковым в рассматриваемом случае является ООО «Динамо-сервис», обязано возместить истцу вред, причиненный его работником при исполнении трудовых (служебных, должностных) обязанностей.</w:t>
      </w:r>
    </w:p>
    <w:p>
      <w:pPr>
        <w:pStyle w:val="Normal"/>
        <w:ind w:firstLine="709"/>
        <w:jc w:val="both"/>
        <w:rPr/>
      </w:pPr>
      <w:r>
        <w:rPr/>
        <w:t xml:space="preserve">Довод, изложенный в кассационной жалобе относительно необоснованного отношения суда к мнению ООО «Динамо-сервис» о том, что данные эксперта, отраженные в акте экспертного исследования №208 от 02 декабря 2016 года о принадлежности повреждения автомобиля «Шкода» к ДТП от 18 ноября 2016 года носят предположительный характер, поскольку с точки зрения ответчика, эксперт не исследовал относимость повреждений ДТП, а опирался на данные, сообщенные ему заинтересованным лицом, судом кассационной инстанции не принимаются. </w:t>
      </w:r>
    </w:p>
    <w:p>
      <w:pPr>
        <w:pStyle w:val="Normal"/>
        <w:ind w:firstLine="709"/>
        <w:jc w:val="both"/>
        <w:rPr/>
      </w:pPr>
      <w:r>
        <w:rPr/>
        <w:t xml:space="preserve">Приведенный довод приводился ответчиком в отзыве на иск (л.д. 118 том 1), в письменных дополнениях к отзыву (л.д. 24 с оборота том 2), был предметом рассмотрения суда первой инстанции и ему дана надлежащая правовая оценка (стр. 5-6 решения от 22 февраля 2018 года по делу №163/17-(10)11). </w:t>
      </w:r>
    </w:p>
    <w:p>
      <w:pPr>
        <w:pStyle w:val="Normal"/>
        <w:ind w:firstLine="709"/>
        <w:jc w:val="both"/>
        <w:rPr/>
      </w:pPr>
      <w:r>
        <w:rPr/>
        <w:t>Более того, из содержания названного акта однозначно усматривается, что подробный список повреждений, которые получил автомобиль «Шкода» в результате ДТП, произошедшего 18 ноября 2016 года, представлен в акте осмотра (см. раздел Акта «Исходные данные»), а не сообщен эксперту заинтересованным лицом, как ошибочно полагает ответчик. О достоверности акта экспертного исследования №208 от 02 декабря 2016 года свидетельствует и вывод суда кассационной инстанции Арбитражного суда в постановлении №128/17-07к от 24 августа 2017 года по делу №163/17-10, на который опирался суд первой инстанции при новом рассмотрении настоящего дела.</w:t>
      </w:r>
    </w:p>
    <w:p>
      <w:pPr>
        <w:pStyle w:val="Normal"/>
        <w:ind w:firstLine="709"/>
        <w:jc w:val="both"/>
        <w:rPr/>
      </w:pPr>
      <w:r>
        <w:rPr/>
        <w:t>Размер вреда (ущерба), причиненного истцу в результате противоправного действия ответчика, установленного судом, исчислен исходя из расходов, понесенных истцом на восстановительный ремонт автомобиля «Шкода» в сумме 82 023 рубля 68 копеек и  будущих расходов, которые ЗАО «Агропромбанк» должно будет понести на восстановление автомобиля в сумме 74 607 рублей, что подтверждается: счетом №1584Г от 13 декабря 2016 года; актом оказанных услуг от 30 ноября 2016 года; мемориальным ордером №1 от 16 декабря 2016 года; актом выполненных  работ от 02 декабря 2016 года; счет – фактурой №221 от 28 ноября 2016 года; платежным поручением №21 от 02 декабря 2016 года; расходной накладной №12503 от 30 декабря 2016 года; мемориальным ордером №42 от 10 января 2017 года; счет- фактурой №2 от 20 января 2017 года; актом выполненных работ от 30 января 2017 года; мемориальным ордером №8 от 06 февраля 2017 года; товарной накладной №204161МЦ от 14 февраля 2017 года; мемориальным ордером №4 от 15 февраля 2017 года; расходной накладной №12611 от 28 февраля 2017 года; мемориальным ордером №11 от 03 марта 2017 года; расходной накладной №12650 от 31 марта 2017 года; мемориальным ордером №4 от 06 апреля 2017 года; актом оказанных услуг от 31 марта 2017 года; расчетом стоимости услуг по ремонту за март 2017 года; мемориальным ордером №4 от 21 апреля 2017 года; расходной накладной №12680 от 28 апреля 2017 года; мемориальным ордером №4 от 23 мая 2017 года; счетом №МЦ 00004196 от 23 января 2018 года, с учетом протокола осмотра и проверки технического состояния автомобиля «Шкода» на месте ДПТ, акта экспертного исследования №208 от 02 декабря 2016 года, проведенного ГУ «ЭКЦ» МВД ПМР, а также заключения №03-07/53 автотехнической экспертизы по материалам арбитражного дела №163/17-(10)11, составленного Управлением судебных экспертиз Министерства юстиции ПМР (л.д. 214-218 том 1).</w:t>
      </w:r>
    </w:p>
    <w:p>
      <w:pPr>
        <w:pStyle w:val="Normal"/>
        <w:ind w:firstLine="709"/>
        <w:jc w:val="both"/>
        <w:rPr/>
      </w:pPr>
      <w:r>
        <w:rPr/>
        <w:t>Ввиду этого суд кассационной инстанции считает необходимым указать на ошибочность утверждения ответчика о том, что размер убытков должен быть определен с учетом срока эксплуатации автомобиля «Шкода» и износа его комплектующих изделий.</w:t>
      </w:r>
    </w:p>
    <w:p>
      <w:pPr>
        <w:pStyle w:val="Normal"/>
        <w:ind w:firstLine="709"/>
        <w:jc w:val="both"/>
        <w:rPr/>
      </w:pPr>
      <w:r>
        <w:rPr/>
        <w:t xml:space="preserve">Так, исходя из совокупности положений статей 15, 1099, 1113 ГК ПМР, вред, причиненный юридическому лицу, подлежит возмещению лицом, причинившим вред, в полном объеме. </w:t>
      </w:r>
    </w:p>
    <w:p>
      <w:pPr>
        <w:pStyle w:val="Normal"/>
        <w:ind w:firstLine="709"/>
        <w:jc w:val="both"/>
        <w:rPr/>
      </w:pPr>
      <w:r>
        <w:rPr/>
        <w:t>Соответственно, поскольку в указанных нормах, а равно и в нормах иных правовых актов, действующих на территории ПМР, не имеется оговорок относительно оснований для исчисления размера подлежащего возмещению вреда в зависимости от каких-либо критериев, размер вреда, взысканный судом с ответчика в пользу истца, определен в строгом соответствии с действующим законодательством ПМР.</w:t>
      </w:r>
    </w:p>
    <w:p>
      <w:pPr>
        <w:pStyle w:val="Normal"/>
        <w:ind w:firstLine="709"/>
        <w:jc w:val="both"/>
        <w:rPr/>
      </w:pPr>
      <w:r>
        <w:rPr/>
        <w:t xml:space="preserve">Помимо этого суд находит ошибочным и довод ответчика о необходимости учитывать при исчислении подлежащего взысканию с него в пользу истца вреда свидетельские показания Булат Н.В., ввиду следующего. </w:t>
      </w:r>
    </w:p>
    <w:p>
      <w:pPr>
        <w:pStyle w:val="Normal"/>
        <w:ind w:firstLine="709"/>
        <w:jc w:val="both"/>
        <w:rPr/>
      </w:pPr>
      <w:r>
        <w:rPr/>
        <w:t xml:space="preserve">Действительно, в соответствии с пунктом 1 статьи 44 АПК ПМР доказательствами по делу являются, в том числе и показания свидетелей, в случае, если на их основании арбитражный суд устанавливает наличие или отсутствие обстоятельств, обосновывающих требования и возражения лиц, участвующих в деле, а также иных обстоятельств, имеющих значение для правильного разрешения спора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о статьей 36 АПК ПМР свидетелем является лицо, </w:t>
      </w:r>
      <w:r>
        <w:rPr/>
        <w:t>которому известны сведения и обстоятельства, имеющие значение для правильного разрешения спора арбитражным судом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Согласно статье 51 АПК ПМР</w:t>
      </w:r>
      <w:r>
        <w:rPr>
          <w:color w:val="333333"/>
          <w:shd w:fill="FFFFFF" w:val="clear"/>
        </w:rPr>
        <w:t xml:space="preserve"> </w:t>
      </w:r>
      <w:r>
        <w:rPr/>
        <w:t>Арбитражный суд оценивает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. Каждое доказательство подлежит оценке арбитражным судом наряду с другими доказательствам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вязи с этим представляется правомерным вывод суда первой инстанции при оценке показаний свидетеля Булат Н.В. о том, что они не позволили установить обстоятельства, связанные с иной оценкой (стоимостью) восстановительного ремонта автомобиля «Шкода», поскольку сведения, сообщенные свидетелем, не подтверждены иными письменными доказательствами, которые были бы приобщены к материалам дела.</w:t>
      </w:r>
    </w:p>
    <w:p>
      <w:pPr>
        <w:pStyle w:val="Normal"/>
        <w:ind w:firstLine="709"/>
        <w:jc w:val="both"/>
        <w:rPr/>
      </w:pPr>
      <w:r>
        <w:rPr/>
        <w:t>Таким образом, установление размера вреда, подлежащего возмещению ответчику истцом исключительно на основании показаний свидетеля, неправомерно.</w:t>
      </w:r>
    </w:p>
    <w:p>
      <w:pPr>
        <w:pStyle w:val="Normal"/>
        <w:ind w:firstLine="709"/>
        <w:jc w:val="both"/>
        <w:rPr/>
      </w:pPr>
      <w:r>
        <w:rPr/>
        <w:t>Подлежащими отклонению находит суд и доводы кассационной жалобы о том, что в силу статьи 1116 ГК ПМР истец не вправе выбирать способ возмещения вреда, а такое правомочие относится к исключительной компетенции суда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9 ГК ПМР юридические лица по своему усмотрению осуществляют принадлежащие им гражданские права. При этом гражданские права возникают, в том числе вследствие причинения вреда другому лицу (п.п. е)  п.1 ст. 8 ГК ПМР).</w:t>
      </w:r>
    </w:p>
    <w:p>
      <w:pPr>
        <w:pStyle w:val="Normal"/>
        <w:ind w:firstLine="709"/>
        <w:jc w:val="both"/>
        <w:rPr/>
      </w:pPr>
      <w:r>
        <w:rPr/>
        <w:t>Согласно пункту 1 статьи 11 ГК ПМР защиту нарушенных или оспоренных гражданских прав осуществляет в соответствии с подведомственностью дел, установленной процессуальным законодательством, суд, арбитражный суд или третейский суд.</w:t>
      </w:r>
    </w:p>
    <w:p>
      <w:pPr>
        <w:pStyle w:val="Normal"/>
        <w:ind w:firstLine="709"/>
        <w:jc w:val="both"/>
        <w:rPr/>
      </w:pPr>
      <w:r>
        <w:rPr/>
        <w:t>Защита гражданских прав осуществляется также путем возмещения убытков (п.ж) ст. 12 ГК ПМР).</w:t>
      </w:r>
    </w:p>
    <w:p>
      <w:pPr>
        <w:pStyle w:val="Normal"/>
        <w:ind w:firstLine="709"/>
        <w:jc w:val="both"/>
        <w:rPr/>
      </w:pPr>
      <w:r>
        <w:rPr/>
        <w:t>Как установлено статьей 1116 ГК ПМР, удовлетворяя требование о возмещении вреда, суд в соответствии с обстоятельствами дела обязывает лицо, ответственное за причинение вреда, возместить вред в натуре (предоставить вещь того же рода и качества, исправить поврежденную вещь и т.п.) или возместить причиненные убытки (пункт 2 статьи 15 (возмещение убытков) настоящего Кодекса).</w:t>
      </w:r>
    </w:p>
    <w:p>
      <w:pPr>
        <w:pStyle w:val="Normal"/>
        <w:ind w:firstLine="709"/>
        <w:jc w:val="both"/>
        <w:rPr/>
      </w:pPr>
      <w:r>
        <w:rPr/>
        <w:t>Исходя из совокупности этих норм следует, что суд, удовлетворяя требование о возмещении вреда тем или иным способом, предусмотренным статьей 1116 ГК ПМР, не выбирает за истца способ защиты его нарушенного права, как ошибочно полагает ответчик, а осуществляет защиту такого права. Иными словами, рассматривая спор по существу и определяя способ восстановления нарушенного права, суд не осуществляет гражданские права, принадлежащие истцу, а осуществляет правосудие путем разрешения спора на основе норм ГК ПМР.</w:t>
      </w:r>
    </w:p>
    <w:p>
      <w:pPr>
        <w:pStyle w:val="Normal"/>
        <w:ind w:firstLine="709"/>
        <w:jc w:val="both"/>
        <w:rPr/>
      </w:pPr>
      <w:r>
        <w:rPr/>
        <w:t>Подлежит отклонению довод кассационной жалобы относительно того, что суд неправомерно проигнорировал ссылку ООО «Динамо-сервис» на статьи Главы 49 ГК ПМР: 930, 932, ввиду следующего.</w:t>
      </w:r>
    </w:p>
    <w:p>
      <w:pPr>
        <w:pStyle w:val="Normal"/>
        <w:ind w:firstLine="709"/>
        <w:jc w:val="both"/>
        <w:rPr/>
      </w:pPr>
      <w:r>
        <w:rPr/>
        <w:t>В силу статьи 929 ГК ПМР, действия в чужом интересе признается таковыми, если имеется совокупность перечисленных в данной статье условий: 1) отсутствие поручения, иного указания или заранее обещанного согласия заинтересованного лица; 2) целью действий является предотвращение вреда личности или имуществу заинтересованного лица, исполнение обязательства заинтересованного лица или в его иных непротивоправных интересах; 3) действия совершаются исходя из очевидной выгоды или пользы и действительных или вероятных намерений заинтересованного лица; 4) действия совершаются с необходимой по обстоятельствам дела заботливость и осмотрительностью.</w:t>
      </w:r>
    </w:p>
    <w:p>
      <w:pPr>
        <w:pStyle w:val="Normal"/>
        <w:ind w:firstLine="709"/>
        <w:jc w:val="both"/>
        <w:rPr/>
      </w:pPr>
      <w:r>
        <w:rPr/>
        <w:t xml:space="preserve">Следовательно, отсутствие одного из перечисленных условий свидетельствует об отсутствии действия в чужом интересе. </w:t>
      </w:r>
    </w:p>
    <w:p>
      <w:pPr>
        <w:pStyle w:val="Normal"/>
        <w:ind w:firstLine="709"/>
        <w:jc w:val="both"/>
        <w:rPr/>
      </w:pPr>
      <w:r>
        <w:rPr/>
        <w:t>При таких обстоятельствах, учитывая тот факт, что осуществляя ремонт автомобиля, пострадавшего в результате ДТП, истец совершал действия, направленные на устранение повреждений его имущества, таковые не подлежит оценке как действие ЗАО «Агропромбанк» в интересах ООО «Динамо-сервис».  Ввиду этого суд первой инстанции правомерно счел неподлежещими применению к рассматриваемому спору статьи 930 и 932 ГК ПМР.</w:t>
      </w:r>
    </w:p>
    <w:p>
      <w:pPr>
        <w:pStyle w:val="Normal"/>
        <w:ind w:firstLine="709"/>
        <w:jc w:val="both"/>
        <w:rPr/>
      </w:pPr>
      <w:r>
        <w:rPr/>
        <w:t>С учетом изложенного правомерным находит кассационная инстанция и вывод суд первой инстанции об отсутствии оснований для применения положений статьи 10 ГК ПМР, поскольку Решение Арбитражного суда от 22 февраля 2018 года по делу №163/17-(10)11 не содержит указаний на действия истца исключительно с намерением причинить вред ответчику. Напротив, из материалов дела, а также из содержания оспариваемого судебного акта следует, что обращаясь в суд с требованием к ООО «Динамо-сервис», ЗАО «Агропромбанк» реализовало принадлежащее ему право на возмещение вреда, причиненного вследствие неправомерных действий ответчика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, имеющие значение для дела, установлены судом на основании полного и всестороннего исследования имеющихся в деле доказательств, и им дана объективная оценка, его выводы соответствуют фактическим обстоятельствам дела и имеющимся доказательствам, нормы материального права применены судом правильно. </w:t>
      </w:r>
    </w:p>
    <w:p>
      <w:pPr>
        <w:pStyle w:val="Normal"/>
        <w:ind w:firstLine="709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709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кассационной инстанции полагает, что правовые основания для удовлетворения кассационной жалобы и отмены обжалуемого судебного акта отсутствуют. </w:t>
      </w:r>
    </w:p>
    <w:p>
      <w:pPr>
        <w:pStyle w:val="Normal"/>
        <w:ind w:firstLine="709"/>
        <w:jc w:val="both"/>
        <w:rPr/>
      </w:pPr>
      <w:r>
        <w:rPr/>
        <w:t>Рассмотрев в соответствии со статьей 84 АПК ПМР вопрос о распределении судебных расходов за рассмотрение дела в суде кассационной инстанции, учитывая, что кассационная жалоба удовлетворению не подлежит, суд приходит к выводу об отнесении государственной пошлины на ответчика. Вместе с тем, таковая не взыскивается, поскольку уплачена ответчиком при подаче кассационной жалобы, что подтверждается квитанцией ЗАО «Приднестровский Сбербанк» №29082-6632 за 13 марта 2018г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Руководствуясь подпунктом 1) статьи 151, статьей 153 Арбитражного процессуального кодекса Приднестровской Молдавской Республики, суд кассационной инстанции Арбитражного суда ПМР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49" w:firstLine="567"/>
        <w:jc w:val="center"/>
        <w:outlineLvl w:val="0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49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22"/>
        <w:suppressAutoHyphens w:val="true"/>
        <w:autoSpaceDE w:val="false"/>
        <w:ind w:left="0" w:right="49" w:firstLine="567"/>
        <w:jc w:val="both"/>
        <w:rPr/>
      </w:pPr>
      <w:r>
        <w:rPr/>
        <w:t>Оставить решение Арбитражного суда Приднестровской Молдавской Республики от 22 февраля 2018 года по делу №163/17-(10)11 без изменения, а кассационную жалобу ООО «Динамо-сервис» без удовлетворения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Судья,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заместитель Председателя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О.А. Шидловская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Style w:val="1"/>
          <w:color w:val="000000"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sz w:val="21"/>
      <w:szCs w:val="21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 w:bidi="ru-RU"/>
    </w:rPr>
  </w:style>
  <w:style w:type="character" w:styleId="11">
    <w:name w:val="Основной текст (11)_"/>
    <w:basedOn w:val="Style13"/>
    <w:qFormat/>
    <w:rPr>
      <w:i/>
      <w:iCs/>
      <w:sz w:val="21"/>
      <w:szCs w:val="21"/>
      <w:shd w:fill="FFFFFF" w:val="clear"/>
    </w:rPr>
  </w:style>
  <w:style w:type="character" w:styleId="1111pt">
    <w:name w:val="Основной текст (11) + 11 pt"/>
    <w:basedOn w:val="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9pt">
    <w:name w:val="Основной текст (2) + 9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50" w:before="0" w:after="240"/>
      <w:jc w:val="both"/>
    </w:pPr>
    <w:rPr>
      <w:i/>
      <w:i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6:00Z</dcterms:created>
  <dc:creator>user</dc:creator>
  <dc:description/>
  <dc:language>en-US</dc:language>
  <cp:lastModifiedBy>Оксана А. Шидловская</cp:lastModifiedBy>
  <cp:lastPrinted>2018-04-20T11:04:00Z</cp:lastPrinted>
  <dcterms:modified xsi:type="dcterms:W3CDTF">2018-04-23T08:2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