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8             марта                 18   </w:t>
        <w:tab/>
        <w:tab/>
        <w:tab/>
        <w:tab/>
        <w:tab/>
        <w:tab/>
        <w:t xml:space="preserve">     45/18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я Председателя Арбитражного суда ПМР Шидловская О.А., рассмотрев вопрос о принятии кассационной жалобы общества с ограниченной ответственностью «Динамо-сервис» (г. Бендеры, ул. Советская, д. 64) на решение арбитражного суда от 22 февраля 2018 года по делу №163/17-(10)11 (судья: Кушко  Е.А.), возбужденному по иску Закрытого акционерного общества «Агропромбанк» (г.Тирасполь, ул. Ленина, 44) к обществу с ограниченной ответственностью «Динамо-сервис» о возмещении вреда, ознакомившись с кассационной жалобой и приложенными к ней документами, учитывая устранение ООО «Динамо-сервис» нарушения требования, установленного пункта 3 статьи 141 АПК ПМР, в срок указанный в определении суда об оставлении кассационной жалобы без движения от 19 марта 2018 г.,</w:t>
      </w:r>
      <w:r>
        <w:rPr>
          <w:i/>
        </w:rPr>
        <w:t xml:space="preserve"> </w:t>
      </w:r>
      <w:r>
        <w:rPr/>
        <w:t xml:space="preserve">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Динамо-сервис» на решение Арбитражного суда ПМР от 22 февраля 2018 года по делу №163/17-(10)11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17 апрел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О «Агропромбанк» в срок до даты судебного заседания представить отзыв на кассационную жалобу и доказательства направления копии отзыва заявителю, участвующим в деле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9:00Z</dcterms:created>
  <dc:creator>Oam</dc:creator>
  <dc:description/>
  <cp:keywords/>
  <dc:language>en-US</dc:language>
  <cp:lastModifiedBy>Денис А. Абрамович</cp:lastModifiedBy>
  <cp:lastPrinted>2018-03-14T16:09:00Z</cp:lastPrinted>
  <dcterms:modified xsi:type="dcterms:W3CDTF">2018-03-29T07:13:00Z</dcterms:modified>
  <cp:revision>3</cp:revision>
  <dc:subject/>
  <dc:title> </dc:title>
</cp:coreProperties>
</file>