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9             марта                 18   </w:t>
        <w:tab/>
        <w:tab/>
        <w:tab/>
        <w:tab/>
        <w:tab/>
        <w:tab/>
        <w:t xml:space="preserve">     45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общества с ограниченной ответственностью «Динамо-сервис» (г. Бендеры, ул. Советская, д. 64) на решение арбитражного суда от 22 февраля 2018 года по делу №163/17-(10)11 (судья: Кушко  Е.А.), возбужденному по иску Закрытого акционерного общества «Агропромбанк» (г.Тирасполь, ул. Ленина, 44) к обществу с ограниченной ответственностью «Динамо-сервис» о возмещении вреда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Закрытое акционерное общество «Агропромбанк» (далее – ЗАО «Агропромбанк», истец) обратилось в Арбитражный суд Приднестровской Молдавской Республики (далее – Арбитражный суд ПМР, арбитражный суд, суд)</w:t>
      </w:r>
      <w:r>
        <w:rPr>
          <w:rStyle w:val="Style15"/>
          <w:color w:val="000000"/>
        </w:rPr>
        <w:t xml:space="preserve"> </w:t>
      </w:r>
      <w:r>
        <w:rPr/>
        <w:t>с иском к обществу с ограниченной ответственностью «Динамо-сервис» (далее - ООО «Динамо-сервис», ответчик, общество) о возмещении вреда.</w:t>
      </w:r>
    </w:p>
    <w:p>
      <w:pPr>
        <w:pStyle w:val="Normal"/>
        <w:ind w:firstLine="709"/>
        <w:jc w:val="both"/>
        <w:rPr/>
      </w:pPr>
      <w:r>
        <w:rPr/>
        <w:t>Решением от 22 февраля 2018 года по делу №163/17-(10)11 Арбитражный суд ПМР исковые требования удовлетворил, взыскав с ООО «Динамо-сервис» в пользу ЗАО «Агропромбанк» 156 630 рублей 68 копеек в качестве возмещения вреда, а также расходы по оплате государственной пошлины в сумме 3 815 рублей 12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ветчик, не согласившись с принятым решением, 13 марта 2018 года направил в арбитражный суд кассационную жалобу, в которой просит решение Арбитражного суда ПМР от 22 февраля 2018 года по делу №163/17-(10)11 отменить. </w:t>
      </w:r>
    </w:p>
    <w:p>
      <w:pPr>
        <w:pStyle w:val="Normal"/>
        <w:ind w:firstLine="709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а) части первой пункта 3 статьи 141 АПК ПМР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 xml:space="preserve">К кассационной жалобе ООО «Динамо-сервис» приложена квитанция ЗАО «Приднестровский Сбербанк» №29082-66632 за 13 марта 2018 года, согласно которой плательщиком государственной пошлины в сумме 2 366 рублей 31 копейка является Зеленый О.Г. и какие-либо указания о том, что пошлина уплачена за ООО «Динамо-сервис» отсутствуют. В связи с чем, данная квитанция не может быть принята в качестве доказательства уплаты государственной пошлины лицом, обратившимся с кассационной жалобой. </w:t>
      </w:r>
    </w:p>
    <w:p>
      <w:pPr>
        <w:pStyle w:val="Normal"/>
        <w:ind w:firstLine="709"/>
        <w:jc w:val="both"/>
        <w:rPr/>
      </w:pPr>
      <w:r>
        <w:rPr/>
        <w:t>Приведенная правовая позиция нашла отражение и в Постановлении Пленума Арбитражного суда Приднестровской Молдавской Республики от 21 сентября 2012 г. №1 «О некоторых вопросах применения законодательства о государственной пошлине», исходя из пункта 5 которого, подобного рода квитанция, платежное поручение, могут рассматриваться как доказательства уплаты государственной пошлины лишь в тех случаях, когда в платежном документе имеется прямое указание на то, что уплата государственной пошлины производится за истца или лицо, подающее кассационную жалобу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, суд кассационной инстанции приходит к выводу о том, что  лицом, обратившимся с кассационной жалобой, государственная пошлина в установленном порядке и размере не уплачена. Равно отсутствует и ходатайство о предоставлении отсрочки или рассрочки уплаты государственной пошлины либо об уменьшении ее размера. </w:t>
      </w:r>
    </w:p>
    <w:p>
      <w:pPr>
        <w:pStyle w:val="Normal"/>
        <w:ind w:firstLine="709"/>
        <w:jc w:val="both"/>
        <w:rPr/>
      </w:pPr>
      <w:r>
        <w:rPr/>
        <w:t>Таким образом, обществом не исполнены требования подпункта а) части первой пункта 3 статьи 141 АПК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709"/>
        <w:jc w:val="both"/>
        <w:rPr/>
      </w:pPr>
      <w:r>
        <w:rPr/>
        <w:t xml:space="preserve">Как следствие, в силу пункта 1 статьи 143-1 АПК ПМР, кассационная жалоба ООО «Динамо-сервис» на решение Арбитражного суда ПМР от 22 февраля 2018 года по делу №163/17-(10)11 подлежит оставлению без движения как поданная с нарушением требований, установленных подпунктом а) части первой пункта 3 статьи 141 АПК ПМР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кассационная инстанция Арбитражного суда ПМР, руководствуясь статьями 128, 143-1 Арбитражного процессуального кодекса  ПМР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709"/>
        <w:jc w:val="both"/>
        <w:rPr/>
      </w:pPr>
      <w:r>
        <w:rPr/>
        <w:t>1.  Оставить кассационную жалобу ООО «Динамо-сервис» на решение Арбитражного суда ПМР от 22 февраля 2018 года по делу №163/17-(10)11, без движения.</w:t>
      </w:r>
    </w:p>
    <w:p>
      <w:pPr>
        <w:pStyle w:val="Normal"/>
        <w:ind w:firstLine="709"/>
        <w:jc w:val="both"/>
        <w:rPr/>
      </w:pPr>
      <w:r>
        <w:rPr/>
        <w:t>2. ООО «Динамо-сервис» в срок до 27 марта 2018 года устранить допущенные нарушения требования, установленного подпунктом а) части первой пункта 3 статьи 141 Арбитражного процессуального кодекса ПМР, представив суду оригинал или надлежащим образом заверенную копию документа, подтверждающего уплату им государственной пошлины  в  установленном порядке и размере, либо ходатайство о предоставлении отсрочки или рассрочки уплаты государственной пошлины либо об уменьшении ее разме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Разъяснить</w:t>
      </w:r>
      <w:r>
        <w:rPr>
          <w:b/>
        </w:rPr>
        <w:t xml:space="preserve"> </w:t>
      </w:r>
      <w:r>
        <w:rPr/>
        <w:t>ООО «Динамо-сервис», что в соответствии с пунктом 5 статьи 143-1 АПК ПМР в случае, если обстоятельства, послужившие основанием для оставления кассационной жалобы без движения, не будут устранены в срок, установленный в настоящем определении, кассационная жалоба и прилагаемые к ней документы будут возвращены арбитражным судом в порядке, установленном статьей 144 АПК ПМ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7:00Z</dcterms:created>
  <dc:creator>Oam</dc:creator>
  <dc:description/>
  <cp:keywords/>
  <dc:language>en-US</dc:language>
  <cp:lastModifiedBy>Денис А. Абрамович</cp:lastModifiedBy>
  <cp:lastPrinted>2018-03-14T16:09:00Z</cp:lastPrinted>
  <dcterms:modified xsi:type="dcterms:W3CDTF">2018-03-21T07:47:00Z</dcterms:modified>
  <cp:revision>3</cp:revision>
  <dc:subject/>
  <dc:title> </dc:title>
</cp:coreProperties>
</file>