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заявления о пересмотре судебного ак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новь открывшимся обстоятельства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5</w:t>
      </w:r>
      <w:r>
        <w:rPr/>
        <w:t xml:space="preserve">                </w:t>
      </w:r>
      <w:r>
        <w:rPr>
          <w:b/>
        </w:rPr>
        <w:t xml:space="preserve">июня               17                                                                   162/17-08  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567"/>
        <w:jc w:val="both"/>
        <w:outlineLvl w:val="0"/>
        <w:rPr/>
      </w:pPr>
      <w:r>
        <w:rPr>
          <w:szCs w:val="24"/>
        </w:rPr>
        <w:t>Судья Шидловская О.А., рассмотрев  заявление ОАО «ЭнергоКапитал» (г.Днестровск, ул. 25 Октября, 7 «б»)</w:t>
      </w:r>
      <w:r>
        <w:rPr>
          <w:b/>
          <w:szCs w:val="24"/>
        </w:rPr>
        <w:t xml:space="preserve"> </w:t>
      </w:r>
      <w:r>
        <w:rPr>
          <w:szCs w:val="24"/>
        </w:rPr>
        <w:t>о пересмотре по вновь открывшимся обстоятельствам судебного акта по делу № 162/17-08 по заявлению Приднестровского республиканского банка (г.Тирасполь, ул. 25 Октября, 71) о привлечении ОАО «Энергокапитал» к административной ответственности, признала, что заявление подано с учетом подсудности и с соблюдением требований статей 168, 169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указанного заявления и рассмотрения его в судебном заседании, руководствуясь статьей 171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ОАО «ЭнергоКапитал» о пересмотре по вновь открывшимся обстоятельствам судебного акта по делу №162/17-08,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указанное заявление к судебному разбирательству в здании Арбитражного суда ПМР на  07 июня 2017 года на 14 часов, каб.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 xml:space="preserve">Неявка в судебное заседание по рассмотрению заявления о пересмотре дела по вновь открывшимся обстоятельствам лиц, участвующих в деле, не является препятствием к рассмотрению заявления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удья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Александр С. Смирнов</dc:creator>
  <dc:description/>
  <dc:language>en-US</dc:language>
  <cp:lastModifiedBy>Оксана А. Шидловская</cp:lastModifiedBy>
  <cp:lastPrinted>2013-10-15T14:28:00Z</cp:lastPrinted>
  <dcterms:modified xsi:type="dcterms:W3CDTF">2017-06-05T12:08:00Z</dcterms:modified>
  <cp:revision>3</cp:revision>
  <dc:subject/>
  <dc:title/>
</cp:coreProperties>
</file>