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1           апреля                17                                                                      162/17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Открытое акционерное общество «ЭнергоКапитал» (г.Днестровск, ул. 25 Октября, д. 7 «б»), при участии представителей административного органа Оржеховского Е.В. (по доверенности от 30.12.2016г.) и Романченко И.Г. (по доверенности от 30.12.2016г.), в отсутствие лица, привлекаемого к административной ответственности, извещенного надлежащим образом о времени и месте судебного заседания (уведомление о вручении почтового отравления №3/238 от 22.03.2017г.)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тановил: </w:t>
      </w:r>
      <w:r>
        <w:rPr/>
        <w:t>Приднестровский республиканский банк (далее - ПРБ, административный орган) обратился в арбитражный суд с заявлением о привлечении к административной ответственности Открытое акционерное общество «ЭнергоКапитал» (далее- ОАО «ЭнергоКапитал», лицо, привлекаемое к административной ответственности) за совершение правонарушения, предусмотренного пунктом 3 статьи 15.26 КоАП ПМР.</w:t>
      </w:r>
    </w:p>
    <w:p>
      <w:pPr>
        <w:pStyle w:val="Normal"/>
        <w:ind w:firstLine="567"/>
        <w:jc w:val="both"/>
        <w:rPr/>
      </w:pPr>
      <w:r>
        <w:rPr/>
        <w:t>Определением суда от 22 марта  2017 года указанное заявление принято судом к своему производству и назначено к судебному разбирательству. На основании Определений от 27 марта 2017 года, а также от 05 апреля 2017 года, по указанным в них основаниям, рассмотрение дела откладывалось, в том числе было отложено на 11 апреля 2017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стоявшемся в назначенное время судебном заседании 11 апреля 2017 года, при проверке в порядке пункта второго статьи 104 АПК ПМР явки лиц, участвующих в деле, судом установлено, что лицо, привлекаемое к административной ответственности, в судебное заседание не явилось, будучи извещенным надлежащим образом (п.1 ст. 102-3 АПК ПМР) о времени и месте судебного разбирательства. Факт надлежащего извещения ООО «ЭнергоКапитал» о времени и месте судебного заседания подтверждается уведомлением о вручении почтового отправления №3/238 от 22 марта 2017 года. Согласно указанному уведомлению копия Определения суда о принятии заявления ПРБ к производству и о назначении дела об административном правонарушении к судебному разбирательству от 22 марта 2017 года, направленная по месту нахождения лица, привлекаемого к административной ответственности, подтверждаемому выпиской из государственного реестра юридических лиц о юридическом лице по состоянию на 16 марта 2017 года, получена адресатом 23 марта 2017 года, то есть заблаговременно. Ввиду этого суд полагает возможным считать ООО «Энерго Капитал» извещенным надлежащим образом о дате и времени судебного заседания, отложенного на 11 апреля 2017 года на 14 часов.  </w:t>
      </w:r>
      <w:r>
        <w:rPr>
          <w:b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/>
        <w:t>В силу пункта 3 статьи 130-16 АПК ПМР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TextBody"/>
        <w:ind w:firstLine="709"/>
        <w:jc w:val="both"/>
        <w:rPr/>
      </w:pPr>
      <w:r>
        <w:rPr>
          <w:szCs w:val="24"/>
        </w:rPr>
        <w:t>Учитывая приведенные процессуальные положения, а также принимая во внимание тот факт, что откладывая рассмотрение дела на 11 апреля 2017 года Определением от 05 апреля 2017 года явка в судебное заседание лиц, участвующих в деле, не признана обязательной, суд, находит возможным, рассмотреть заявление ПРБ в отсутствие ООО «ЭнергоКапитал»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у, участвующему в деле 11 апреля 2017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представители административного органа</w:t>
      </w:r>
      <w:r>
        <w:rPr/>
        <w:t xml:space="preserve"> поддержали заявленные ПРБ требования, и пояснили.</w:t>
      </w:r>
    </w:p>
    <w:p>
      <w:pPr>
        <w:pStyle w:val="Normal"/>
        <w:ind w:firstLine="709"/>
        <w:jc w:val="both"/>
        <w:rPr/>
      </w:pPr>
      <w:r>
        <w:rPr/>
        <w:t xml:space="preserve">16 февраля 2017 года в адрес ПРБ от ОАО «ЭнергоКапитал» поступило письмо №1661 от 14 февраля 2017 года, в котором сообщается, что 26 января 2017 года суд общей юрисдикции в городе Каушаны, Республика Молдова, принял решение об удовлетворении иска компании </w:t>
      </w:r>
      <w:r>
        <w:rPr>
          <w:lang w:val="en-US"/>
        </w:rPr>
        <w:t>O</w:t>
      </w:r>
      <w:r>
        <w:rPr/>
        <w:t xml:space="preserve">rnamental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к ОАО «ЭнергоКапитал» о выплате дивидендов по итогам работы с 01 апреля 2016 года по 31 декабря 2016 года в сумме 180 992 534,24 рублей</w:t>
      </w:r>
      <w:r>
        <w:rPr>
          <w:b/>
        </w:rPr>
        <w:t xml:space="preserve"> </w:t>
      </w:r>
      <w:r>
        <w:rPr/>
        <w:t>ПМР и о безакцептном списании денежных средств со счетов ОАО «ЭнергоКапитал» банком-нерезидентом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 начиная с 09 февраля 2017 года на основании Решения суда общей юрисдикции г.Каушаны от 26 января 2017 года, переданного в банк акционером Ornamental ART L</w:t>
      </w:r>
      <w:r>
        <w:rPr>
          <w:lang w:val="en-US"/>
        </w:rPr>
        <w:t>imite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гласно информации, представленной ОАО «ЭнергоКапитал» письмом №1664 от 17 февраля 2017 года, с 09 по 16 февраля 2017 года банк-нерезидент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 произвел безакцептное списание 7 483 310,33 долларов США со счета ОАО «ЭнергоКапитал» на основании Решения суда общей юрисдикции г.Каушаны от 26 января 2017 года в пользу акционера ОАО «ЭнергоКапитал» - Ornamental ART L</w:t>
      </w:r>
      <w:r>
        <w:rPr>
          <w:lang w:val="en-US"/>
        </w:rPr>
        <w:t>imited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пеллируя к пункту 1 статьи 16 Закона ПМР «О валютном регулировании и валютном контроле», административный орган указывает на то, что ОАО «ЭнергоКапитал» обязано в течение трех рабочих дней зачислить на счета, открытые в банке на территории ПМР 100% валютной выручки, полученной на счета, открытые за пределами ПМР, и не позднее дня, следующего за днем ее поступления, дать поручение на обязательную продажу. </w:t>
      </w:r>
    </w:p>
    <w:p>
      <w:pPr>
        <w:pStyle w:val="Normal"/>
        <w:ind w:firstLine="709"/>
        <w:jc w:val="both"/>
        <w:rPr/>
      </w:pPr>
      <w:r>
        <w:rPr/>
        <w:t xml:space="preserve">При этом, отмечает ПРБ, как следует из письма (Исх. от 14.02.2017 года № 1661): о решении суда иностранного государства (от 26 января 2017 года) ОАО «ЭнергоКапитал» сообщает только через неделю после того, как обслуживающий банк в Республике Молдова начал безакцептное списание средств, подлежащих зачислению на счета в ПМР и последующей обязательной продаже; часть валютной выручки со счета ОАО «ЭнергоКапитал» с 09 февраля (дата начала безакцептного списания «Victoriabank» S.A.) направляется на счета в ПМР, а часть - конвертируется в доллары США и списывается в пользу </w:t>
      </w:r>
      <w:r>
        <w:rPr>
          <w:lang w:val="en-US"/>
        </w:rPr>
        <w:t>O</w:t>
      </w:r>
      <w:r>
        <w:rPr/>
        <w:t xml:space="preserve">rnamental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Limited</w:t>
      </w:r>
      <w:r>
        <w:rPr/>
        <w:t>, что видно из выписок по счету предоставленных ОАО «ЭнергоКапитал» в ПРБ.</w:t>
      </w:r>
    </w:p>
    <w:p>
      <w:pPr>
        <w:pStyle w:val="Normal"/>
        <w:ind w:firstLine="567"/>
        <w:jc w:val="both"/>
        <w:rPr/>
      </w:pPr>
      <w:r>
        <w:rPr/>
        <w:t>На основании полученной информации, ввиду усмотрения в действиях ОАО «ЭнергоКапитал» состава административного правонарушения, предусмотренного пунктом 3 статьи 15.26 КоАП ПМР, 17 февраля 2017 года в связи с необходимостью осуществления процессуальных действий (запроса в соответствии со статьей 27.9 и истребования сведений в соответствии со статьей 27.10 КоАП ПМР) на основании статьи 29.8 КоАП ПМР первым заместителем председателя банка Мельником А.П. было возбуждено административное расследование. В ходе проведения административного расследования было выявлено следующее: 09.02.2017г. – 50 000 100,68 лей проконвертировано в 2 493 515,61 долларов США и списано со счета в АКБ «Викториабанк» в пользу «Орнаментал Арт Лимитед». В этот же день 09.02.2017г. –  на счет ОАО «ЭнергоКапитал» в ПРБ поступил 1 406 397,44 лей  и 10.02.2017г. проведена обязательная продажа  1 406 397,44 лей. 10.02.2017г. – 40 000 000 лей проконвертировано в 1 989 794,75 долларов США и списано со счета в АКБ «Викториабанк» в пользу «Орнаментал Арт Лимитед». 13.02.2017г. - 20 155 138,25 лей проконвертировано в – 1 000 000 долларов США и списано со счета в АКБ «Викториабанк» в пользу «Орнаментал Арт Лимитед». В этот же день 13.02.2017г. – на счет ОАО «ЭнергоКапитал» в ПРБ поступило 30 000 000 лей и 14.02.2017г. проведена обязательная продажа  - 25 780 807,70 лей. 14.02.2017г.</w:t>
      </w:r>
      <w:r>
        <w:rPr>
          <w:color w:val="FF0000"/>
        </w:rPr>
        <w:t xml:space="preserve"> </w:t>
      </w:r>
      <w:r>
        <w:rPr/>
        <w:t xml:space="preserve">– 20 155 138,25 лей проконвертированно в 1 000 000 долларов США и списано со счета в АКБ «Викториабанк» в пользу «Орнаментал Арт Лимитед». 15.02.2017г. – 20 175 143,35 лей проконвертированно в 1 000 000 долларов США и списано со счета в АКБ «Викториабанк» в пользу «Орнаментал Арт Лимитед». 17.02.2017г. – 30 000 000 лей списано  со счета в АКБ «Викториабанк» в пользу «Орнаментал Арт Лимитед». В этот же день 17.02.2017г. - на счет ОАО «ЭнергоКапитал» в ПРБ поступил 21 000 000 лей, 17.02.2017г. проведена обязательная продажа   - 21 000 000 лей. 20.02.2017г. – на счет ОАО «ЭнергоКапитал» в ПРБ поступило 83 757 580 лей.  20.02.2017г. проведена обязательная продажа   - 83 757 580 лей. 21.02.2017г. – на счет ОАО «ЭнергоКапитал» в ПРБ поступило 30 000 000 лей. 21.02.2017г. проведена обязательная продажа   - 30 000 000 лей. 27.02.2017г. – на счет ОАО «ЭнергоКапитал» в ПРБ поступило 20 000 000 лей.  27.02.2017г. проведена обязательная продажа   - 20 000 000 лей. 28.02.2017г. –  на счет ОАО «ЭнергоКапитал» в ПРБ поступило 7 000 000 лей. 28.02.2017г. проведена обязательная продажа - 7 000 000 лей. 01.03.2017г. – 33 995 000 лей списано  со счета в АКБ «Викториабанк» в пользу «Орнаментал Арт Лимитед». 02.03.2017г. – на счет ОАО «ЭнергоКапитал» в ПРБ поступило 30 000 000 лей. 02.03.2017г. проведена обязательная продажа   - 30 000 000 лей. 10.03.2017 г. – на счет ОАО «ЭнергоКапитал» в ПРБ поступило 30 000 000 лей. 10.03.2017г. проведена обязательная продажа   - 30 000 000лей. </w:t>
      </w:r>
    </w:p>
    <w:p>
      <w:pPr>
        <w:pStyle w:val="Normal"/>
        <w:ind w:firstLine="709"/>
        <w:jc w:val="both"/>
        <w:rPr/>
      </w:pPr>
      <w:r>
        <w:rPr/>
        <w:t>Изложенное, считает ПРБ, подтверждает не только факт того, что ОАО «ЭнергоКапитал» не выполняло обязанность по обязательной продаже 100% валютной выручки, но так же и то, что данное лицо имело возможность распоряжения счетом открытым в Республике Молдова, с которого производилось списание денежных средств в пользу «Орнаментал Арт Лимитед» и производило по своему усмотрению списание средств в пользу своего акционера, минуя предварительную обязательную продажу валютной выручки, предусмотренную Законом.</w:t>
      </w:r>
    </w:p>
    <w:p>
      <w:pPr>
        <w:pStyle w:val="Normal"/>
        <w:ind w:firstLine="709"/>
        <w:jc w:val="both"/>
        <w:rPr/>
      </w:pPr>
      <w:r>
        <w:rPr/>
        <w:t>Так, согласно данным Отчета о движении и остатках средств на счетах, открытых в банках за пределами территории ПМР за февраль 2017 года, представленным ОАО «ЭнергоКапитал» в соответствии с Инструкцией Приднестровского республиканского банка от 26 июня 2007 года N 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семь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07-33</w:t>
      </w:r>
      <w:r>
        <w:rPr>
          <w:rStyle w:val="InternetLink"/>
          <w:u w:val="none"/>
          <w:color w:val="000000"/>
        </w:rPr>
        <w:fldChar w:fldCharType="end"/>
      </w:r>
      <w:r>
        <w:rPr/>
        <w:t>), отмечает административный орган, сумма валютной выручки от экспорта электрической энергии составила 437 625 590,12 леев РМ, обязательная продажа осуществлена в размере 188 944 785,14 леев РМ. Таким образом, в нарушение требований Закона ОАО «ЭнергоКапитал» не осуществил обязательную продажу в сумме 248 680 804, 98 леев РМ.</w:t>
      </w:r>
    </w:p>
    <w:p>
      <w:pPr>
        <w:pStyle w:val="Normal"/>
        <w:ind w:firstLine="709"/>
        <w:jc w:val="both"/>
        <w:rPr/>
      </w:pPr>
      <w:r>
        <w:rPr/>
        <w:t>Не выполнив обязанность по обязательной продаже 100% валютной выручки ОАО «ЭнергоКапитал», с точки зрения ПРБ, нарушило пункт 1 статьи 16 Закона ПМР «О валютном регулировании и валютном контроле», то есть совершило правонарушение, предусмотренное пунктом 3 статьи 15.26 КоАП ПМ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четом изложенного, административный орган просил суд </w:t>
      </w:r>
      <w:r>
        <w:rPr/>
        <w:t>рассмотреть протокол об административном правонарушении от 16 марта 2017 года №2/УВРиК в отношении открытого акционерного общества «ЭнергоКапитал» и привлечь его к административной ответственности за правонарушение, предусмотренное пунктом 3 статьи 15.26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/>
        </w:rPr>
        <w:t>Лицо, привлекаемое к административной ответственности ОАО «ЭнергоКапитал»</w:t>
      </w:r>
      <w:r>
        <w:rPr/>
        <w:t>, как следует из представленного в материалы дела отзыва, требования ПРБ не признает, находя доводы и обстоятельства, приведенные в Протоколе об административном правонарушении от 16 марта 2017 года №2/УВРиК необоснованными, исходя из следующего.</w:t>
      </w:r>
    </w:p>
    <w:p>
      <w:pPr>
        <w:pStyle w:val="11"/>
        <w:shd w:fill="auto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 исполнение решения суда общей юрисдикции в г. Каушаны Республика Молдова от 26.01.2017г. №2-34/2017, которым было постановлено взыскать с ОАО «ЭнергоКапитал» в пользу компании </w:t>
      </w:r>
      <w:r>
        <w:rPr>
          <w:color w:val="000000"/>
          <w:sz w:val="24"/>
          <w:szCs w:val="24"/>
          <w:lang w:val="en-US" w:eastAsia="en-US" w:bidi="en-US"/>
        </w:rPr>
        <w:t>Ornamental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AR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Limited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умму дивидендов, распределенных на основании решений общих собраний акционеров от 18.07.2016г., 18.10.2016г. и 23.01.2017г. на общую сумму 16 017 038,4 долларов США, были списаны денежные средства в размере 7 483 310, 33 долларов США со счета ОАО «ЭнергоКапитал», открытого в </w:t>
      </w:r>
      <w:r>
        <w:rPr>
          <w:color w:val="000000"/>
          <w:sz w:val="24"/>
          <w:szCs w:val="24"/>
          <w:lang w:eastAsia="en-US" w:bidi="en-US"/>
        </w:rPr>
        <w:t>«</w:t>
      </w:r>
      <w:r>
        <w:rPr>
          <w:color w:val="000000"/>
          <w:sz w:val="24"/>
          <w:szCs w:val="24"/>
          <w:lang w:val="en-US" w:eastAsia="en-US" w:bidi="en-US"/>
        </w:rPr>
        <w:t>Victoriabank</w:t>
      </w:r>
      <w:r>
        <w:rPr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A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>в пользу акционера ОА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«ЭнергоКапитал» - компании </w:t>
      </w:r>
      <w:r>
        <w:rPr>
          <w:color w:val="000000"/>
          <w:sz w:val="24"/>
          <w:szCs w:val="24"/>
          <w:lang w:val="en-US" w:eastAsia="en-US" w:bidi="en-US"/>
        </w:rPr>
        <w:t>Ornamental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AR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Limited</w:t>
      </w:r>
      <w:r>
        <w:rPr>
          <w:color w:val="000000"/>
          <w:sz w:val="24"/>
          <w:szCs w:val="24"/>
          <w:lang w:eastAsia="en-US" w:bidi="en-US"/>
        </w:rPr>
        <w:t xml:space="preserve">. </w:t>
      </w:r>
    </w:p>
    <w:p>
      <w:pPr>
        <w:pStyle w:val="11"/>
        <w:shd w:fill="auto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но статье 254 ГПК Республики Молдова, отмечается в отзыве ОАО «ЭнергоКапитал», решения, вынесенные в первой инстанции, вступают в законную силу по истечении срока обжалования в апелляционном порядке. Срок обжалования, как указано в решении суда г.Каушаны, составляет 30 дней. Следовательно, </w:t>
      </w:r>
      <w:r>
        <w:rPr>
          <w:sz w:val="24"/>
          <w:szCs w:val="24"/>
          <w:lang w:bidi="ru-RU"/>
        </w:rPr>
        <w:t>решение суда г.Каушаны подлежало исполнению в принудительном порядке после 26.02.2017г.,</w:t>
      </w:r>
      <w:r>
        <w:rPr>
          <w:color w:val="000000"/>
          <w:sz w:val="24"/>
          <w:szCs w:val="24"/>
          <w:lang w:bidi="ru-RU"/>
        </w:rPr>
        <w:t xml:space="preserve"> т.е. путем перечисления денежных средств в сумме 16 017 038,4 долларов США со счета ОАО «ЭнергоКапитал» в </w:t>
      </w:r>
      <w:r>
        <w:rPr>
          <w:color w:val="000000"/>
          <w:sz w:val="24"/>
          <w:szCs w:val="24"/>
          <w:lang w:eastAsia="en-US" w:bidi="en-US"/>
        </w:rPr>
        <w:t>«</w:t>
      </w:r>
      <w:r>
        <w:rPr>
          <w:color w:val="000000"/>
          <w:sz w:val="24"/>
          <w:szCs w:val="24"/>
          <w:lang w:val="en-US" w:eastAsia="en-US" w:bidi="en-US"/>
        </w:rPr>
        <w:t>Victoriabank</w:t>
      </w:r>
      <w:r>
        <w:rPr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A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 xml:space="preserve">в пользу компании </w:t>
      </w:r>
      <w:r>
        <w:rPr>
          <w:color w:val="000000"/>
          <w:sz w:val="24"/>
          <w:szCs w:val="24"/>
          <w:lang w:val="en-US" w:eastAsia="en-US" w:bidi="en-US"/>
        </w:rPr>
        <w:t>Ornamental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AR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Limited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shd w:fill="auto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то же время, статья 258 ГПК Республики Молдова предусматривает право наложения судебной инстанцией мер для обеспечения решения до выдачи исполнительного листа. Пользуясь этим правом</w:t>
      </w:r>
      <w:r>
        <w:rPr>
          <w:color w:val="FF0000"/>
          <w:sz w:val="24"/>
          <w:szCs w:val="24"/>
          <w:lang w:bidi="ru-RU"/>
        </w:rPr>
        <w:t xml:space="preserve">, </w:t>
      </w:r>
      <w:r>
        <w:rPr>
          <w:sz w:val="24"/>
          <w:szCs w:val="24"/>
          <w:lang w:bidi="ru-RU"/>
        </w:rPr>
        <w:t xml:space="preserve">отмечает ОАО «Энерго Капитал», истец </w:t>
      </w:r>
      <w:r>
        <w:rPr>
          <w:sz w:val="24"/>
          <w:szCs w:val="24"/>
          <w:lang w:val="en-US" w:eastAsia="en-US" w:bidi="en-US"/>
        </w:rPr>
        <w:t>Ornamenta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AR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Limite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уведомил его о намерении обеспечения исполнения решения путем наложения ареста на счета ОАО «ЭнергоКапитал» на весь период до принудительного исполнения включительно и, в этой связи, предложил исполнить судебное решение в добровольном порядке, ссылаясь на дополнительное финансовое бремя для ОАО «ЭнергоКапитал»,</w:t>
      </w:r>
      <w:r>
        <w:rPr>
          <w:color w:val="000000"/>
          <w:sz w:val="24"/>
          <w:szCs w:val="24"/>
          <w:lang w:bidi="ru-RU"/>
        </w:rPr>
        <w:t xml:space="preserve"> влекущее исполнение в принудительном порядке (в виде оплаты услуг судоисполнителя и, сверх того начисляемые, согласно статье 24 Исполнительного Кодекса Республики Молдова, проценты и другие суммы, вытекающие из задержки исполнения должником решения суда (в добровольном порядке, до передачи его судоисполнителю, и после передачи - на весь период принудительного исполнения).</w:t>
      </w:r>
    </w:p>
    <w:p>
      <w:pPr>
        <w:pStyle w:val="11"/>
        <w:shd w:fill="auto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удительным взысканием долга по решению суда, согласно статье 92 Исполнительного Кодекса Республики Молдова, указывает лицо, привлекаемое к административной ответственности в своем отзыве, является обращение взыскания на денежные средства, находящиеся или поступившие впоследствии в финансовые учреждения на счета должника, или наложение ареста на все денежные средства, которые будут перечислены в будущем. Инкассовое поручение, изданное судебным исполнителем, исполняется безоговорочно всеми финансовыми учреждениями, в которых открыты счета дебитора, в день его получения.</w:t>
      </w:r>
    </w:p>
    <w:p>
      <w:pPr>
        <w:pStyle w:val="11"/>
        <w:shd w:fill="auto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данных условиях, в целях избежания наложения обеспечительных мер со стороны </w:t>
      </w:r>
      <w:r>
        <w:rPr>
          <w:color w:val="000000"/>
          <w:sz w:val="24"/>
          <w:szCs w:val="24"/>
          <w:lang w:val="en-US" w:eastAsia="en-US" w:bidi="en-US"/>
        </w:rPr>
        <w:t>Ornamental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AR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Limited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(а именно, ареста счетов), которые привели бы к невозможности проведения текущих расчетов с поставщиками-кредиторами ОАО «ЭнергоКапитал», а также погашения текущих обязательств перед бюджетом ПМР, ОАО «ЭнергоКапитал» заключило 07.02.2017г. Мировое соглашение с компанией </w:t>
      </w:r>
      <w:r>
        <w:rPr>
          <w:color w:val="000000"/>
          <w:sz w:val="24"/>
          <w:szCs w:val="24"/>
          <w:lang w:val="en-US" w:eastAsia="en-US" w:bidi="en-US"/>
        </w:rPr>
        <w:t>Ornamental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AR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Limited</w:t>
      </w:r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предусматривающее как обязательное условие способа исполнения Решения суда г.Каушаны от 26.01.2017г. - поэтапное погашение долга в течение трех месяцев с даты заключения соглашения, с правом проведения обязательных расчетов по текущим контрактным платежам и госбюджетом, а также без права применения любых обеспечительных мер со стороны </w:t>
      </w:r>
      <w:r>
        <w:rPr>
          <w:color w:val="000000"/>
          <w:sz w:val="24"/>
          <w:szCs w:val="24"/>
          <w:lang w:val="en-US" w:eastAsia="en-US" w:bidi="en-US"/>
        </w:rPr>
        <w:t>Ornamental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ART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Limited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shd w:fill="auto" w:val="clear"/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сполнение Решения суда г.Каушаны от 26.01.2017г. на условиях Мирового соглашения от 07.02.2017г., утверждённого Медиатором, подчеркивается в отзыве ОАО «ЭнергоКапитал», производится непосредственно обслуживающим банком дебитора, ОАО «ЭнергоКапитал», соответственно. </w:t>
      </w:r>
      <w:r>
        <w:rPr>
          <w:sz w:val="24"/>
          <w:szCs w:val="24"/>
          <w:lang w:bidi="ru-RU"/>
        </w:rPr>
        <w:t xml:space="preserve">Банк, на условиях подпунктов 2.1., 2.2. и 2.4. Мирового соглашения производил самостоятельно списание и конвертацию в валюту, указанную в Решении суда, за исключением конкретных дат и сумм - которые по прямому соглашению </w:t>
      </w:r>
      <w:r>
        <w:rPr>
          <w:sz w:val="24"/>
          <w:szCs w:val="24"/>
          <w:lang w:val="en-US" w:eastAsia="en-US" w:bidi="en-US"/>
        </w:rPr>
        <w:t>Ornamenta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AR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Limited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bidi="ru-RU"/>
        </w:rPr>
        <w:t>как кредитора, с Банком, как исполнителем Мирового соглашения, были акцептированы к разрешению целевого перевода дебитором, ОАО «ЭнергоКапитал», на расчеты с поставщиками и бюджетом.</w:t>
      </w:r>
    </w:p>
    <w:p>
      <w:pPr>
        <w:pStyle w:val="11"/>
        <w:shd w:fill="auto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аким образом, полагает ОАО «ЭнергоКапитал», предпринятые им действия позволили избежать наложения ареста счетов ОАО «ЭнергоКапитал» и блокировки расчетов с крупными контрагентами и госбюджетом ПМР, что, однако, не позволило находящиеся на счете в </w:t>
      </w:r>
      <w:r>
        <w:rPr>
          <w:color w:val="000000"/>
          <w:sz w:val="24"/>
          <w:szCs w:val="24"/>
          <w:lang w:eastAsia="en-US" w:bidi="en-US"/>
        </w:rPr>
        <w:t>«</w:t>
      </w:r>
      <w:r>
        <w:rPr>
          <w:color w:val="000000"/>
          <w:sz w:val="24"/>
          <w:szCs w:val="24"/>
          <w:lang w:val="en-US" w:eastAsia="en-US" w:bidi="en-US"/>
        </w:rPr>
        <w:t>Victoriabank</w:t>
      </w:r>
      <w:r>
        <w:rPr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A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денежные средства перечислить в ПРБ, для осуществления обязательной продажи валютной выручки в рамках исполнения Закона ПМР «О валютном регулировании и валютном контроле».</w:t>
      </w:r>
    </w:p>
    <w:p>
      <w:pPr>
        <w:pStyle w:val="11"/>
        <w:shd w:fill="auto" w:val="clear"/>
        <w:spacing w:lineRule="auto" w:line="264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ходя из изложенного, резюмирует в своем отзыве ОАО «ЭнергоКапитал», следует, что после вынесения Решения суда г.Каушаны от 26.01.2017 г., оно действовало в условиях форс-мажора, т.к. объективно отсутствовала возможность соблюдения норм, за нарушение которых предусмотрена административная ответственность пунктом 3 статьи 15.26 КоАП ПМР.</w:t>
      </w:r>
    </w:p>
    <w:p>
      <w:pPr>
        <w:pStyle w:val="11"/>
        <w:shd w:fill="auto" w:val="clear"/>
        <w:spacing w:lineRule="auto" w:line="264"/>
        <w:ind w:firstLine="76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то же время,  по мнению ОАО «ЭнергоКапитал», с его стороны были приняты все зависящие от него меры по соблюдению требований закона, т.к. до принятия Решения от 26.01.2017г. судом г.Каушаны ОАО «ЭнергоКапитал» предпринимались попытки выплаты дивидендов компании </w:t>
      </w:r>
      <w:r>
        <w:rPr>
          <w:sz w:val="24"/>
          <w:szCs w:val="24"/>
          <w:lang w:val="en-US" w:eastAsia="en-US" w:bidi="en-US"/>
        </w:rPr>
        <w:t>Ornamenta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AR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Limite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в досудебном порядке. Так, в адрес ПРБ неоднократно направлялись запросы и заявки о приобретении валютных средств, необходимых для выплаты дивидендов во исполнение Закона ПМР «Об акционерных обществах», которые были оставлены без удовлетворения. Таким образом, у ОАО «ЭнергоКапитал» отсутствовала также возможность выплаты дивидендов акционеру в добровольном порядке, что послужило поводом для обращения акционера в суд г. Каушаны.</w:t>
      </w:r>
    </w:p>
    <w:p>
      <w:pPr>
        <w:pStyle w:val="11"/>
        <w:shd w:fill="auto" w:val="clear"/>
        <w:ind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едовательно, приходит к выводу ОАО «ЭнергоКапитал», в его действиях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b/>
        </w:rPr>
        <w:t>Заслушав представителей административного органа</w:t>
      </w:r>
      <w:r>
        <w:rPr/>
        <w:t xml:space="preserve">, исследовав письменные материалы дела, в том числе принимая во внимание позицию лица, привлекаемого к административной ответственности, отраженную в отзыве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 16 октября 2014 года зарегистрировано Открытое акционерное общество «ЭнергоКапитал» регистрационный номер 01-021-6287, номер и серия свидетельства о регистрации 0016813 АА.</w:t>
      </w:r>
    </w:p>
    <w:p>
      <w:pPr>
        <w:pStyle w:val="Normal"/>
        <w:ind w:firstLine="709"/>
        <w:jc w:val="both"/>
        <w:rPr/>
      </w:pPr>
      <w:r>
        <w:rPr/>
        <w:t>Приднестровским республиканским банком, в ходе проведения административного расследования по фактам безакцептного списания банком-нерезидентом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с открытого в нем счета ОАО «ЭнергоКапитал» в период с 09 по 16 февраля 2017 года денежных средств в размере 7 483 310,33 долларов США на основании Мирового соглашения, </w:t>
      </w:r>
      <w:r>
        <w:rPr>
          <w:color w:val="000000"/>
          <w:lang w:eastAsia="en-US" w:bidi="en-US"/>
        </w:rPr>
        <w:t xml:space="preserve">подтвержденного Медиатором Марчелом Бурлаку, и </w:t>
      </w:r>
      <w:r>
        <w:rPr/>
        <w:t xml:space="preserve">заключенного между ОАО «ЭнергоКапитал» и </w:t>
      </w:r>
      <w:r>
        <w:rPr>
          <w:color w:val="000000"/>
          <w:lang w:val="en-US" w:eastAsia="en-US" w:bidi="en-US"/>
        </w:rPr>
        <w:t>Ornamental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R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imited</w:t>
      </w:r>
      <w:r>
        <w:rPr>
          <w:color w:val="000000"/>
          <w:lang w:eastAsia="en-US" w:bidi="en-US"/>
        </w:rPr>
        <w:t xml:space="preserve"> 07 февраля 2017 года в целях определения способа исполнения ОАО «ЭнергоКапитал» в пользу </w:t>
      </w:r>
      <w:r>
        <w:rPr>
          <w:color w:val="000000"/>
          <w:lang w:val="en-US" w:eastAsia="en-US" w:bidi="en-US"/>
        </w:rPr>
        <w:t>Ornamental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R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imited</w:t>
      </w:r>
      <w:r>
        <w:rPr>
          <w:color w:val="000000"/>
          <w:lang w:eastAsia="en-US" w:bidi="en-US"/>
        </w:rPr>
        <w:t xml:space="preserve"> Решения Суда г.Каушаны, вынесенного 26 января 2017 года по гражданскому делу №2-34/2017, </w:t>
      </w:r>
      <w:r>
        <w:rPr/>
        <w:t>было выявлено нарушение ОАО «ЭнергоКапитал» положений Закона ПМР «О валютном регулировании и валютном контроле», а именно: нарушение пункта 1 статьи 16 в части неперечисления в течение трех рабочих дней 100% валютной выручки, полученной от экспорта электрической энергии из ПМР, со счета, открытого за пределами территории ПМР - в Республике Молдова на счет, открытый в банке на территории ПМР, в целях последующей обязательной продаже в полном объеме в валютный резерв ПМР.</w:t>
      </w:r>
    </w:p>
    <w:p>
      <w:pPr>
        <w:pStyle w:val="Normal"/>
        <w:ind w:firstLine="709"/>
        <w:jc w:val="both"/>
        <w:rPr/>
      </w:pPr>
      <w:r>
        <w:rPr/>
        <w:t>Так, в соответствии с выписками по счету, открытому ОАО «ЭнергоКапитал» в «</w:t>
      </w:r>
      <w:r>
        <w:rPr>
          <w:lang w:val="en-US"/>
        </w:rPr>
        <w:t>Victoriabank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часть поступающей на него валютной выручки от экспорта электроэнергии из ПМР, начиная с 09 февраля по 28 февраля 2017 года, включительно, направлялась на счет Общества в банке ПМР, а часть, конвертировалась в доллары США и списывалась в пользу </w:t>
      </w:r>
      <w:r>
        <w:rPr>
          <w:color w:val="000000"/>
          <w:lang w:val="en-US" w:eastAsia="en-US" w:bidi="en-US"/>
        </w:rPr>
        <w:t>Ornamental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R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imited</w:t>
      </w:r>
      <w:r>
        <w:rPr>
          <w:color w:val="000000"/>
          <w:lang w:eastAsia="en-US" w:bidi="en-US"/>
        </w:rPr>
        <w:t>, согласно упомянутому Мировому соглашению.</w:t>
      </w:r>
    </w:p>
    <w:p>
      <w:pPr>
        <w:pStyle w:val="Normal"/>
        <w:ind w:firstLine="709"/>
        <w:jc w:val="both"/>
        <w:rPr/>
      </w:pPr>
      <w:r>
        <w:rPr/>
        <w:t>При этом согласно данным Отчета о движении и остатках средств на счетах, открытых в банках за пределами территории ПМР за февраль 2017 года, представленного в ПРБ ОАО «ЭнергоКапитал» в соответствии с Инструкцией ПРБ от 26 июня 2007 года №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, сумма валютной выручки от экспорта электрической энергии, поступившая на счет, открытый в банке за пределами территории ПМР, составила 437 625 590,12 леев РМ. В то время, как сумма обязательной продажи валютной выручки составила 188 944 785,14 леев. Таким образом, ОАО «ЭнергоКапитал» не осуществило обязательную продажу валютной выручки в сумме 214 461 741,91 леев РМ.</w:t>
      </w:r>
    </w:p>
    <w:p>
      <w:pPr>
        <w:pStyle w:val="Normal"/>
        <w:ind w:firstLine="709"/>
        <w:jc w:val="both"/>
        <w:rPr/>
      </w:pPr>
      <w:r>
        <w:rPr/>
        <w:t xml:space="preserve">Посчитав, что обязанным лицом ОАО «ЭнергоКапитал», не исполнен Закон ПМР «О валютном регулировании и валютном контроле», в части обязательного зачисления в течение трех рабочих дней в полном объеме валютной выручки от экспорта электрической энергии из ПМР со счета, открытого за пределами ПМР, на счета, открытые в банке на территории ПМР, в целях обязательной продажи в валютный резерв ПМР, что повлекло за собой невыполнение обязанности по обязательной продаже части валютной выручки, ПРБ, в соответствии с пунктом 2 статьи 29.8 КоАП ПМР, 16 марта 2017 года составлен Протокол №2/УВРиК об административном правонарушении в отношении юридического лица по признакам пункта 3 статьи 15.26 КоАП ПМР. </w:t>
      </w:r>
    </w:p>
    <w:p>
      <w:pPr>
        <w:pStyle w:val="Normal"/>
        <w:ind w:firstLine="709"/>
        <w:jc w:val="both"/>
        <w:rPr/>
      </w:pPr>
      <w:r>
        <w:rPr/>
        <w:t xml:space="preserve">Поскольку в соответствии с пунктом 3 статьи 23.1. КоАП ПМР дела об административных правонарушениях, предусмотренных статьей 15.26 КоАП ПМР </w:t>
      </w:r>
      <w:r>
        <w:rPr>
          <w:bCs/>
        </w:rPr>
        <w:t>(при составлении административного протокола должностными лицами центрального банка Приднестровской Молдавской Республики)</w:t>
      </w:r>
      <w:r>
        <w:rPr/>
        <w:t>, рассматривают судьи Арбитражного суда ПМР, Приднестровский Республиканский банк обратился в Арбитражный суд ПМР с заявлением о привлечении ОАО «ЭнергоКапитал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3 статьи 15.26 КоАП ПМР предусматривается административная  ответственность за невыполнение обязанности по обязательной продаже части валютной выручки.</w:t>
      </w:r>
    </w:p>
    <w:p>
      <w:pPr>
        <w:pStyle w:val="Normal"/>
        <w:ind w:firstLine="709"/>
        <w:jc w:val="both"/>
        <w:rPr/>
      </w:pPr>
      <w:r>
        <w:rPr/>
        <w:t>Субъектом указанного правонарушения являются, в том числе юридические лица -резиденты и нерезиденты, получившие валютную выручку от экспорта электрической энергии из ПМР на счета, открытые за пределами территории ПМР и на которых, в силу пункта 1 статьи 16 Закона ПМР «О валютном регулировании и валютном контроле» возложена обязанность по перечислению указанной выручки в течение трех рабочих дней в полном объеме на счета, открытые в банке на территории ПМР, в целях обязательной продажи в валютный резерв ПМР.</w:t>
      </w:r>
    </w:p>
    <w:p>
      <w:pPr>
        <w:pStyle w:val="Normal"/>
        <w:ind w:firstLine="709"/>
        <w:jc w:val="both"/>
        <w:rPr/>
      </w:pPr>
      <w:r>
        <w:rPr/>
        <w:t>Объектом административного правонарушения является установленный порядок обязательной продажи части валютной выручки.</w:t>
      </w:r>
    </w:p>
    <w:p>
      <w:pPr>
        <w:pStyle w:val="Normal"/>
        <w:ind w:firstLine="709"/>
        <w:jc w:val="both"/>
        <w:rPr/>
      </w:pPr>
      <w:r>
        <w:rPr/>
        <w:t>Объективную сторону правонарушения образует противоправное бездействие, заключающееся в неисполнении требований Закона ПМР «О валютном регулировании и валютном контроле» относительно обязательной продажи части валютной выручки в валютный резерв ПМР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6 Закона ПМР «О валютном регулировании и валютном контроле» денежные средства, полученные резидентами и нерезидентами в иностранной валюте от экспорта электрической энергии из ПМР, подлежат обязательной продаже в полном объеме в валютный резерв ПМР. </w:t>
      </w:r>
    </w:p>
    <w:p>
      <w:pPr>
        <w:pStyle w:val="Style23"/>
        <w:spacing w:before="0" w:after="0"/>
        <w:ind w:firstLine="709"/>
        <w:jc w:val="both"/>
        <w:rPr/>
      </w:pPr>
      <w:r>
        <w:rPr/>
        <w:t>Резиденты и нерезиденты, получившие валютную выручку от экспорта электрической энергии из ПМР на счета, открытые за пределами территории ПМР, обязаны в течение трех рабочих дней зачислить такую выручку в полном объеме на счета, открытые в банках на территории ПМР.</w:t>
      </w:r>
    </w:p>
    <w:p>
      <w:pPr>
        <w:pStyle w:val="Normal"/>
        <w:ind w:firstLine="709"/>
        <w:jc w:val="both"/>
        <w:rPr/>
      </w:pPr>
      <w:r>
        <w:rPr/>
        <w:t>При этом, резиденты и нерезиденты, получившие валютную выручку от экспорта электрической энергии из ПМР, не позднее дня, следующего за днем поступления экспортной выручки на их счета, открытые в банках на территории ПМР, дают поручение на обязательную продажу валюты в порядке, установленном нормативными правовыми актами Приднестровского республиканского бан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ходе судебного разбирательства установлено, признано сторонами и подтверждается материалами дела (Протокол №2/УВРиК об административном правонарушении в отношении юридического лица от 16.03.2017г.; отзыв ОАО «ЭнергоКапитал»; Отчет ОАО «ЭнергоКапитал» о движении и остатках средств на счетах, открытых в банках за пределами территории ПМР за период с 1 февраля 2017 года по 28 февраля 2017 года; выписки по лицевому счету ОАО «ЭнергоКапитал» №20940049830100 в ПРБ за период с 10.02.2017г. по 10.02.2017г., за период с 14.02.2017г. по 14.02.2017г., за период с 17.02.2017г. по 17.02.2017г., за период с 20.02.2017г. по 20.02.2017г., за период с 21.02.2017г. по 21.02.2017г., за период с 27.02.2017г. по 27.02.2017г., за период с 28.02.2017г. по 28.02.2017г.; выписка по лицевому счету ОАО «ЭнергоКапитал» №22120049800400 в ПРБ за период с 14.02.2017г. по 14.02.2017г.), что ОАО «ЭнергоКапитал» не осуществлена обязательная продажа валютной выручки от экспорта электрической энергии из ПМР в сумме 248 680 804,98 леев РМ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приходит к выводу о нарушении ОАО «ЭнергоКапитал» обязательных требований, установленных пунктом 1 статьи 16 Закона ПМР «О валютном регулировании и валютном контроле».</w:t>
      </w:r>
    </w:p>
    <w:p>
      <w:pPr>
        <w:pStyle w:val="Normal"/>
        <w:ind w:firstLine="709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ина ОАО «ЭнергоКапитал» выражается</w:t>
      </w:r>
      <w:r>
        <w:rPr>
          <w:color w:val="FF0000"/>
          <w:shd w:fill="FFFFFF" w:val="clear"/>
        </w:rPr>
        <w:t xml:space="preserve"> </w:t>
      </w:r>
      <w:r>
        <w:rPr/>
        <w:t>в неисполнении требований Закона ПМР «О валютном регулировании и валютном контроле» относительно обязательной продажи в полном объеме валютной выручки, полученной от экспорта электрической энергии из ПМР в валютный резерв ПМР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видетельством наличия вины на стороне ОАО «ЭнергоКапитал», по мнению суда, являются следующие обстоятельства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hd w:fill="FFFFFF" w:val="clear"/>
        </w:rPr>
        <w:t xml:space="preserve">Так, зная о наличии у него обязанности по обязательной продаже валютной выручки, полученной от продажи электрической энергии из ПМР, в полном объеме в валютный резерв ПМР, как это предусмотрено пунктом 1 статьи 16 Закона ПМР «О валютном регулировании и  валютном контроле», ОАО «ЭнергоКапитал» подписало 07 февраля 2017 года Мировое соглашение с </w:t>
      </w:r>
      <w:r>
        <w:rPr>
          <w:lang w:val="en-US" w:eastAsia="en-US" w:bidi="en-US"/>
        </w:rPr>
        <w:t>Ornamenta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R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imited</w:t>
      </w:r>
      <w:r>
        <w:rPr>
          <w:lang w:eastAsia="en-US" w:bidi="en-US"/>
        </w:rPr>
        <w:t xml:space="preserve"> (акционером ОАО «ЭнергоКапитал»), предметом которого является способ исполнения им в пользу второй стороны Решения Суда Каушан, вынесенного 26 января 2017 года по гражданскому делу №2-34/2017 (раздел 1 Мирового соглашения «Предмет мирового соглашения»)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Согласно условиям названного Мирового соглашения, стороны его заключившие пришли к согласию ясно и бесповоротно установить </w:t>
      </w:r>
      <w:r>
        <w:rPr>
          <w:b/>
          <w:lang w:eastAsia="en-US" w:bidi="en-US"/>
        </w:rPr>
        <w:t>в качестве добровольного срока исполнения в условиях настоящего Мирового соглашения, период 3 (трех) месяцев с момента заключения Мирового соглашения (п.1.2).</w:t>
      </w:r>
      <w:r>
        <w:rPr>
          <w:lang w:eastAsia="en-US" w:bidi="en-US"/>
        </w:rPr>
        <w:t xml:space="preserve"> При этом, </w:t>
      </w:r>
      <w:r>
        <w:rPr>
          <w:b/>
          <w:lang w:eastAsia="en-US" w:bidi="en-US"/>
        </w:rPr>
        <w:t>Сторона-1</w:t>
      </w:r>
      <w:r>
        <w:rPr>
          <w:lang w:eastAsia="en-US" w:bidi="en-US"/>
        </w:rPr>
        <w:t xml:space="preserve"> (ОАО «ЭнергоКапитал») </w:t>
      </w:r>
      <w:r>
        <w:rPr>
          <w:b/>
          <w:lang w:eastAsia="en-US" w:bidi="en-US"/>
        </w:rPr>
        <w:t>для целей реализации способа исполнения предмета Мирового соглашения обязалась предпринять все необходимые меры и заключить все необходимые акты /формальности, в 5 (пяти)-дневный банковский срок с даты заключения Мирового соглашения, для упорядочения прямых и безвозвратных платежей со своих банковских счетов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IBAN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MD</w:t>
      </w:r>
      <w:r>
        <w:rPr>
          <w:lang w:eastAsia="en-US" w:bidi="en-US"/>
        </w:rPr>
        <w:t>26</w:t>
      </w:r>
      <w:r>
        <w:rPr>
          <w:lang w:val="en-US" w:eastAsia="en-US" w:bidi="en-US"/>
        </w:rPr>
        <w:t>V</w:t>
      </w:r>
      <w:r>
        <w:rPr>
          <w:lang w:eastAsia="en-US" w:bidi="en-US"/>
        </w:rPr>
        <w:t>1</w:t>
      </w:r>
      <w:r>
        <w:rPr>
          <w:lang w:val="en-US" w:eastAsia="en-US" w:bidi="en-US"/>
        </w:rPr>
        <w:t>w</w:t>
      </w:r>
      <w:r>
        <w:rPr>
          <w:lang w:eastAsia="en-US" w:bidi="en-US"/>
        </w:rPr>
        <w:t xml:space="preserve">00000222417898 МДЛ и </w:t>
      </w:r>
      <w:r>
        <w:rPr>
          <w:lang w:val="en-US" w:eastAsia="en-US" w:bidi="en-US"/>
        </w:rPr>
        <w:t>MD</w:t>
      </w:r>
      <w:r>
        <w:rPr>
          <w:lang w:eastAsia="en-US" w:bidi="en-US"/>
        </w:rPr>
        <w:t>37</w:t>
      </w:r>
      <w:r>
        <w:rPr>
          <w:lang w:val="en-US" w:eastAsia="en-US" w:bidi="en-US"/>
        </w:rPr>
        <w:t>V</w:t>
      </w:r>
      <w:r>
        <w:rPr>
          <w:lang w:eastAsia="en-US" w:bidi="en-US"/>
        </w:rPr>
        <w:t>1000000002224117898, открытых в АКБ «</w:t>
      </w:r>
      <w:r>
        <w:rPr>
          <w:lang w:val="en-US" w:eastAsia="en-US" w:bidi="en-US"/>
        </w:rPr>
        <w:t>Victoriabank</w:t>
      </w:r>
      <w:r>
        <w:rPr>
          <w:lang w:eastAsia="en-US" w:bidi="en-US"/>
        </w:rPr>
        <w:t>», филиал №17, г.Кишинев (</w:t>
      </w:r>
      <w:r>
        <w:rPr>
          <w:lang w:val="en-US" w:eastAsia="en-US" w:bidi="en-US"/>
        </w:rPr>
        <w:t>SWIFT</w:t>
      </w:r>
      <w:r>
        <w:rPr>
          <w:lang w:eastAsia="en-US" w:bidi="en-US"/>
        </w:rPr>
        <w:t xml:space="preserve"> код </w:t>
      </w:r>
      <w:r>
        <w:rPr>
          <w:lang w:val="en-US" w:eastAsia="en-US" w:bidi="en-US"/>
        </w:rPr>
        <w:t>VICBMD</w:t>
      </w:r>
      <w:r>
        <w:rPr>
          <w:lang w:eastAsia="en-US" w:bidi="en-US"/>
        </w:rPr>
        <w:t>2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457) </w:t>
      </w:r>
      <w:r>
        <w:rPr>
          <w:b/>
          <w:lang w:eastAsia="en-US" w:bidi="en-US"/>
        </w:rPr>
        <w:t xml:space="preserve">на банковский счет </w:t>
      </w:r>
      <w:r>
        <w:rPr>
          <w:b/>
          <w:lang w:val="en-US" w:eastAsia="en-US" w:bidi="en-US"/>
        </w:rPr>
        <w:t>Ornamental</w:t>
      </w: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ART</w:t>
      </w: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Limited</w:t>
      </w:r>
      <w:r>
        <w:rPr>
          <w:b/>
          <w:lang w:eastAsia="en-US" w:bidi="en-US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ответом директора филиала №17 г.Кишинев АКБ «Викториабанк» исх.№17/209 от 23 марта 2017 года в адрес руководителя ОАО «ЭнергоКапитал», </w:t>
      </w:r>
      <w:r>
        <w:rPr>
          <w:b/>
          <w:shd w:fill="FFFFFF" w:val="clear"/>
        </w:rPr>
        <w:t>с 10 февраля 2017 года обслуживающий банк лица, привлекаемого к административной ответственности, производил прямые дебетования банковского счета клиента</w:t>
      </w:r>
      <w:r>
        <w:rPr>
          <w:shd w:fill="FFFFFF" w:val="clear"/>
        </w:rPr>
        <w:t xml:space="preserve"> (ОАО «ЭнергоКапитал»), имея в качестве направления «Перевод дивидендов согласно Мировому соглашению от 07.02.2017г. и Судебного Решения Каушан №2-34/2017 от 26.01.2017г., в соответствии с Регламентом о кредитном переводе, утвержденном Решением СДНБМ №157 от 01.08.2013г. и в отношении исполнения Мирного Договора от 07.02.2017г., заключенного между компаниями Орнаментал Арт Лимитед  и компанией ОАО «ЭнергоКапитал», подтвержденного медиатором (посредником) Марчелом Бурлаку- в отношении способа исполнения Судебного Решения Каушан №2-34/2017г., судья М. Цугу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месте с тем, согласно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lang w:bidi="ru-RU"/>
        </w:rPr>
        <w:t xml:space="preserve">Постановлению Национального банка Молдовы №374 «Об утверждении Регламента о прямом дебетовании», под прямым дебетованием понимается </w:t>
      </w:r>
      <w:r>
        <w:rPr>
          <w:b/>
          <w:color w:val="000000"/>
          <w:lang w:bidi="ru-RU"/>
        </w:rPr>
        <w:t>порядок оплаты, при котором плательщик дает своему банку</w:t>
      </w:r>
      <w:r>
        <w:rPr>
          <w:b/>
          <w:color w:val="000000"/>
          <w:lang w:eastAsia="en-US" w:bidi="en-US"/>
        </w:rPr>
        <w:t xml:space="preserve"> </w:t>
      </w:r>
      <w:r>
        <w:rPr>
          <w:b/>
          <w:bCs/>
          <w:color w:val="000000"/>
          <w:lang w:bidi="ru-RU"/>
        </w:rPr>
        <w:t xml:space="preserve">поручение на прямое дебетование, </w:t>
      </w:r>
      <w:r>
        <w:rPr>
          <w:b/>
          <w:color w:val="000000"/>
          <w:lang w:bidi="ru-RU"/>
        </w:rPr>
        <w:t xml:space="preserve">уполномочивая его исполнять </w:t>
      </w:r>
      <w:r>
        <w:rPr>
          <w:b/>
          <w:bCs/>
          <w:color w:val="000000"/>
          <w:lang w:bidi="ru-RU"/>
        </w:rPr>
        <w:t xml:space="preserve">платежные требования, </w:t>
      </w:r>
      <w:r>
        <w:rPr>
          <w:b/>
          <w:color w:val="000000"/>
          <w:lang w:bidi="ru-RU"/>
        </w:rPr>
        <w:t>которые будут выставлены бенефициаром</w:t>
      </w:r>
      <w:r>
        <w:rPr>
          <w:b/>
          <w:bCs/>
          <w:color w:val="000000"/>
          <w:lang w:bidi="ru-RU"/>
        </w:rPr>
        <w:t>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color w:val="000000"/>
          <w:lang w:bidi="ru-RU"/>
        </w:rPr>
        <w:t xml:space="preserve">Таким образом, из совокупного анализа приведенных фактических обстоятельств следует, что ОАО «ЭнергоКапитал», в рамках принятых на себя обязательств по Мировому соглашению, заключенному 07 февраля 2017 года со своим акционером - </w:t>
      </w:r>
      <w:r>
        <w:rPr>
          <w:lang w:val="en-US" w:eastAsia="en-US" w:bidi="en-US"/>
        </w:rPr>
        <w:t>Ornamenta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R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imited</w:t>
      </w:r>
      <w:r>
        <w:rPr>
          <w:lang w:eastAsia="en-US" w:bidi="en-US"/>
        </w:rPr>
        <w:t xml:space="preserve">, предпринял все необходимые меры для упорядочения прямых и безвозвратных платежей со своих банковских счетов на банковский счет </w:t>
      </w:r>
      <w:r>
        <w:rPr>
          <w:lang w:val="en-US" w:eastAsia="en-US" w:bidi="en-US"/>
        </w:rPr>
        <w:t>Ornamenta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R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imited</w:t>
      </w:r>
      <w:r>
        <w:rPr>
          <w:lang w:eastAsia="en-US" w:bidi="en-US"/>
        </w:rPr>
        <w:t xml:space="preserve">, в целях исполнения Решения Суда Каушан, вынесенного 26 января 2017 года по гражданскому делу №2-34/2017, согласно которому с ОАО «ЭнергоКапитал» в пользу </w:t>
      </w:r>
      <w:r>
        <w:rPr>
          <w:lang w:val="en-US" w:eastAsia="en-US" w:bidi="en-US"/>
        </w:rPr>
        <w:t>Ornamenta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R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imited</w:t>
      </w:r>
      <w:r>
        <w:rPr>
          <w:lang w:eastAsia="en-US" w:bidi="en-US"/>
        </w:rPr>
        <w:t xml:space="preserve"> взысканы дивиденды в сумме 16 017 038,4 долларов США, что эквивалентно 322 131 472,9 леям, тем самым создав предпосылки для неисполнения требований пункта 1 статьи 16 Закона ПМР «О валютном регулировании и валютном контроле»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Суд отклоняет как несостоятельный, приведенный ОАО «ЭнергоКапитал» в отзыве довод о том, что Общество, заключая мировое соглашение от 07 февраля 2017 года, действовало в условиях форс-мажорных обстоятельств, под которым, по мнению лица, привлекаемого к административной ответственности, следует понимать уведомление  </w:t>
      </w:r>
      <w:r>
        <w:rPr>
          <w:color w:val="000000"/>
          <w:lang w:val="en-US" w:eastAsia="en-US" w:bidi="en-US"/>
        </w:rPr>
        <w:t>Ornamental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R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imited</w:t>
      </w:r>
      <w:r>
        <w:rPr>
          <w:color w:val="000000"/>
          <w:lang w:eastAsia="en-US" w:bidi="en-US"/>
        </w:rPr>
        <w:t xml:space="preserve"> о намерении наложить арест на счета ОАО «ЭнергоКапитал» в соответствии со статьей 258 ГПК РМ. </w:t>
      </w:r>
      <w:r>
        <w:rPr>
          <w:lang w:eastAsia="en-US" w:bidi="en-US"/>
        </w:rPr>
        <w:t>При этом суд исходит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 w:bidi="en-US"/>
        </w:rPr>
        <w:t xml:space="preserve">Под термином «форс-мажор» в общеупотребительном значении </w:t>
      </w:r>
      <w:r>
        <w:rPr/>
        <w:t>принято понимать обстоятельства непреодолимой силы, непредсказуемые события, наступление которых исключает исполнение обязательств в полном объеме или частичн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lang w:eastAsia="en-US" w:bidi="en-US"/>
        </w:rPr>
        <w:t xml:space="preserve">Применительно к рассматриваемому спору наличие у </w:t>
      </w:r>
      <w:r>
        <w:rPr>
          <w:color w:val="000000"/>
          <w:lang w:val="en-US" w:eastAsia="en-US" w:bidi="en-US"/>
        </w:rPr>
        <w:t>Ornamental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AR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Limited</w:t>
      </w:r>
      <w:r>
        <w:rPr>
          <w:color w:val="000000"/>
          <w:lang w:eastAsia="en-US" w:bidi="en-US"/>
        </w:rPr>
        <w:t xml:space="preserve"> процессуальной возможности воспользоваться предусмотренным статьей 258 ГПК РМ правом на принятие судом мер </w:t>
      </w:r>
      <w:r>
        <w:rPr>
          <w:color w:val="000000"/>
          <w:lang w:bidi="ru-RU"/>
        </w:rPr>
        <w:t xml:space="preserve">для обеспечения исполнения решения до выдачи исполнительного листа, не является обстоятельством непреодолимой силы, поскольку данные меры принимаются судом по правилам Главы </w:t>
      </w:r>
      <w:r>
        <w:rPr>
          <w:color w:val="000000"/>
          <w:lang w:val="en-US" w:bidi="ru-RU"/>
        </w:rPr>
        <w:t>XIII</w:t>
      </w:r>
      <w:r>
        <w:rPr>
          <w:color w:val="000000"/>
          <w:lang w:bidi="ru-RU"/>
        </w:rPr>
        <w:t xml:space="preserve"> ГПК РМ, нормы которой (ст. 181) предусматривают возможность кассационного обжалования определений суда. Соответственно, даже в случае принятия судом мер по обеспечению исполнения решения от 26 января 2017 года по гражданскому делу №2-34/2017, ОАО «ЭнергоКапитал» имело возможность оспорить соответствующее определение суда в кассационном порядке. Ввиду этого, ссылка лица, привлекаемого к административной ответственности, на то, что  заключая мировое соглашение ОАО «ЭнергоКапитал», тем самым избежало наложение ареста на его счета и блокировку расчетов с  крупными контрагентами и госбюджетом ПМР, является  голословной. 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000000"/>
          <w:lang w:bidi="ru-RU"/>
        </w:rPr>
        <w:t xml:space="preserve">Более того, суд находит, что ОАО «ЭнергоКапитал» не было лишено возможности рассчитаться со своим акционером по выплате дивидендов до вынесения судом г.Каушаны 26 января 2017 года Решения по гражданскому делу №2-34/2017, поскольку до указанной даты не реализовало возможность приобретения валюты в необходимом размере на валютном аукционе ПРБ, свидетельством чему являются приложенные к отзыву заявки на покупку иностранной валюты лишь от 05 сентября 2016 года и от 13 сентября 2016 год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таких обстоятельствах суд приходит к выводу о наличии вины ОАО «ЭнергоКапитал» в совершении правонарушения, ответственность за которое предусмотрена пунктом 3 статьи 15.26 КоАП ПМР, поскольку им не были приняты все зависящие от него меры по соблюдению требований пункта 1 статьи 16 Закона ПМР «О валютном регулировании и валютном контроле»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3 статьи 15.26 КоАП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дом проверены полномочия должностного лица административного органа по составлению протокола по делу об административном правонарушени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у 2 статьи 29.3 КоАП ПМР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в случае их присутствия, иные сведения, способствующие правильному и своевременному разрешению дел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протокол №2/УВРиК об административном правонарушении в отношении юридического лица от 16 марта 2017 года, суд приходит к выводу, что он составлен в полном соответствии с требованиями пункта 2 статьи 29.3 КоАП ПМР и содержит все необходимые сведения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6 марта 2017 года первым заместителем председателя Приднестровского республиканского банка Мельник А.П. в присутствии законного представителя юридического лица ОАО «ЭнергоКапитал» Спесивцевой Елены Васильевны, в отношении ОАО «ЭнергоКапитал» по пункту 3 статьи 15.26 КоАП ПМР составлен протокол об административном правонарушении №2/УВРиК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порядок привлечения</w:t>
      </w:r>
      <w:r>
        <w:rPr>
          <w:rStyle w:val="Appleconvertedspace"/>
        </w:rPr>
        <w:t> ОАО «ЭнергоКапитал» к административной ответственности, нарушен не был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номочия сотрудника административного органа на составление протокола по статье 15.26 КоАП ПМР установлены подпунктом я-21 пункта 1 статьи 29.4 КоАП ПМР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Оснований  для  применения  статьи 2.16. КоАП ПМР и  освобождения  ОАО «ЭнергоКапитал»  от  административной ответственности суд не усматривает. Фактические обстоятельства дела не свидетельствуют об исключительности данного случая, позволяющей признать правонарушение малозначительным и применить статью 2.16 КоАП ПМР, как это сформулировано в части второй пункта 27 Разъяснения Арбитражного суда ПМР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МР №4 от 25 апреля 2014 года.</w:t>
      </w:r>
    </w:p>
    <w:p>
      <w:pPr>
        <w:pStyle w:val="Normal"/>
        <w:ind w:firstLine="709"/>
        <w:jc w:val="both"/>
        <w:rPr/>
      </w:pPr>
      <w:r>
        <w:rPr/>
        <w:t>Ввиду этого, при назначении ОАО «ЭнергоКапитал» наказания суд исходит из следующего.</w:t>
      </w:r>
    </w:p>
    <w:p>
      <w:pPr>
        <w:pStyle w:val="Normal"/>
        <w:ind w:firstLine="720"/>
        <w:jc w:val="both"/>
        <w:rPr/>
      </w:pPr>
      <w:r>
        <w:rPr/>
        <w:t>Санкция пункта 3 статьи 15.26 КоАП ПМР предусматривает в качестве наказания наложение административного штрафа на юридических лиц в размере от 1/4 (одной четвертой) до 1 (одного) размера суммы непроданной части валютной выручки, подлежащей обязательной продаже.</w:t>
      </w:r>
    </w:p>
    <w:p>
      <w:pPr>
        <w:pStyle w:val="Normal"/>
        <w:ind w:firstLine="720"/>
        <w:jc w:val="both"/>
        <w:rPr/>
      </w:pPr>
      <w:r>
        <w:rPr/>
        <w:t>Материалами дела установлено, что Общество ранее к административной ответственности за данное правонарушение не привлекалось, обстоятельств, отягчающих административную ответственность, равно как и смягчающих ее, не установлено. В связи с этим, учитывая установленный статьей 1.6 КоАП ПМР принцип справедливости, в соответствии с которым наказание за совершение административного правонарушения должно быть соразмерным характеру правонарушения, степени вредности наступивших последствий, обстоятельствам совершения правонарушения, считает возможным применить к правонарушителю наказание, в виде штрафа в размере ½ размера суммы непроданной части валютной выручки, подлежащей обязательной продаж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атьями 2.1, 4.1, 4.7,  пунктом 3 статьи 15.26 КоАП ПМР, статьями 113-116, 130-17 АПК ПМР, Арбитражный суд Приднестровской Молдавской Республики,-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-96" w:hanging="0"/>
        <w:jc w:val="both"/>
        <w:rPr/>
      </w:pPr>
      <w:r>
        <w:rPr/>
        <w:t>1. Заявление Приднестровского республиканского банка о привлечении к административной ответственности Открытое акционерное общество «ЭнергоКапитал», удовлетворить.</w:t>
      </w:r>
    </w:p>
    <w:p>
      <w:pPr>
        <w:pStyle w:val="TextBodyIndent"/>
        <w:spacing w:before="0" w:after="0"/>
        <w:ind w:left="0" w:right="-96" w:hanging="0"/>
        <w:jc w:val="both"/>
        <w:rPr>
          <w:color w:val="FF0000"/>
        </w:rPr>
      </w:pPr>
      <w:r>
        <w:rPr/>
        <w:t>2. Привлечь Открытое акционерное общество «ЭнергоКапитал» к административной ответственности по пункту 3 статьи 15.26 Кодекса Приднестровской Молдавской Республики об административных правонарушениях за невыполнение обязанности по обязательной продаже части валютной выручки и назначить ему наказание в виде штрафа в размере ½ размера суммы непроданной части валютной выручки, подлежащей обязательной продаже, что составляет 124 340 402,49 леев РМ.</w:t>
      </w:r>
    </w:p>
    <w:p>
      <w:pPr>
        <w:pStyle w:val="Normal"/>
        <w:ind w:firstLine="708"/>
        <w:jc w:val="both"/>
        <w:rPr/>
      </w:pPr>
      <w:r>
        <w:rPr/>
        <w:t xml:space="preserve">Порядок уплаты и реквизиты для перечисления штрафа: Налоговая инспекция по </w:t>
      </w:r>
      <w:r>
        <w:rPr>
          <w:bCs/>
          <w:color w:val="000000"/>
        </w:rPr>
        <w:t xml:space="preserve">г.Тирасполь </w:t>
      </w:r>
      <w:r>
        <w:rPr/>
        <w:t xml:space="preserve">№ </w:t>
      </w:r>
      <w:r>
        <w:rPr>
          <w:bCs/>
          <w:color w:val="000000"/>
        </w:rPr>
        <w:t>2181002798118217</w:t>
      </w:r>
      <w:r>
        <w:rPr/>
        <w:t xml:space="preserve"> в ПРБ, КУБ 00, код 2071800, параграф 18, символ 217.3. В случае непредставления ОАО «ЭнергоКапитал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                           О.А. Шидловская </w:t>
      </w:r>
    </w:p>
    <w:sectPr>
      <w:footerReference w:type="default" r:id="rId3"/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2">
    <w:name w:val="Колонтитул (2)_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5:00Z</dcterms:created>
  <dc:creator>user</dc:creator>
  <dc:description/>
  <dc:language>en-US</dc:language>
  <cp:lastModifiedBy>Оксана А. Шидловская</cp:lastModifiedBy>
  <cp:lastPrinted>2017-04-18T09:30:00Z</cp:lastPrinted>
  <dcterms:modified xsi:type="dcterms:W3CDTF">2017-04-18T06:3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