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-29591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             марта               17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</w:rPr>
        <w:t xml:space="preserve">  162/17-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Шидловской О.А., рассмотрев в открытом судебном заседании заявление Приднестровского республиканского банка (г. Тирасполь, ул. 25 Октября, 71) о привлечении к административной ответственности Открытое акционерное общество «ЭнергоКапитал» (г.Днестровск, ул. 25 Октября, д. 7 «б»), при участии представителей административного органа Оржеховского Е.В. (по доверенности от 30.12.2016г.) и Романченко И.Г. (по доверенности от 30.12.2016г.), а также представителей лица, привлекаемого к административной ответственности Гайдукевич А.В. (по доверенности №2017-4 от 24.03.2017г.) и Андриуца К.Д. (по доверенности №2017-5 от 24.03.2017г.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Приднестровский республиканский банк (далее - ПРБ, административный орган) обратился в арбитражный суд с заявлением о привлечении к административной ответственности Открытое акционерное общество «ЭнергоКапитал» (далее- ОАО «ЭнергоКапитал», лицо, привлекаемое к административной ответственности) за совершение правонарушения, предусмотренного пунктом 3 статьи 15.26 КоАП ПМ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м суда от 22 марта  2017 года указанное заявление принято судом к своему производству и назначено к судебному разбирательству на 27 марта 2017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в назначенное время судебном заседании лицом, привлекаемым к административной ответственности во исполнение пункта 5 резолютивной части Определения суда от 22 марта 2017 года представлен отзыв по существу требований ПРБ, а также заявлено ходатайство об отложении слушания по делу в целях получения дополнительных документов, связанных с обстоятельствами, приведенными ПРБ в Протоколе об административном правонарушении №2/УВРиК от 16 марта 2017 года, которые он намерен представить в качестве доказательства своей позиции, отраженной отзы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Суд, разрешая в порядке статьи 107 АПК ПМР, ходатайство ОАО «ЭнергоКапитал», принимая во внимание отсутствие возражений против его удовлетворения со стороны заявителя, полагает возможным таковое удовлетворить, </w:t>
      </w:r>
      <w:r>
        <w:rPr>
          <w:sz w:val="22"/>
          <w:szCs w:val="22"/>
        </w:rPr>
        <w:t>поскольку обстоятельства, положенные в основу ходатайства, фактически направлены на полное и всестороннее разрешения рассматриваемого сп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 ПМР, руководствуясь статьями 107,109, 128 АПК ПМР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Ходатайство ОАО «ЭнергоКапитал», удовлетвор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а отложить на 05 апреля 2017 года на 11 часов, в здании Арбитражного суда ПМР, каб. 20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00Z</dcterms:created>
  <dc:creator>user</dc:creator>
  <dc:description/>
  <cp:keywords/>
  <dc:language>en-US</dc:language>
  <cp:lastModifiedBy>Денис А. Абрамович</cp:lastModifiedBy>
  <cp:lastPrinted>2016-07-05T12:00:00Z</cp:lastPrinted>
  <dcterms:modified xsi:type="dcterms:W3CDTF">2017-04-04T06:5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