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2 </w:t>
        <w:tab/>
        <w:t xml:space="preserve">         марта</w:t>
        <w:tab/>
        <w:tab/>
        <w:t>17</w:t>
        <w:tab/>
        <w:tab/>
        <w:tab/>
        <w:tab/>
        <w:tab/>
        <w:tab/>
        <w:tab/>
        <w:t>161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ООО «Канел» (адрес согласно заявлению – г.Бендеры, ул.Ленина, д.22, отделение связи №15, абон.ящик №20, Тьер А.В.) к ООО «Племжив агрэлит» (Рыбницкий район, с.Ульма, ул.Ленина, д.33, к.2) о взыскании долга 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Канел» обратилось в Арбитражный суд Приднестровской Молдавской Республики с иском о взыскании с ООО «Племжив агроэлит» долга и процентов за пользование чужими денежными средствами. К исковому заявлению приложено ходатайство об отсрочке уплаты госпошлины. Рассмотрев ходатайство и приложенную справку банка, свидетельствующую об отсутствии на открытых заявителю счетах денежных средств и наличие картотеки №2, что не позволяет уплатить ему государственную пошлину в установленном законом размере, суд, в целях обеспечения права истца на обращение в суд за защитой своих прав, приходит к выводу об обоснованности ходатайства и руководствуясь статьей 94 (п.4) Арбитражного процессуального кодекса  Приднестровской  Молдавской  Республики удовлетворяет ходатайство заявителя.</w:t>
      </w:r>
    </w:p>
    <w:p>
      <w:pPr>
        <w:pStyle w:val="Normal"/>
        <w:ind w:firstLine="720"/>
        <w:jc w:val="both"/>
        <w:rPr/>
      </w:pPr>
      <w:r>
        <w:rPr/>
        <w:t>В связи с удовлетворением ходатайства заявителя об отсрочке уплаты госпошлины суд находит, что заявление подано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Канел» об отсрочке уплаты госпошлины удовлетворить. Предоставить ООО «Канел» отсрочку в уплате госпошлины до принятия судебного акта, которым завершиться рассмотрение дела в суде первой инстанции.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Канел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1 апреля 2017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 ответчику предлагается до даты судебного заседания направить в суд отзыв, копию отзыва в тот же срок направить истц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3-23T09:47:00Z</cp:lastPrinted>
  <dcterms:modified xsi:type="dcterms:W3CDTF">2017-03-23T08:34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