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3155</wp:posOffset>
            </wp:positionH>
            <wp:positionV relativeFrom="paragraph">
              <wp:posOffset>-584200</wp:posOffset>
            </wp:positionV>
            <wp:extent cx="7658100" cy="368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9" w:hanging="0"/>
        <w:rPr>
          <w:b/>
          <w:b/>
        </w:rPr>
      </w:pPr>
      <w:r>
        <w:rPr/>
        <w:t xml:space="preserve">                 </w:t>
      </w:r>
      <w:r>
        <w:rPr>
          <w:b/>
          <w:lang w:val="en-US"/>
        </w:rPr>
        <w:t>22</w:t>
      </w:r>
      <w:r>
        <w:rPr>
          <w:b/>
        </w:rPr>
        <w:t xml:space="preserve">                 мая                17                                                                      159/17-11</w:t>
      </w:r>
    </w:p>
    <w:p>
      <w:pPr>
        <w:pStyle w:val="Normal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Е.А. Кушко, продолжив в открытом судебном заседании рассмотрение искового заявления Дымова Ивана Ивановича (с. Парканы, ул. Горького, 115) к обществу с ограниченной ответственностью «Градина» (Слободзейский район, с. Парканы, ул. Ворошилова, 113) о взыскании действительной стоимости доли участника при выходе из состава участников общества, при участии: </w:t>
      </w:r>
    </w:p>
    <w:p>
      <w:pPr>
        <w:pStyle w:val="Normal"/>
        <w:ind w:firstLine="720"/>
        <w:jc w:val="both"/>
        <w:rPr/>
      </w:pPr>
      <w:r>
        <w:rPr/>
        <w:t xml:space="preserve">от истца – лично И.И. Дымова и его представителя по доверенности от 5 декабря 2016 года О.В. Кириченко, </w:t>
      </w:r>
    </w:p>
    <w:p>
      <w:pPr>
        <w:pStyle w:val="Normal"/>
        <w:ind w:firstLine="720"/>
        <w:jc w:val="both"/>
        <w:rPr/>
      </w:pPr>
      <w:r>
        <w:rPr/>
        <w:t>от ответчика – Д.Г. Крачуна по доверенности от 12 декабря 2016 года,                 С.Д. Салабаша, председателя Правления согласно выписке из государственного реестра юридических лиц (не явился после перерыва)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Отложить рассмотрение дела № 159/17-11 на 31 мая 2017 года на 9.00 в здании Арбитражного суда Приднестровской Молдавской Республики по адресу: г.Тирасполь, ул.Ленина, 1/2, каб. 203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Разъяснить Дымову Иванову Ивановичу, что в соответствии с пунктом 2 статьи 58 Арбитражного процессуального кодекса Приднестровской Молдавской Республики, он вправе представить Арбитражному суду вопросы, которые должны быть разъяснены при проведении экспертизы, и предложения по кандидатурам судебных экспертов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Предложить обществу с ограниченной ответственностью «Градина» в соответствии с пунктом 2 статьи 58 Арбитражного процессуального кодекса Приднестровской Молдавской Республики представить Арбитражному суду кандидатуры судебных экспертов, а также данные бухгалтерской отчетности общества с ограниченной ответственностью «Градина» за 2015 год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Разместить настоящее определение на официальном сайте Арбитражного суда Приднестровской Молдавской Республики в сети Интернет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9:00Z</dcterms:created>
  <dc:creator>Александр С. Смирнов</dc:creator>
  <dc:description/>
  <cp:keywords/>
  <dc:language>en-US</dc:language>
  <cp:lastModifiedBy>Денис А. Абрамович</cp:lastModifiedBy>
  <cp:lastPrinted>2017-05-23T11:35:00Z</cp:lastPrinted>
  <dcterms:modified xsi:type="dcterms:W3CDTF">2017-05-24T06:51:00Z</dcterms:modified>
  <cp:revision>5</cp:revision>
  <dc:subject/>
  <dc:title/>
</cp:coreProperties>
</file>