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1090</wp:posOffset>
            </wp:positionH>
            <wp:positionV relativeFrom="paragraph">
              <wp:posOffset>-457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0              марта              17                                                                      159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искового заявления Дымова Ивана Ивановича (с. Парканы, ул. Горького, 115) к обществу с ограниченной ответственностью «Градина» (Слободзейский район, с. Парканы, ул. Ворошилова, 113) о взыскании действительной стоимости доли участника при выходе из состава участников общества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ымов Иван Иванович (далее – истец) обратился в Арбитражный суд Приднестровской Молдавской Республики (далее – Арбитражный суд, суд) с иском к обществу с ограниченной ответственностью «Градина» о взыскании действительной стоимости доли участника при выходе из состава участников обществ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данное исковое заявление содержит ходатайство об отсрочке уплаты государственной пошлины.</w:t>
      </w:r>
    </w:p>
    <w:p>
      <w:pPr>
        <w:pStyle w:val="Normal"/>
        <w:ind w:firstLine="720"/>
        <w:jc w:val="both"/>
        <w:rPr/>
      </w:pPr>
      <w:r>
        <w:rPr/>
        <w:t>Рассмотрев ходатайство истца, Арбитражный суд находит его неподлежащим удовлетворению исходя из следующего.</w:t>
      </w:r>
    </w:p>
    <w:p>
      <w:pPr>
        <w:pStyle w:val="Normal"/>
        <w:ind w:firstLine="720"/>
        <w:jc w:val="both"/>
        <w:rPr/>
      </w:pPr>
      <w:r>
        <w:rPr/>
        <w:t>Согласно статье 79 Арбитражного процессуального кодекса Приднестровской Молдавской Республики государственная пошлина по всем делам, рассматриваемым судом, уплачивается или взыскивается в республиканский бюджет. Пунктом 1 статьи 80 названного процессуального кодифицированного закона предусмотрено, что государственной пошлиной оплачиваются исковые заявления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государственной пошлины в установленном порядке, прилагается к исковому заявлению, что следует из подпункта а) части первой статьи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азмер уплаты государственной пошлины зависит от суммы заявленных исковых требований и определяется на основании Закона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 xml:space="preserve">В случае если истец обладает правом на получение льготы по уплате государственной пошлины, к иску должны быть приложены документы, подтверждающие такое право. Истец вправе также подать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20"/>
        <w:jc w:val="both"/>
        <w:rPr/>
      </w:pPr>
      <w:r>
        <w:rPr/>
        <w:t>В соответствии с пунктом 4 статьи 80 Арбитражного процессуального кодекса Приднестровской Молдавской Республики отсрочка или рассрочка государственной пошлины и уменьшение ее размера решаются судом,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>Аналогичные нормоположения содержатся в части третьей пункта 2 статьи 4-3 Закона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Частью 3 пункта 7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 определено, что доказательствами, свидетельствующими об имущественном положении истца (заявителя), в частности, могут быть:</w:t>
      </w:r>
    </w:p>
    <w:p>
      <w:pPr>
        <w:pStyle w:val="Normal"/>
        <w:ind w:firstLine="72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720"/>
        <w:jc w:val="both"/>
        <w:rPr/>
      </w:pPr>
      <w:r>
        <w:rPr/>
        <w:t>-  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/>
        <w:t>Изучив справку от 17 марта 2017 года (исх. № 218) из банка, обслуживающего истца, Арбитражный суд установил, что таковая содержит информацию о наличии остатка на открытом счете истца в сумме 3, 79 рублей.</w:t>
      </w:r>
    </w:p>
    <w:p>
      <w:pPr>
        <w:pStyle w:val="Normal"/>
        <w:ind w:firstLine="720"/>
        <w:jc w:val="both"/>
        <w:rPr/>
      </w:pPr>
      <w:r>
        <w:rPr/>
        <w:t xml:space="preserve">Таким образом, суд констатирует отсутствие оснований для предоставления отсрочки уплаты государственной пошлины. </w:t>
      </w:r>
    </w:p>
    <w:p>
      <w:pPr>
        <w:pStyle w:val="Normal"/>
        <w:ind w:firstLine="720"/>
        <w:jc w:val="both"/>
        <w:rPr/>
      </w:pPr>
      <w:r>
        <w:rPr/>
        <w:t>Соответственно, заявленное ходатайство подлежит оставлению без удовлетворения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сковое заявление подлежит оставлению без движения на основании пункта 1 статьи 96-1 Арбитражного процессуального кодекса Приднестровской Молдавской Республики, как поданное с нарушением требований подпункта а) части первой статьи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Поданное исковое заявление также содержит ходатайство о применении обеспечительных мер. Однако в связи с тем, что действующим арбитражным процессуальным законодательством не предусмотрен институт предварительных обеспечительных мер, соответствующее заявление на данной стадии не подлежит рассмотрению и будет разрешено после рассмотрения судом вопроса о принятии иска к производству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4 статьи 80, пунктами 1, 2 статьи 96-1, статьями 10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казать в удовлетворении ходатайства Дымова Ивана Ивановича об отсрочке уплаты государственной пошли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Дымова Ивана Ивановича.</w:t>
      </w:r>
    </w:p>
    <w:p>
      <w:pPr>
        <w:pStyle w:val="Normal"/>
        <w:ind w:firstLine="720"/>
        <w:jc w:val="both"/>
        <w:rPr/>
      </w:pPr>
      <w:r>
        <w:rPr/>
        <w:t xml:space="preserve">3. Предложить Дымову Ивану Ивановичу в срок </w:t>
      </w:r>
      <w:r>
        <w:rPr>
          <w:b/>
        </w:rPr>
        <w:t>до 14.00 31 марта 2017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, оплатив государственную пошлину по настоящему делу в порядке и размере, установленными Законом Приднестровской Молдавской Республики «О государственной пошлине», и предоставив в суд соответствующие доказательства. В случае невозможности оплаты государственной пошлины истцу предлагается обратиться повторно в суд с ходатайством об отсрочке или рассрочке ее уплаты или уменьшения ее размера с предоставлением доказательств тяжелого имущественного положения с учетом положений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. </w:t>
      </w:r>
    </w:p>
    <w:p>
      <w:pPr>
        <w:pStyle w:val="Normal"/>
        <w:ind w:firstLine="709"/>
        <w:jc w:val="both"/>
        <w:rPr/>
      </w:pPr>
      <w:r>
        <w:rPr/>
        <w:t>4. Разъяснить Дымову Ивану Иванович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6:00Z</dcterms:created>
  <dc:creator>Александр С. Смирнов</dc:creator>
  <dc:description/>
  <dc:language>en-US</dc:language>
  <cp:lastModifiedBy>Елена А. Кушко</cp:lastModifiedBy>
  <cp:lastPrinted>2017-03-20T15:35:00Z</cp:lastPrinted>
  <dcterms:modified xsi:type="dcterms:W3CDTF">2017-03-20T13:36:00Z</dcterms:modified>
  <cp:revision>2</cp:revision>
  <dc:subject/>
  <dc:title/>
</cp:coreProperties>
</file>