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u w:val="single"/>
              </w:rPr>
              <w:t xml:space="preserve"> декабря</w:t>
            </w:r>
            <w:r>
              <w:rPr>
                <w:rFonts w:eastAsia="Calibri"/>
                <w:bCs/>
                <w:sz w:val="20"/>
                <w:szCs w:val="20"/>
              </w:rPr>
              <w:t xml:space="preserve"> ___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17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u w:val="single"/>
              </w:rPr>
              <w:t>188/17-09 к</w:t>
            </w:r>
            <w:r>
              <w:rPr>
                <w:rFonts w:eastAsia="Calibri"/>
                <w:sz w:val="20"/>
                <w:szCs w:val="20"/>
              </w:rPr>
              <w:t xml:space="preserve"> 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851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ООО «Градина», с. Парканы, ул. Ворошилова, 113 на определение арбитражного суда от  21 ноября 2017 года об отказе в удовлетворении заявления об отсрочке  исполнения судебного акта по делу №159/17-11 по исковому заявлению участника ООО «Градина» Дымова И.И., проживающего по адресу: с. Парканы, ул. Горького, 115 о взыскании действительной стоимости доли участника в уставном капитале ООО «Градина», с участием Государственной службы судебных исполнителей, г. Тирасполь, пер. 8 Марта, 3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spacing w:before="240" w:after="0"/>
        <w:ind w:right="-57"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right="-57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  <w:tab w:val="left" w:pos="10206" w:leader="none"/>
        </w:tabs>
        <w:ind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ООО «Градина»принять к своему производству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2. Кассационную жалобу  назначить к рассмотрению в судебном заседании на  22 декабря  2017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w w:val="150"/>
      <w:sz w:val="28"/>
    </w:rPr>
  </w:style>
  <w:style w:type="character" w:styleId="9">
    <w:name w:val="Заголовок 9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7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08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