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9520</wp:posOffset>
            </wp:positionH>
            <wp:positionV relativeFrom="paragraph">
              <wp:posOffset>-24257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             апреля                17                                                                      157/17-12</w:t>
      </w:r>
    </w:p>
    <w:p>
      <w:pPr>
        <w:pStyle w:val="TextBody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М.Б. Мельник, рассмотрев в открытом судебном заседании заявление Налоговой инспекции по г. Слободзея и Слободзейскому району (г. Слободзея, ул. Фрунзе, 10) о привлечении к административной ответственности муниципального унитарного предприятия «Производственное управление жилищно-коммунального хозяйства села Глиное Слободзейского района» (Слободзейский район, с. Глиное, ул. Кирова, д. 2а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Слободзея и Слободзейскому району – О.И. Стефогло по доверенности б/н от 29 декабря 2016 года,</w:t>
      </w:r>
    </w:p>
    <w:p>
      <w:pPr>
        <w:pStyle w:val="Normal"/>
        <w:ind w:firstLine="720"/>
        <w:jc w:val="both"/>
        <w:rPr/>
      </w:pPr>
      <w:r>
        <w:rPr/>
        <w:t>муниципального унитарного предприятия «Производственное управление жилищно-коммунального хозяйства села Глиное Слободзейского района» –                   В.А. Терентьева, руководителя согласно выписке из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при отсутствии отводов составу суда, 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20"/>
        <w:jc w:val="both"/>
        <w:rPr/>
      </w:pPr>
      <w:r>
        <w:rPr/>
        <w:t>Налоговая инспекция по г. Слободзея и Слободзейскому району (далее – Налоговая инспекция, заявитель) обратилась в арбитражный суд с заявлением о привлечении к административной ответственности муниципального унитарного предприятия «Производственное управление жилищно-коммунального хозяйства села Глиное Слободзейского района» (далее – лицо, привлекаемое к административной ответственности, МУП «ПУЖКХ с. Глиное»).</w:t>
      </w:r>
    </w:p>
    <w:p>
      <w:pPr>
        <w:pStyle w:val="Normal"/>
        <w:ind w:right="-2" w:firstLine="720"/>
        <w:jc w:val="both"/>
        <w:rPr/>
      </w:pPr>
      <w:r>
        <w:rPr/>
        <w:t>Определением от 20 марта 2017 года заявление Налоговой инспекции принято к производству суда, судебное заседание назначено на 3 апреля 2017 года.</w:t>
      </w:r>
    </w:p>
    <w:p>
      <w:pPr>
        <w:pStyle w:val="Normal"/>
        <w:ind w:right="-2" w:firstLine="720"/>
        <w:jc w:val="both"/>
        <w:rPr/>
      </w:pPr>
      <w:r>
        <w:rPr/>
        <w:t>Дело № 157/17-12 рассмотрено в судебном заседании 3 апреля 2017 года, в котором оглашена резолютивная часть решения. В полном объеме мотивированное решение изготовлено 3 апреля 2017 года.</w:t>
      </w:r>
    </w:p>
    <w:p>
      <w:pPr>
        <w:pStyle w:val="Normal"/>
        <w:ind w:right="-2" w:firstLine="720"/>
        <w:jc w:val="both"/>
        <w:rPr/>
      </w:pPr>
      <w:r>
        <w:rPr>
          <w:b/>
        </w:rPr>
        <w:t>Налоговая инспекция</w:t>
      </w:r>
      <w:r>
        <w:rPr/>
        <w:t xml:space="preserve"> (в лице представителя Стефогло О.И.) в судебном заседании поддержала требование о привлечении МУП «ПУЖКХ с. Глиное» к административной ответственности, предусмотренной пунктом 2 статьи 15.5 Кодекса Приднестровской Молдавской Республики об административных правонарушениях (далее – КоАП ПМР), по доводам заявления, пояснив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 Приказом начальника Налоговой инспекции по г. Слободзея и Слободзейскому району «Об утверждении перечня должностных лиц отдела учета и отчетности НИ по г.Слободзея и Слободзейскому району, имеющих право осуществлять камеральную проверку представленных налогоплательщиками документов» №3 от 5 января 2017 года</w:t>
      </w:r>
      <w:r>
        <w:rPr>
          <w:color w:val="FF0000"/>
        </w:rPr>
        <w:t xml:space="preserve"> </w:t>
      </w:r>
      <w:r>
        <w:rPr/>
        <w:t xml:space="preserve">проведена камеральная проверка </w:t>
      </w:r>
      <w:r>
        <w:rPr>
          <w:bCs/>
        </w:rPr>
        <w:t>на предмет</w:t>
      </w:r>
      <w:r>
        <w:rPr/>
        <w:t xml:space="preserve"> соблюдения</w:t>
      </w:r>
      <w:r>
        <w:rPr>
          <w:bCs/>
        </w:rPr>
        <w:t xml:space="preserve"> </w:t>
      </w:r>
      <w:r>
        <w:rPr/>
        <w:t xml:space="preserve">МУП «ПУЖКХ с. Глиное» </w:t>
      </w:r>
      <w:r>
        <w:rPr>
          <w:bCs/>
        </w:rPr>
        <w:t>порядка и сроков уплаты обязательных платежей в Единый государственный фонд социального страхования Приднестровской Молдавской Республики (далее – ЕФГСС ПМР) на пенсионное страхование (обеспечение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камеральной проверки составлен акт от 9 марта 2017 года №05-23/1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 Указания «О порядке и сроках сдачи финансовой и налоговой отчетности в государственные налоговые органы», утвержденного Приказом Министерства финансов Приднестровской Молдавской Республики от 6 ноября 2013 года № 212, срок сдачи налоговой отчетности за сентябрь 2016 года для государственных и муниципальных унитарных предприятий установлен по </w:t>
      </w:r>
      <w:r>
        <w:rPr>
          <w:bCs/>
        </w:rPr>
        <w:t xml:space="preserve">24 октября 2016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у 4 статьи 8 Закона Приднестровской Молдавской Республики «О едином социальном налоге» уплата платежей по единому социальному налогу и обязательным страховым взносам производится ежемесячно – в день получения средств в банке на оплату труда за истекший месяц, но не позднее 5 (пяти) календарных дней со дня, установленного для сдачи отч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уплаты обязательных платежей в ЕГФСС ПМР на цели пенсионного страхования (обеспечения) у предприятия за сентябрь 2016 года установлен 31 октября  2016 года. </w:t>
      </w:r>
    </w:p>
    <w:p>
      <w:pPr>
        <w:pStyle w:val="Normal"/>
        <w:autoSpaceDE w:val="false"/>
        <w:ind w:firstLine="709"/>
        <w:jc w:val="both"/>
        <w:rPr/>
      </w:pPr>
      <w:r>
        <w:rPr/>
        <w:t>Камеральной проверкой установлено неисполнение предприятием законно установленной обязанности по уплате обязательных платежей  в ЕГФСС ПМР на пенсионное страхование (обеспечение) за сентябрь 2016 года свыше 3-х месяцев со дня, установленного законом срока уплаты, на  сумму 6783,35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единого социального налога (в части отчислений на цели пенсионного страхования (обеспечения)) – 5394,27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тчисления средств от налога на доходы на цели пенсионного страхования (обеспечения) – 790,96 рублей;</w:t>
      </w:r>
    </w:p>
    <w:p>
      <w:pPr>
        <w:pStyle w:val="Normal"/>
        <w:ind w:firstLine="709"/>
        <w:jc w:val="both"/>
        <w:rPr/>
      </w:pPr>
      <w:r>
        <w:rPr/>
        <w:t xml:space="preserve">- отчисления обязательных страховых взносов от выплат, начисленных в пользу граждан, подлежащих государственному пенсионному обеспечению – 598,12 рублей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 счете в рублях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о состоянию на 9 марта 2017 года задолженность предприятия по уплате обязательных платежей в ЕГФСС ПМР составила – 38552,08 рублей. Таким образом, обязанность предприятия по уплате обязательных платежей в ЕГФСС ПМР на пенсионное страхование (обеспечение) за сентябрь 2016 года не исполнена. </w:t>
      </w:r>
    </w:p>
    <w:p>
      <w:pPr>
        <w:pStyle w:val="Normal"/>
        <w:ind w:firstLine="709"/>
        <w:jc w:val="both"/>
        <w:rPr/>
      </w:pPr>
      <w:r>
        <w:rPr/>
        <w:t xml:space="preserve">В связи с нарушением </w:t>
      </w:r>
      <w:r>
        <w:rPr>
          <w:bCs/>
        </w:rPr>
        <w:t>порядка и сроков уплаты обязательных платежей в ЕГФСС ПМР  на пенсионное страхование (обеспечение)</w:t>
      </w:r>
      <w:r>
        <w:rPr/>
        <w:t xml:space="preserve">, выразившееся в неисполнении законно установленной обязанности по уплате обязательных платежей </w:t>
      </w:r>
      <w:r>
        <w:rPr>
          <w:bCs/>
        </w:rPr>
        <w:t xml:space="preserve">в ЕГФСС ПМР на пенсионное страхование (обеспечение), в отношении предприятия </w:t>
      </w:r>
      <w:r>
        <w:rPr/>
        <w:t xml:space="preserve">главным специалистом отдела учёта и отчётности налоговой инспекции Василатий Л.Ф. составлен протокол   №06-6 об административном правонарушении в отношении МУП «ПУЖКХ с. Глиное» от 9 марта 2017 года. </w:t>
      </w:r>
    </w:p>
    <w:p>
      <w:pPr>
        <w:pStyle w:val="TextBody"/>
        <w:ind w:firstLine="709"/>
        <w:rPr/>
      </w:pPr>
      <w:r>
        <w:rPr/>
        <w:t xml:space="preserve">Принимая во внимание изложенное, а также поступившее в адрес налоговой инспекции 9 марта 2016 года ходатайство о передаче материалов дела об административном правонарушении на рассмотрение в Арбитражный суд, заявитель просит привлечь предприятие к административной ответственности, предусмотренной пунктом 2 статьи 15.5 КоАП ПМ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Муниципальное унитарное предприятие «Производственное управление жилищно-коммунального хозяйства села Глиное Слободзейского района»</w:t>
      </w:r>
      <w:r>
        <w:rPr/>
        <w:t xml:space="preserve"> просило суд отказать в удовлетворении требований налоговой инспекции, представив позицию относительно доводов заявления в письменном виде, поименованном «как ходатайство по делу о привлечении МУП «ПУЖКХ с.Глиное» к административной ответственности». Из представленных лицом, привлекаемым к административной ответственности, пояснений следует, что обязанность по уплате налогов в </w:t>
      </w:r>
      <w:r>
        <w:rPr>
          <w:bCs/>
        </w:rPr>
        <w:t>ЕГФСС ПМР не исполнена по причине отсутствия денежных средств на расчетном счете предприятия, вызванном, в том числе, наличием дебиторской задолженности, ко взысканию которой предпринимаются необходимые меры. В обоснование приведенных доводов МУП «ПУЖКХ с. Глиное» заявило ходатайство от приобщении к материалам дела следующих доказательст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</w:rPr>
      </w:pPr>
      <w:r>
        <w:rPr>
          <w:bCs/>
        </w:rPr>
        <w:t>надлежащим образом заверенных копий  платежных поручений №538, 539 и 541 от 21 октября 2016 года, призванных свидетельствовать об осуществлении действий, направленных на исполнение обязанностей по уплате налогов, а также о помещении указанных документов в картоте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</w:rPr>
      </w:pPr>
      <w:r>
        <w:rPr>
          <w:bCs/>
        </w:rPr>
        <w:t>актов сверки взаиморасчетов по бухгалтерским данны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</w:rPr>
        <w:t xml:space="preserve">-  между МУП «ПУЖКХ с. Глиное» и МУП «Слободзейское районное управление культуры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 между МУП «ПУЖКХ с. Глиное» и финансовым управлением по г. Слободзея и Слободзейскому райо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 между МУП «ПУЖКХ с. Глиное» и МУ «Слободзейское РУНО» и МДОУ «Аистено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 между МУП «ПУЖКХ с. Глиное» и ГУ «Слободзейская ЦРБ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 между МУП «ПУЖКХ с. Глиное» и АТУ с. Глино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 между МУП «ПУЖКХ с. Глиное», МУ «Слободзейское РУНО» и Глинойской СОШ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 между МУП «ПУЖКХ с. Глиное», МУ «Слободзейское РУНО» и МДОУ «Фэт-Фрумос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</w:rPr>
        <w:t>- между МУП «ПУЖКХ с. Глиное», МУ «Слободзейское РУНО»  и МДОУ «Ален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bCs/>
        </w:rPr>
        <w:t>- между МУП «ПУЖКХ с. Глиное», МУ «Слободзейское РУНО» и МДОУ «Теремок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</w:rPr>
        <w:t xml:space="preserve">призванных свидетельствовать наличие дебиторской задолженности МУП «ПУЖКХ с. Глиное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</w:rPr>
      </w:pPr>
      <w:r>
        <w:rPr>
          <w:bCs/>
        </w:rPr>
        <w:t>копий исковых заявлений о взыскании задолженности по оплате коммунальных услуг, за сбор и вывод твердых бытовых отходов к физическим лицам, поданных 24 марта 2017 года в Слободзейский районный суд, на 10 листах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bCs/>
        </w:rPr>
      </w:pPr>
      <w:r>
        <w:rPr>
          <w:bCs/>
        </w:rPr>
        <w:t>призванных свидетельствовать факт совершения МУП «ПУЖКХ с. Глиное» действий, направленных на взыскание имеющейся задолженности с физически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писем главе государственной администрации Слободзейского района и города Слободзея и начальнику МУ «Слободзейское РУНО» о финансировании имеющейся просроченной кредиторской задолженности, призванных свидетельствовать совершение лицом, привлекаемым к административной ответственности, мер, направленных на получение задолж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</w:rPr>
      </w:pPr>
      <w:r>
        <w:rPr>
          <w:bCs/>
        </w:rPr>
        <w:t xml:space="preserve">сведений о дебиторской задолженности по МУП «ПУЖКХ с. Глиное» на 30 сентября 2016 года, согласно  которым сумма дебиторской задолженности по МУП «ПУЖКХ с. Глиное» составляла 284962,21 рублей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>
          <w:b/>
        </w:rPr>
        <w:t>Арбитражный суд</w:t>
      </w:r>
      <w:r>
        <w:rPr/>
        <w:t xml:space="preserve">, исследовав представленные материалы, заслушав лиц, участвующих в деле, приходит к выводу о том, что требование Налоговой инспекции не подлежит удовлетворению, а производство по делу об административном правонарушении подлежит прекращению.  При этом суд исходит из следующего. 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мелось ли событие административного правонаруш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мелись ли основания для составления протокола об административном правонарушении (постановления прокурор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меются ли полномочия административного органа, составившего протокол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усмотрена ли законом административная ответственность за совершение данного правонаруш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меются ли основания для привлечения к административной ответственности лица, в отношении которого составлен протокол (постановление), </w:t>
      </w:r>
    </w:p>
    <w:p>
      <w:pPr>
        <w:pStyle w:val="Normal"/>
        <w:ind w:firstLine="709"/>
        <w:jc w:val="both"/>
        <w:rPr/>
      </w:pPr>
      <w:r>
        <w:rPr/>
        <w:t>и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9 марта 2017 года Налоговой инспекцией в отношении МУП «ПУЖКХ с. Глиное» составлен протокол об административном правонарушении №06-6  (далее – Протокол) в связи с тем, что им в нарушение подпункта б) пункта 2 статьи 9, пункта 4 статьи 11 Закона Приднестровской Молдавской Республики «Об основах налоговой системы в Приднестровской Молдавской Республике» и пункта 4 статьи 8 Закона Приднестровской Молдавской Республики «О едином социальном налоге» свыше 3-х месяцев не исполнена обязанность по уплате за сентябрь 2016 года обязательных платежей в ЕГФСС ПМР на пенсионное страхование (обеспечение) в сумме 6783,35 рублей, т.е. превышающей 100 РУ МЗП,</w:t>
      </w:r>
    </w:p>
    <w:p>
      <w:pPr>
        <w:pStyle w:val="Normal"/>
        <w:ind w:firstLine="720"/>
        <w:jc w:val="both"/>
        <w:rPr/>
      </w:pPr>
      <w:r>
        <w:rPr/>
        <w:t>Суд первой инстанции при проверке полномочий сотрудника налоговой инспекции Василатий Л.Ф. по составлению указанного протокола определил, что таковые  предусмотрены подпунктом г) пункта 1 статьи 29.4 КоАП ПМР и соответствуют должностной инструкции главного специалиста отдела учета и отчетности Налоговой инспекции по г. Слободзея и Слободзейскому району (подпункт о) раздела 2).</w:t>
      </w:r>
    </w:p>
    <w:p>
      <w:pPr>
        <w:pStyle w:val="Normal"/>
        <w:ind w:firstLine="709"/>
        <w:jc w:val="both"/>
        <w:rPr/>
      </w:pPr>
      <w:r>
        <w:rPr/>
        <w:t>При проверке соблюдения порядка составления протокола об административном правонарушении, суд установил, что Протокол составлен с соблюдением установленного статьей 29.3 КоАП ПМР порядка. </w:t>
      </w:r>
    </w:p>
    <w:p>
      <w:pPr>
        <w:pStyle w:val="Normal"/>
        <w:ind w:firstLine="720"/>
        <w:jc w:val="both"/>
        <w:rPr/>
      </w:pP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5.5 КоАП ПМР.</w:t>
      </w:r>
    </w:p>
    <w:p>
      <w:pPr>
        <w:pStyle w:val="Normal"/>
        <w:ind w:firstLine="720"/>
        <w:jc w:val="both"/>
        <w:rPr/>
      </w:pPr>
      <w:r>
        <w:rPr/>
        <w:t>В связи с ходатайством МУП «ПУЖКХ с. Глиное» дело об административном правонарушении, ответственность за которое предусмотрена пунктом 2 статьи 15.5 КоАП ПМР, подлежит рассмотрению Арбитражным судом в соответствии с пунктом 4 статьи 23.1 КоАП ПМР.</w:t>
      </w:r>
    </w:p>
    <w:p>
      <w:pPr>
        <w:pStyle w:val="Normal"/>
        <w:ind w:firstLine="720"/>
        <w:jc w:val="both"/>
        <w:rPr/>
      </w:pPr>
      <w:r>
        <w:rPr/>
        <w:t>Из пункта 2 статьи 15.5 КоАП ПМР следует, что административная ответственность наступает за неисполнение обязанности по уплате обязательных платежей в ЕГФСС ПМР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>Изучив представленные налоговой инспекцией протокол, акт проверки соблюдения порядка и сроков уплаты обязательных платежей в ЕГФСС ПМР на пенсионное страхование (обеспечение) от 9 марта 2017 года, справку по платежам в ЕГФСС ПМР в отношении предприятия за период с 31 октября 2016 по 9 марта 2017 года, Арбитражный суд приходит к выводу о доказанности заявителем события предусмотренного пунктом 2 статьи 15.5 КоАП ПМР административного правонарушения, совершение которого вменяется МУП «ПУЖКХ». При этом Арбитражный суд исходит из следующего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Предприятие зарегистрировано в государственном реестре юридических лиц 11 ноября 2001 года, регистрационный номер: 03-042-543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Являясь налогоплательщиком, МУП «ПУЖКХ с. Глиное» обязано в силу подпункта б) пункта 2 статьи 9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 В соответствии с пунктом 5 названной статьи обязанность юридического лица по уплате налога прекращается уплатой им налога либо отменой нало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статьи 1 Закона Приднестровской Молдавской Республики «Об основах налоговой системы в Приднестровской Молдавской Республике»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 Подпунктом п) пункта 1 статьи 15 этого же Закона единый социальный налог (отчисления в Единый государственный фонд социального страхования Приднестровской Молдавской Республики) отнесен к республиканским налог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еамбулой Закона ПМР «О едином социальном налоге» единый социальный налог, зачисляемый в ЕГФСС ПМР и предназначенный для реализации прав граждан на государственное пенсионное и социальное обеспечение, на обеспечение пособиями по безработице и иными социальными выплатами, а также порядок его уплаты; обязательные страховые взносы, зачисляемые в ЕГФСС ПМР Республики, предназначенные для реализации прав граждан на пенсионное обеспечение, а также на социальное обеспечение граждан, и порядок уплаты данных взносов устанавливаются Законом Приднестровской Молдавской Республики «О едином социальном налоге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 приходит к выводу о доказанности Налоговой инспекцией обязанности МУП «ПУЖКХ с. Глиное» в срок до 31 октября 2016 года уплатить обязательные платежи в ЕГФСС на цели пенсионного страхования (обеспечения) за сентябрь 2016 года. Данная обязанность предприятием не исполнена свыше 3-х месяцев и составляет 6783,35 рублей, т.е. свыше 100 РУ МЗП (расчетный уровень минимальной заработной платы для исчисления единого социального налога и обязательного страхового взноса установлен в размере 11,5 рублей подпунктом ж) пункта 1 статьи 42  Закона ПМР «О республиканском бюджете на 2016 год»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ункта 6 статьи 9 Закона Приднестровской Молдавской Республики «Об основах налоговой системы в Приднестровской Молдавской Республике» следует, что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стоящим Законом и другими законодательными ак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ответственность предусмотрена пунктом 2 статьи 15.5 КоАП ПМ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ом установлено наличие события административного правонарушения, предусмотренного пунктом 2 статьи 15.5 КоАП ПМР, факт его совершения МУП «ПУЖКХ с. Глиное», проверены и признаны соответствующими собранным по делу доказательствам основания для составления протокола об административном правонарушении, проверены и признаны соответствующим требованиям статьи 29.4 КоАП ПМР полномочия должностного лица, составившего протокол об административном правонарушении, и, собственно, соответствие протокола об административном правонарушении статье 29.3 КоАП ПМР. 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Как следует из приведенного выше положения пункта 6 статьи 130-16 АПК ПМР, суд при рассмотрении дела об административном правонарушении обязан установить, имеются  ли основания для привлечения к административной ответственности лица, в отношении которого составлен протокол об административном правонарушении. 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 xml:space="preserve">Основанием административной ответственности служит конкретное противоправное деяние, содержащее все признаки состава административного правонарушения, совершенное соответствующим субъектом. Как следует из положений пункта 2 статьи 15.5 КоАП, объектом </w:t>
      </w:r>
      <w:r>
        <w:rPr>
          <w:color w:val="000000"/>
        </w:rPr>
        <w:t xml:space="preserve">административного правонарушения является установленный законом порядок уплаты обязательных платежей в ЕГФСС ПМР; объективная сторона данного правонарушения выражается в бездействии, а именно, в </w:t>
      </w:r>
      <w:r>
        <w:rPr/>
        <w:t>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 Субъективная сторона административного правонарушения, совершенного юридическим лицом, через призму пункта 1 статьи 1.5 КоАП ПМР выражается в форме вины.  Статья 27.1 КоАП ПМР устанавливает перечень обстоятельств, подлежащих выяснению по делу об административных правонарушениях, к числу которых отнесена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дано пунктом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Следовательно, суду при определении наличия вины в действиях/бездействии юридического лица необходимо установить, а административному органу доказать наличие у лица, привлекаемого к административной ответственности, одновременно возможности для исполнения правил, норм и непринятие им мер по их соблюдению. Отсутствие хотя бы одного из указанных условий исключает привлечение юридического лица к административной ответственности в связи с отсутствием вины.</w:t>
      </w:r>
    </w:p>
    <w:p>
      <w:pPr>
        <w:pStyle w:val="Normal"/>
        <w:ind w:firstLine="720"/>
        <w:jc w:val="both"/>
        <w:rPr/>
      </w:pPr>
      <w:r>
        <w:rPr/>
        <w:t>В ходе разбирательства по делу судом на основании представленных лицами, участвующими в деле, документов установлено следующ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Cs/>
        </w:rPr>
      </w:pPr>
      <w:r>
        <w:rPr/>
        <w:t xml:space="preserve">Из сведений </w:t>
      </w:r>
      <w:r>
        <w:rPr>
          <w:bCs/>
        </w:rPr>
        <w:t>о дебиторской задолженности по МУП «ПУЖКХ с. Глиное» на 30 сентября 2016 года следует, что МУП «ПУЖКХ с. Глиное» имеет дебиторскую задолженность в сумме 284962,21 рублей, период образования которой обозначен периодом с 2013 года по 01 июля 2016 года. Сведения о дебиторской задолженности подтверждаются приобщенными к материалам делам надлежащим образом заверенными копиями актов сверки взаиморасчетов по бухгалтерским данным между МУП «ПУЖКХ с. Глиное», МУП «Слободзейское районное управление культуры», финансовым управлением по г. Слободзея и Слободзейскому району, МУ «Слободзейское РУНО» и МДОУ «Аистенок»; ГУ «Слободзейская ЦРБ»; АТУ с. Глиное; МУ «Слободзейское РУНО» и Глинойской СОШ; МУ «Слободзейское РУНО» и МДОУ «Фэт-Фрумос»; МУ «Слободзейское РУНО»  и МДОУ «Аленка»; МУ «Слободзейское РУНО» и МДОУ «Теремок». Из приобщенных к материалам дела надлежащим образом заверенных копий писем главе государственной администрации Слободзейского района и города Слободзея и начальнику МУ «Слободзейское РУНО» о финансировании имеющейся просроченной кредиторской задолженности (№142 от 08 декабря 2016 года, №126 от 27 октября 2016 года, №96 от 10 августа 2016 года, №76 от 11 мая 2016 года, №77 от 13 мая 2016 года) следует, что лицом, привлекаемым к административной ответственности, предпринимались действия, направленные на получение дебиторской задолженности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Предприятием в установленный срок (21 октября 2016 года) предъявлены банку (электронно) для исполнения платежные поручения, а именно: платежное поручение №538 от 21 октября 2016 года на сумму 598,12 рублей, назначение платежа – отчисление средств от налога на доходы на цели пенсионного страхования (обеспечения) на сентябрь 2016 года раздел 6140100, №539 от 21 октября 2016 года на сумму 790,96 рублей, назначение платежа – отчисление обязательных страховых взносов от выплат, начисленных в пользу граждан, подлежащих государственному пенсионному обеспечению за сентябрь 2016 года, код 6130100; №541 от 21 октября 2016 года на сумму 5457,61 назначение платежа: ЕСН прочих категорий налогоплательщиков – 20,7% на цели пенсионного страхования (обеспечения) на сентябрь 2016 года, код 6110108, доказательством чему являются надлежащим образом заверенные копии указанных платежных поручений, приобщенные к материалам дела по ходатайству МУП «ПУЖКХ с. Глиное». Таким образом, лицом, привлекаемым к административной ответственности, приняты все зависящие от него меры по соблюдению требований подпункта б) пункта 2 статьи 9, пункта 4 статьи 11 Закона Приднестровской Молдавской Республики «Об основах налоговой системы в Приднестровской Молдавской Республике» и пункта 4 статьи 8 Закона Приднестровской Молдавской Республики «О едином социальном налоге». </w:t>
      </w:r>
      <w:r>
        <w:rPr>
          <w:bCs/>
        </w:rPr>
        <w:t xml:space="preserve">На всех указанных выше платежных поручения имеется отметка банка: «помещен в картотеку 21.01.2016», в связи с чем суд фиксирует неисполнение обязанности по уплате налога в ЕГФСС ПМР вследствие отсутствия средств в достаточном количестве на счетах МУП «ПУЖКХ с. Глиное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</w:rPr>
        <w:t xml:space="preserve">Суд не принимает в качестве доказательств совершения МУП «ПУЖКХ с. Глиное» действий, направленных на взыскание задолженности с физических лиц (Кузенко В.А., Лозинского А.Д., Грибован Л.В., Гогул Д.Ф., Балан В.М., Бодю В.И., Калошиной А.А., Коваль М.А., Диордица Д.А., Осиповой Н.И.), поскольку исковые заявления к указанным физическим лицам поданы в Слободзейский районный суд 24 марта 2017 года, т.е. указанные документы не соотносятся с периодом времени, в котором вменяемое правонарушение считается оконченным. </w:t>
      </w:r>
    </w:p>
    <w:p>
      <w:pPr>
        <w:pStyle w:val="Normal"/>
        <w:ind w:firstLine="284"/>
        <w:jc w:val="both"/>
        <w:rPr/>
      </w:pPr>
      <w:r>
        <w:rPr>
          <w:bCs/>
        </w:rPr>
        <w:t>На основании вышеизложенного, суд приходит к выводу</w:t>
      </w:r>
      <w:r>
        <w:rPr/>
        <w:t xml:space="preserve"> о том, что у МУП «ПУЖКХ с. Глиное» отсутствовала возможность соблюдения правил и норм, за нарушение которых налоговая инспекция просит привлечь его к административной ответственности, лицом, привлекаемым к административной ответственности, приняты все зависящие от него меры по соблюдению требований закона, что исключает признаки вины во вменяемом  МУП «ПУЖКХ с. Глиное» правонарушении, следовательно, заявителем не доказана, а  судом не установлена вина МУП «ПУЖКХ с. Глиное» во вменяемом ему правонарушении. Как следствие, суд приходит к выводу об отсутствии состава административного правонарушения в действиях МУП «ПУЖКХ с. Глиное»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явленное требование Налоговой инспекции по г. Слободзея и Слободзейскому району оставить без удовлетвор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муниципального унитарного предприятия «ПУЖКХ с. Глиное Слободзейского района» (место нахождения: Слободзейский район, с. Глиное, ул. Кирова, д. 2а; регистрационный номер: 03-042-543; номер и серия свидетельства о регистрации: 0014948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  <w:tab/>
        <w:tab/>
        <w:tab/>
        <w:tab/>
        <w:tab/>
        <w:t xml:space="preserve">      </w:t>
      </w:r>
      <w:r>
        <w:rPr>
          <w:rStyle w:val="1"/>
          <w:b/>
          <w:color w:val="000000"/>
          <w:sz w:val="24"/>
          <w:szCs w:val="24"/>
        </w:rPr>
        <w:t xml:space="preserve">              М.Б. Мельник </w:t>
      </w:r>
    </w:p>
    <w:sectPr>
      <w:footerReference w:type="default" r:id="rId3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5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1:00Z</dcterms:created>
  <dc:creator>aza</dc:creator>
  <dc:description/>
  <dc:language>en-US</dc:language>
  <cp:lastModifiedBy>Мария Б. Мельник</cp:lastModifiedBy>
  <cp:lastPrinted>2017-04-03T16:30:00Z</cp:lastPrinted>
  <dcterms:modified xsi:type="dcterms:W3CDTF">2017-04-03T14:01:00Z</dcterms:modified>
  <cp:revision>2</cp:revision>
  <dc:subject/>
  <dc:title/>
</cp:coreProperties>
</file>