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04900</wp:posOffset>
            </wp:positionH>
            <wp:positionV relativeFrom="paragraph">
              <wp:posOffset>-496570</wp:posOffset>
            </wp:positionV>
            <wp:extent cx="7658100" cy="358330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>о принятии заявления к производств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   </w:t>
      </w:r>
      <w:r>
        <w:rPr>
          <w:b/>
        </w:rPr>
        <w:t xml:space="preserve">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20               марта             16                                                                     157/17-12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     Мельник М.Б., рассмотрев вопрос о принятии к своему производству заявления Налоговой инспекции по г. Слободзея и Слободзейскому району (г. Слободзея, ул. Фрунзе, 10) о привлечении к административной ответственности муниципального унитарного предприятия «Производственное управление жилищно-коммунального хозяйства села Глиное Слободзейского района» (Слободзейский район, с. Глиное, ул. Кирова, д. 2а), а также изучив приложенные к заявлению документы, 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соответствие поданного заявления требованиям статей 91, 92, 93, 130-15 Арбитражного процессуального кодекса Приднестровской Молдавской Республики. 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заявления к производству и рассмотрения дела в судебном заседании, Арбитражный суд Приднестровской Молдавской Республики, руководствуясь статьями  95, 102, 102-1,           102-2, 128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Принять заявление Налоговой инспекции по г. Слободзея и Слободзейскому району о привлечении к административной ответственности муниципального унитарного предприятия «Производственное управление жилищно-коммунального хозяйства села Глиное Слободзейского района» к своему производству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Назначить судебное заседание </w:t>
      </w:r>
      <w:r>
        <w:rPr>
          <w:b/>
        </w:rPr>
        <w:t>на 3 апреля 2017 года на 10.00</w:t>
      </w:r>
      <w:r>
        <w:rPr/>
        <w:t xml:space="preserve"> в здании Арбитражного суда Приднестровской Молдавской Республики по адресу: г. Тирасполь, ул. Ленина, 1/2, каб. 301.</w:t>
      </w:r>
    </w:p>
    <w:p>
      <w:pPr>
        <w:pStyle w:val="Normal"/>
        <w:keepNext w:val="true"/>
        <w:numPr>
          <w:ilvl w:val="0"/>
          <w:numId w:val="1"/>
        </w:numPr>
        <w:jc w:val="both"/>
        <w:outlineLvl w:val="0"/>
        <w:rPr/>
      </w:pPr>
      <w:r>
        <w:rPr/>
        <w:t>Лицам, участвующим в деле, представить следующие документы: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Налоговой инспекции по г. Слободзея и Слободзейскому</w:t>
      </w:r>
      <w:r>
        <w:rPr/>
        <w:t xml:space="preserve"> району представить в судебное заседание для обозрения оригиналы документов, приложенные к заявлению в копиях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 xml:space="preserve">муниципальному унитарному предприятию «Производственное управление жилищно-коммунального хозяйства села Глиное Слободзейского района» </w:t>
      </w:r>
      <w:r>
        <w:rPr/>
        <w:t>в срок</w:t>
      </w:r>
      <w:r>
        <w:rPr>
          <w:b/>
        </w:rPr>
        <w:t xml:space="preserve"> до 31 марта 2017 года</w:t>
      </w:r>
      <w:r>
        <w:rPr/>
        <w:t xml:space="preserve"> включительно предлагается представить отзыв по существу требований Налоговой инспекции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заявителю отзыва и прилагаемых к нему документов.</w:t>
      </w:r>
    </w:p>
    <w:p>
      <w:pPr>
        <w:pStyle w:val="Normal"/>
        <w:ind w:firstLine="709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-pmr.org/</w:t>
        </w:r>
      </w:hyperlink>
      <w:r>
        <w:rPr/>
        <w:t>, а также по телефонам: 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      М.Б. Мельник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9:29:00Z</dcterms:created>
  <dc:creator>kmm</dc:creator>
  <dc:description/>
  <cp:keywords/>
  <dc:language>en-US</dc:language>
  <cp:lastModifiedBy>Денис А. Абрамович</cp:lastModifiedBy>
  <cp:lastPrinted>2016-06-18T16:33:00Z</cp:lastPrinted>
  <dcterms:modified xsi:type="dcterms:W3CDTF">2017-03-21T06:51:00Z</dcterms:modified>
  <cp:revision>3</cp:revision>
  <dc:subject/>
  <dc:title/>
</cp:coreProperties>
</file>