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марта                   17   </w:t>
        <w:tab/>
        <w:tab/>
        <w:tab/>
        <w:tab/>
        <w:tab/>
        <w:tab/>
        <w:t xml:space="preserve">       155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Птичья ферма», г. Григориополь, территория ОАО «ГПСП», о признании недействительным частично ненормативного правового акта Налоговой инспекции по г. Григориополь и Григориопольскому району, г. Григориополь, ул. К. Маркса, д. 14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 представителей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я: Рачкова О.В. – доверенность от 16.03.2017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гос. органа</w:t>
      </w:r>
      <w:r>
        <w:rPr/>
        <w:t>: Филипенко М.А. – доверенность от 10.01.2017 г.; Баст В.Г. – доверенность от 27.03.2017 г.; Стратинская А.А. – доверенность от 27.03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8"/>
        <w:jc w:val="both"/>
        <w:rPr>
          <w:bCs/>
        </w:rPr>
      </w:pPr>
      <w:r>
        <w:rPr/>
        <w:t>ООО «Птичья ферма» обратилось в Арбитражный суд с заявлением о признании недействительным частично ненормативного правового акта Налоговой инспекции по г. Григориополь и Григориопольскому району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удебном заседании </w:t>
      </w:r>
      <w:r>
        <w:rPr/>
        <w:t xml:space="preserve">заявителем </w:t>
      </w:r>
      <w:r>
        <w:rPr>
          <w:bCs/>
        </w:rPr>
        <w:t>подано ходатайство об отложении рассмотрения дела в связи с необходимостью уточнения позиции заявителя, в связи с представленным Налоговой инспекцией отзывом. Представитель НИ возражала против удовлетворения ходатайства. Суд, с учетом требований статьи 7 АПК ПМР об осуществлении судопроизводства на основе состязательности и равноправия сторон, удовлетворяет ходатайство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ООО «Птичья ферма»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на 10.04.2017 г. на 10 часов 30 минут в здании Арбитражного суда ПМР, каб. 302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5:00Z</dcterms:created>
  <dc:creator>Александр С. Смирнов</dc:creator>
  <dc:description/>
  <cp:keywords/>
  <dc:language>en-US</dc:language>
  <cp:lastModifiedBy>Евгений А. Костяновский</cp:lastModifiedBy>
  <cp:lastPrinted>2017-04-03T16:46:00Z</cp:lastPrinted>
  <dcterms:modified xsi:type="dcterms:W3CDTF">2017-04-03T14:02:00Z</dcterms:modified>
  <cp:revision>9</cp:revision>
  <dc:subject/>
  <dc:title/>
</cp:coreProperties>
</file>