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4           апреля               17                                                                         154/17-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, рассмотрев в открытом судебном заседании исковое заявление </w:t>
      </w:r>
    </w:p>
    <w:p>
      <w:pPr>
        <w:pStyle w:val="Normal"/>
        <w:ind w:firstLine="567"/>
        <w:jc w:val="both"/>
        <w:rPr/>
      </w:pPr>
      <w:r>
        <w:rPr/>
        <w:t xml:space="preserve">межрайонного государственного унитарного предприятия «Тирастеплоэнерго» (г. Тирасполь, ул. Шутова, д. 3) </w:t>
      </w:r>
    </w:p>
    <w:p>
      <w:pPr>
        <w:pStyle w:val="Normal"/>
        <w:ind w:firstLine="567"/>
        <w:jc w:val="both"/>
        <w:rPr/>
      </w:pPr>
      <w:r>
        <w:rPr/>
        <w:t xml:space="preserve">к индивидуальному предпринимателю Ткач Владимиру Михайловичу (Слободзейский район, село Ближний Хутор, ул. Жукова, д.11) </w:t>
      </w:r>
    </w:p>
    <w:p>
      <w:pPr>
        <w:pStyle w:val="Normal"/>
        <w:ind w:firstLine="567"/>
        <w:jc w:val="both"/>
        <w:rPr/>
      </w:pPr>
      <w:r>
        <w:rPr/>
        <w:t xml:space="preserve">о взыскании задолженности и пени за отпущенную тепловую энергию, </w:t>
      </w:r>
    </w:p>
    <w:p>
      <w:pPr>
        <w:pStyle w:val="Normal"/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 xml:space="preserve">истца: Литвиненко Л.Н. по доверенности №15 от 11 января 2017 года, </w:t>
      </w:r>
    </w:p>
    <w:p>
      <w:pPr>
        <w:pStyle w:val="Normal"/>
        <w:ind w:firstLine="567"/>
        <w:jc w:val="both"/>
        <w:rPr/>
      </w:pPr>
      <w:r>
        <w:rPr/>
        <w:t>ответчика: Ткач В.М., паспорт серии I-ПР №0126812 выдан 11 мая 2005 года ОВД Слободзейского района,</w:t>
      </w:r>
    </w:p>
    <w:p>
      <w:pPr>
        <w:pStyle w:val="Normal"/>
        <w:ind w:firstLine="567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жрайонное государственное унитарное предприятие «Тирастеплоэнерго» (далее – истец, МГУП «Тирастеплоэнерго») обратилось в Арбитражный суд ПМР с иском к индивидуальному предпринимателю Ткачу Владимиру Михайловичу о взыскании задолженности и пени за отпущенную тепловую энергию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8 марта 2017 года исковое заявление после устранения нарушений, повлекших оставление иска без движения, принято к производству суда и назначено к слушанию на 12 апреля 2017 года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состоявшемся в назначенное время, представитель истца, поддержав заявленные в иске требования, заявила об увеличении суммы исковых требований в порядке, предусмотренном пунктом 1 статьи 29 Арбитражного процессуального кодекса ПМР. </w:t>
      </w:r>
    </w:p>
    <w:p>
      <w:pPr>
        <w:pStyle w:val="Normal"/>
        <w:ind w:firstLine="567"/>
        <w:jc w:val="both"/>
        <w:rPr/>
      </w:pPr>
      <w:r>
        <w:rPr/>
        <w:t>Ответчик Ткач В.М., заявив о признании исковых требований, заявил ходатайство об отложении рассмотрения дела для возможного урегулирования спора посредством заключения мирового соглашения.</w:t>
      </w:r>
    </w:p>
    <w:p>
      <w:pPr>
        <w:pStyle w:val="Normal"/>
        <w:ind w:firstLine="567"/>
        <w:jc w:val="both"/>
        <w:rPr/>
      </w:pPr>
      <w:r>
        <w:rPr/>
        <w:t>В состоявшемся в назначенное время судебном заседании 14 апреля 2017 года представителями сторон на утверждение арбитражным судом представлено мировое соглашение, заключенное между ними 12 апреля 2017 года.</w:t>
      </w:r>
    </w:p>
    <w:p>
      <w:pPr>
        <w:pStyle w:val="Normal"/>
        <w:ind w:firstLine="567"/>
        <w:jc w:val="both"/>
        <w:rPr/>
      </w:pPr>
      <w:r>
        <w:rPr/>
        <w:t>Суд, осуществив проверку представленного соглашения в порядке пункта 4 статьи 29 Арбитражного процессуального кодекса ПМР (далее – АПК ПМР), приходит к выводу о том, что указанное  миров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67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67"/>
        <w:jc w:val="both"/>
        <w:rPr/>
      </w:pPr>
      <w:r>
        <w:rPr/>
        <w:t xml:space="preserve">Содержание пункта 3 статьи 75 АПК ПМР сторонам разъяснено и понятно. </w:t>
      </w:r>
    </w:p>
    <w:p>
      <w:pPr>
        <w:pStyle w:val="Normal"/>
        <w:ind w:firstLine="567"/>
        <w:jc w:val="both"/>
        <w:rPr/>
      </w:pPr>
      <w:r>
        <w:rPr/>
        <w:t>В силу  под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67"/>
        <w:jc w:val="both"/>
        <w:rPr/>
      </w:pPr>
      <w:r>
        <w:rPr/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ункт 2 статьи 75 АПК ПМР). В соответствии с подпунктом  в) пункта 7 статьи 110-2 АПК ПМР в определении арбитражного суда об утверждении мирового соглашения указывается на возвращение истцу из республиканского бюджета половины уплаченной им государственной пошлины. Государственная пошлина в сумме 385,25 рубля ПМР уплачена истцом при подаче искового заявления (платежное поручение №937 от 16 марта 2017 года), в связи с чем из республиканского бюджета подлежит возврату истцу сумма уплаченной государственной пошлины, равная 192,60 рубля ПМР. Оставшаяся часть сумма уплаченной пошлины в размере 192,60 рубля ПМР подлежит возмещению ответчиком в пользу истца.  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МР, руководствуясь подпунктом 8) статьи 74, статьями 75, 80, 110-110-3, 128 АПК ПМР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/>
        <w:t>Утвердить мировое соглашение между межрайонным государственным унитарным предприятием «Тирастеплоэнерго» и индивидуальным предпринимателем Ткач Владимиром Михайловичем, заключенным 12 апреля 2017 года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</w:rPr>
        <w:t>«Истец</w:t>
      </w:r>
      <w:r>
        <w:rPr/>
        <w:t xml:space="preserve"> – МГУП «Тирастеплоэнерго», в лице генерального директора В.И. Власова, действующего на основании Устава, с одной стороны, </w:t>
      </w:r>
      <w:r>
        <w:rPr>
          <w:b/>
        </w:rPr>
        <w:t xml:space="preserve">Ответчик </w:t>
      </w:r>
      <w:r>
        <w:rPr/>
        <w:t xml:space="preserve">– индивидуальный предприниматель Ткач В.М., действующий на основании Свидетельства о государственной регистрации индивидуального предпринимателя, без образования юридического лица от 09.01.2006г. №772, с другой стороны, а вместе именуемые </w:t>
      </w:r>
      <w:r>
        <w:rPr>
          <w:b/>
        </w:rPr>
        <w:t xml:space="preserve">«Стороны», </w:t>
      </w:r>
      <w:r>
        <w:rPr/>
        <w:t>в целях урегулирования спора по  делу №154/17-12, рассматриваемому Арбитражным судом Приднестровской Молдавской Республики, руководствуясь статьями 110 - 110-3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/>
        <w:t>По настоящему мировому соглашению Стороны признают, что Ответчик по состоянию на        12 апреля 2017 года имеет задолженность перед Истцом в размере 7 219 (семь тысяч двести девятнадцать) рублей 79коп. за отпущенную тепловую энергию, в период с января 2016г. по март 2016г. включительно.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/>
        <w:t>Истец отказывается от исковых требований к Ответчику, в части взыскания пени за несвоевременную оплату потребленной тепловой энергии, в сумме 518 (пятьсот восемнадцать) рублей 90 коп.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/>
        <w:t xml:space="preserve">Указанная в пункте 1 настоящего мирового соглашения сумма задолженности по тепловой энергии уплачиваются Ответчиком ежемесячно равными долями путем внесения (не позднее последнего числа месяца) денежных средств в рублях ПМР на специальный счет Истца №  </w:t>
      </w:r>
      <w:r>
        <w:rPr>
          <w:bCs/>
        </w:rPr>
        <w:t xml:space="preserve">2211290000000025,   открытый в    ЗАО «Приднестровский Сбербанк»  г. Тирасполь,  </w:t>
      </w:r>
      <w:r>
        <w:rPr/>
        <w:t xml:space="preserve"> согласно следующему графику:</w:t>
      </w:r>
    </w:p>
    <w:tbl>
      <w:tblPr>
        <w:tblW w:w="5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9"/>
        <w:gridCol w:w="2410"/>
      </w:tblGrid>
      <w:tr>
        <w:trPr>
          <w:trHeight w:val="5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внесения  пла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прел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Май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Июнь  2017г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Июл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Август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Сент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0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>7219,75  руб.</w:t>
            </w:r>
          </w:p>
        </w:tc>
      </w:tr>
    </w:tbl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/>
        <w:t>Судебные расходы в виде уплаченной Истцом государственной пошлины подлежат возмещению Ответчиком.</w:t>
      </w:r>
    </w:p>
    <w:p>
      <w:pPr>
        <w:pStyle w:val="Normal"/>
        <w:ind w:right="20" w:firstLine="567"/>
        <w:jc w:val="both"/>
        <w:rPr/>
      </w:pPr>
      <w:r>
        <w:rPr/>
        <w:t xml:space="preserve">5. Настоящее мировое соглашение составлено в трех экземплярах, имеющих равную юридическую силу, по одному экземпляру для Сторон соглашения, </w:t>
      </w:r>
      <w:r>
        <w:rPr>
          <w:spacing w:val="-9"/>
        </w:rPr>
        <w:t>один экземпляр представляется в  Арбитражный суд Приднестровской Молдавской Республики</w:t>
      </w:r>
      <w:r>
        <w:rPr/>
        <w:t>».</w:t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зыскать с индивидуального предпринимателя Ткач Владимира Михайловича в пользу МГУП «Тирастеплоэнерго» в возмещение уплаченной государственной пошлины  192,60 (сто девяносто два рубля 60 копеек) рубля ПМ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озвратить МГУП «Тирастеплоэнерго» из государственного бюджета сумму уплаченной государственной пошлины в размере 192,60  (сто девяносто два рубля 60 копеек) рубля ПМР. 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оизводство по делу №154/17-12 прекрат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определение подлежит немедленному исполнению и может быть обжаловано в течение  15 (пятнадцати) дней со дня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11">
    <w:name w:val="Основной текст + Полужирны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3:00Z</dcterms:created>
  <dc:creator>user</dc:creator>
  <dc:description/>
  <dc:language>en-US</dc:language>
  <cp:lastModifiedBy>Мария Б. Мельник</cp:lastModifiedBy>
  <cp:lastPrinted>2017-04-14T09:47:00Z</cp:lastPrinted>
  <dcterms:modified xsi:type="dcterms:W3CDTF">2017-04-14T07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