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8            марта               17                                                                         154/17-12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Арбитражный суд Приднестровской Молдавской Республики первой инстанции в составе судьи Мельник М.Б, рассмотрев вопрос о принятии к производству искового заявления межрайонного государственного унитарного предприятия «Тирастеплоэнерго» (г. Тирасполь, ул. Шутова, д. 3) к индивидуальному предпринимателю Ткачу Владимиру Михайловичу (Слободзейский район, село Ближний Хутор, ул. Жукова, д.11) о взыскании задолженности и пени за отпущенную тепловую энергию, а также приложенные к иску документы,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Межрайонное государственное унитарное предприятие «Тирастеплоэнерго» (далее – истец, МГУП «Тирастеплоэнерго») обратилось в Арбитражный суд ПМР с иском к индивидуальному предпринимателю Ткачу Владимиру Михайловичу о взыскании задолженности и пени за отпущенную тепловую энергию. </w:t>
      </w:r>
    </w:p>
    <w:p>
      <w:pPr>
        <w:pStyle w:val="3"/>
        <w:rPr/>
      </w:pPr>
      <w:r>
        <w:rPr>
          <w:sz w:val="24"/>
          <w:szCs w:val="24"/>
        </w:rPr>
        <w:t xml:space="preserve">В связи с нарушением требований подпункта д) части первой статьи 93 Арбитражного процессуального кодекса ПМР (далее – АПК ПМР) исковое заявление оставлено без движения определением от 17 марта 2017 года. </w:t>
      </w:r>
    </w:p>
    <w:p>
      <w:pPr>
        <w:pStyle w:val="3"/>
        <w:rPr/>
      </w:pPr>
      <w:r>
        <w:rPr>
          <w:sz w:val="24"/>
          <w:szCs w:val="24"/>
        </w:rPr>
        <w:t xml:space="preserve">В срок, указанный в определении об оставлении искового заявления без движения, истцом представлено письмо Государственной службы регистрации и нотариата Министерства юстиции ПМР №5-09/1377-1 от 23 марта 2017 года, согласно которому в ткач Владимир Михайлович в Государственном реестре индивидуальных предпринимателей не значится. Однако по данным архивных материалов, переданных Государственной службе регистрации и нотариата Министерства юстиции ПМР государственной администрацией Слободзейского района и города Слободзея, Ткач Владимир Михайлович зарегистрирован в качестве индивидуального предпринимателя 09 января 2006 года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суд приходит к выводу, что истцом соблюдены требования подпункта д) части первой статьи 93 АПК и  устранены основания, повлекшие оставление иска без движения, что в соответствии с пунктом 3 статьи 96-1 АПК ПМР является основанием к принятию искового заявления к производству и назначения дела к слушанию в судебном заседании.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 основании выщеизложенного, суд первой инстанции, руководствуясь статьями 91-93, пунктом 3 статьи 96, статьями 101, 102, 102-1, 102-2, 128 АПК ПМР,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Исковое заявление МГУП «Тирастеплоэнерго» к индивидуальному предпринимателю Ткач В.М. о взыскании задолженности и пени за отпущенную тепловую энергию принять к своему производству, возбудить производство по делу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154/17-12 </w:t>
      </w:r>
      <w:r>
        <w:rPr>
          <w:b/>
        </w:rPr>
        <w:t>на 12 апреля 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0" w:firstLine="72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- </w:t>
      </w:r>
      <w:r>
        <w:rPr/>
        <w:t xml:space="preserve"> в судебное заседание для обозрения оригиналы документов, приложенные к исковому заявлению в копиях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 xml:space="preserve"> в срок</w:t>
      </w:r>
      <w:r>
        <w:rPr>
          <w:b/>
        </w:rPr>
        <w:t xml:space="preserve"> до 10 апреля 2017 года</w:t>
      </w:r>
      <w:r>
        <w:rPr/>
        <w:t xml:space="preserve"> включительно предлагается представить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2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ья Арбитражного суда 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</w:t>
        <w:tab/>
        <w:tab/>
        <w:tab/>
        <w:t xml:space="preserve">             М.Б. Мель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4:00Z</dcterms:created>
  <dc:creator>Александр С. Смирнов</dc:creator>
  <dc:description/>
  <cp:keywords/>
  <dc:language>en-US</dc:language>
  <cp:lastModifiedBy>Мария Б. Мельник</cp:lastModifiedBy>
  <cp:lastPrinted>2017-03-27T17:21:00Z</cp:lastPrinted>
  <dcterms:modified xsi:type="dcterms:W3CDTF">2017-03-27T14:25:00Z</dcterms:modified>
  <cp:revision>6</cp:revision>
  <dc:subject/>
  <dc:title/>
</cp:coreProperties>
</file>