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5651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0                      марта        17                                                                           152/17-12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Арбитражный суд Приднестровской Молдавской Республики первой инстанции в составе судьи Мельник М.Б, рассмотрев в открытом судебном заседании исковое заявление межрайонного государственного унитарного предприятия «Тирастеплоэнерго» (г. Тирасполь, ул. Шутова, д. 3) к обществу с ограниченной ответственностью «Мир и Экология» (г. Тирасполь, пер. Раевского, д.6) о взыскании задолженности и пени за отпущенную тепловую энергию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участии представителя истца: Литвиненко Л.Н. по доверенности №15 от 11.01.2017 года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отсутствие ответчика, извещенного о времени и месте судебного заседания по делу по правилам подпункта б) пункта 2 статьи 102-3 Арбитражного процессуального кодекса ПМР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зъяснив лицам, участвующим в деле, их процессуальные права и обязанности, предусмотренные статьей 25 Арбитражного процессуального кодекса ПМР, при отсутствии отводов составу суда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ежрайонное государственное унитарное предприятие «Тирастеплоэнерго» (далее  - истец, МГУП «Тирастеплоэнерго») обратилось в арбитражный суд с требованием к обществу с ограниченной ответственностью «Мир и Экология» о взыскании задолженности за отпущенную тепловую энергию в сумме 21 479,54 рубля и пени в сумме 1 763,87 рубля, а также с требованием о взыскании расходов по оплате государственной пошлины в сумме 1029,7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стец в порядке пункта 1 статьи 29 Арбитражного процессуального кодекса ПМР увеличил сумму исковых требований и просил взыскать с ответчика  в пользу межрайонного государственного унитарного предприятия «Тирастеплоэнерго» задолженность за отпущенную тепловую энергию в сумме 21 479,54 (двадцать одна тысяча четыреста семьдесят девять рублей пятьдесят четыре копейки) рублей ПМР, образовавшуюся за период с января 2015 года по декабрь 2015 года и с января 2016 года по декабрь 2016 года включительно, пеню в сумме 1884,99 (одна тысяча восемьсот восемьдесят четыре рубля девяносто девять копеек) рублей ПМР, а также судебные расходы по уплаченной государственной пошлине в сумме 1029,70 (одна тысяча двадцать девять рублей семьдесят копеек) рублей ПМР в пользу межрайонного государственного унитарного предприятия «Тирастеплоэнерго» с зачислением на расчетный счет № 2211290000000026 в ЗАО «Приднестровский Сбербанк» г. Тираспол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пределением от 17 марта 2017 года исковое заявление принято к производству арбитражного суда и назначено к слушанию на 29 марта 2017 г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удебное заседание 29 марта 2017 года представитель ответчика не явился. При этом суд обладает сведениями о надлежащем уведомлении ответчика о времени и месте рассмотрения дела. Определение о принятии дела №152/17-12 направлено в адрес ответчика по адресу, указанному в выписке из государственного реестра юридических лиц, а именно, по адресу: г. Тирасполь, пер. Раевского, д.6. Почтовое извещение №6/270 возвращено организацией почтовой связи с отметкой «за невостребованием». В соответствии с подпунктом б) пункта 2 статьи 102-3 Арбитражного процессуального кодекса ПМР лица, участвующие в деле, и иные участники арбитражного процесса считаются извещенными надлежащим образом арбитражным судом, если несмотря на почтовое извещение, адресат не явился за получением копии судебного акта, направленной арбитражным судом в установленном порядке, о чем организация почтовой связи уведомила арбитражный су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и таких обстоятельствах, учитывая тот факт, что определение о времени и месте рассмотрения дела направлено ответчику по месту нахождения юридического лица, а ответчик не явился за получением почтовой корреспонденции, суд приходит к выводу о том, что ООО «Мир и Экология» надлежащим образом извещено о времени и месте рассмотрения дела №152/17-12, в связи с чем отсутствие ответчика не препятствует рассмотрению дела по существу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Дело рассмотрено в отсутствие ответчика в соответствии с пунктом 2 статьи 108 Арбитражного процессуального кодекса ПМР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удебном заседании 29 марта 2017 года объявлен перерыв до 9-30 30 марта 2017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Дело рассмотрено и оглашена резолютивная часть решения суда в судебном заседании 30 марта 2017 года. Полный текст решения изготовлен 30 марта 2017 г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МГУП «Тирастеплоэнерго» </w:t>
      </w:r>
      <w:r>
        <w:rPr/>
        <w:t>в лице</w:t>
      </w:r>
      <w:r>
        <w:rPr>
          <w:b/>
        </w:rPr>
        <w:t xml:space="preserve"> </w:t>
      </w:r>
      <w:r>
        <w:rPr/>
        <w:t>представителя Литвиненко Л.Н. исковые требования поддержало. В обоснование исковых требований о взыскании с ответчика задолженности за отпущенную тепловую энергию и пени по договору истец привел следующие основные правовые арг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между истцом и ответчиком 21 октября 2008 года заключен договор  на отпуск тепловой энергии (сетевой воды) №1ТА-121, в соответствии с которым </w:t>
      </w:r>
      <w:r>
        <w:rPr>
          <w:bCs/>
        </w:rPr>
        <w:t xml:space="preserve">истец </w:t>
      </w:r>
      <w:r>
        <w:rPr/>
        <w:t xml:space="preserve">обязался поставлять, а </w:t>
      </w:r>
      <w:r>
        <w:rPr>
          <w:bCs/>
        </w:rPr>
        <w:t>ответчик</w:t>
      </w:r>
      <w:r>
        <w:rPr/>
        <w:t xml:space="preserve">  - принимать и оплачивать поставленную тепловую энергию. </w:t>
      </w:r>
      <w:r>
        <w:rPr>
          <w:bCs/>
        </w:rPr>
        <w:t>Истцом</w:t>
      </w:r>
      <w:r>
        <w:rPr/>
        <w:t xml:space="preserve"> качественно и в полном объеме исполнялись все взятые на себя обяза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в соответствии с  пунктами 4.1., 4.2. и 4.3 договора  на отпуск тепловой энергии (сетевая вода) №1ТА-121 от 21 октября 2008 года ООО «Мир и экология» обязано оплачивать отпущенную тепловую энергию по тарифам, установленным действующим законодательством по предъявленным теплоснабжающей организацией платежным требованиям-поручениям в безакцептном порядке до 15 числа текущего месяца до 50 % стоимости тепловой энергии, количество которой определяется исходя из пункта 3.2  названного выше догово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истцом  в обозначенный период предъявлялись в обслуживающий банк ответчика  платежные требования – поручения для списания денежных средств с расчетного счета ответчика в безакцептном порядке: реестр  № 2.2.147-29 от 12.02.2015г., реестр  № 3.2.165-29 от 13.03.2015г., реестр  № 4.2.184-29 от 14.04.2015г., реестр  № 5.2.202-29 от 15.05.2015г., реестр  № 10.2.252-29 от 08.10.2015г., реестр  № 2.2.147-29 от 12.02.2015г., реестр  № 11.2.265-29 от 12.11.2015г., реестр  № 12.2.284-29 от 10.12.2015г., реестр  № 1.2.2-29 от 21.01.2016г., реестр  № 2.2.2-29 от 11.02.2016г., реестр  № 3.2.42-29 от 11.03.2016г., реестр  № 4.2.60-29 от 11.04.2016г., реестр  № 5.2.77-29 от 13.05.2016г., реестр  № 11.2.138-29 от 10.11.2016г., реестр  № 12.2.155-29 от 12.12.2016г., реестр  № 1.2.3-29 от 11.01.2017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bCs/>
        </w:rPr>
        <w:t>ответчиком</w:t>
      </w:r>
      <w:r>
        <w:rPr/>
        <w:t xml:space="preserve"> в период с января   2015г. по декабрь 2016г. включительно </w:t>
      </w:r>
      <w:r>
        <w:rPr>
          <w:bCs/>
        </w:rPr>
        <w:t xml:space="preserve"> </w:t>
      </w:r>
      <w:r>
        <w:rPr/>
        <w:t>потреблялась тепловая энергия, однако не исполнялись обязательства по оплате, в связи с чем  образовалась задолженность в размере 21 479,54 руб.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согласно пункту 4.4. договора на отпуск тепловой энергии (сетевая вода) № 1ТА-121 от 21 октября 2008 года в случае неисполнения абонентом обязательств по оплате фактически потребленной тепловой энергии в течение 10-ти дней теплоснабжающая организация производит начисление пени в размере  двойной учетной ставки ПРБ, подлежащей обязательной оплате. Руководствуясь данным пунктом договора,  ответчику начислена пеня в размере 1763,87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 </w:t>
      </w:r>
      <w:r>
        <w:rPr/>
        <w:t>направленная истцом претензия (исх. № 01-11/96и от 19.01.2017г.) о ненадлежащем исполнении обязательств в части полной  оплаты потребленной тепловой энергии ответчиком оставлена без ответа и удовлетвор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В судебном заседании 29 марта 2017 года представителем истца представлены письменные пояснения, согласно которым между порядком оплаты, определенным условиями договора №1ТА-121 от 21 октября 2008 года, и сложившимся порядком оплаты тепловой энергии имеется различие. Так, согласно указанным пояснениям оплата за потребленную тепловую энергию должна производиться ООО «Мир и экология» в течение 5 дней со дня поступления в обслуживающий банк ответчика требований-поручений, направляемых МГУП «Тирастеплоэнерго» до 20 числа месяца, следующего за месяцем поставки тепловой энергии. На вопросы суда относительно исполнения истцом условий пункта 4.4. договора на отпуск тепловой энергии (сетевой воды), в частности, об исполнении обязанности по направлению в обслуживающий банк ответчика платежного документа об оплате начисленной пени, представителем истца устно представлены пояснения, что условия указанного пункта в указанной части истцом не исполняютс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 учетом увеличения исковых требований истец просил взыскать с ответчика сумму задолженности, равную 21479,54 рублей ПМР и пени по договору в сумме 1884,99 рублей ПМР, а также  возместить стоимость понесенных судебных расходов в сумме 1029,70 рублей ПМР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ООО «Мир и Экология»</w:t>
      </w:r>
      <w:r>
        <w:rPr/>
        <w:t xml:space="preserve"> правом на представление отзыва на исковое заявление (указанное право разъяснено в определении о принятии дела №152/17-12 к производству) не воспользовалось, представителя для участия в судебном заседании не направил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Суд</w:t>
      </w:r>
      <w:r>
        <w:rPr/>
        <w:t xml:space="preserve">, заслушав в судебном заседании представителя истца, исследовав и оценив имеющиеся в деле доказательства, определив обстоятельства, имеющие значение для дела, находит заявленные исковые требования законными, обоснованными  и подлежащими удовлетворению. При этом суд исходит из следующег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1 октября 2008 года между истцом и ответчиком заключен договор №1ТА-121 на отпуск тепловой энергии (сетевой воды), в соответствии с пунктом 1.1. которого истец принял на себя обязательства подавать ответчику через присоединенную сеть тепловую энергию в кафе «Экос», г.Тирасполь, пер. Раевского, д.6, а ответчик принял на себя обязательства оплачивать принятую тепловую энергию, а также соблюдать предусмотренный договором режим ее потребления, обеспечивать безопасность эксплуатации находящихся в его ведении сетей и исправность используемых им приборов и оборудования, связанных с потреблением тепловой энергии. Разделом 10  договора №1ТА-121 на отпуск тепловой энергии (сетевой воды) установлено, что договор вступает в силу  со дня его подписания и действует в течение неопределенного времен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уд приходит к выводу, что заключенный между истцом и ответчиком договор №1ТА-121 на отпуск тепловой энергии (сетевой воды) отвечает признакам договора энергоснабжения, урегулированного разделом 6 главы 30 Гражданского кодекса ПМР, исходя из следующего. Так, в соответствии со статьей 555 Гражданского кодекса ПМР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 К отношениям по договору энергоснабжения, не урегулированным данным Кодексом, применяются законы и иные правовые акты об энергоснабжении, а также обязательные правила, принятые в соответствии с ними (пункт 3 статьи 555 Гражданского кодекса ПМР). Согласно пункту 4 указанной статьи договор энергоснабжения является публичным договором. По правилам статьи 564 Гражданского кодекса ПМР правила, предусмотренные статьями 555-564 данного Кодекса, применяются к отношениям, связанным со снабжением тепловой энергией через присоединенную сеть, если иное не установлено законом или в порядке, им предусмотренн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соответствии с требованиями статьи 560 Гражданского кодекса ПМР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ли в порядке, им предусмотренном, или соглашением сторон. Порядок расчетов за энергию определяется законом или в порядке, им предусмотренном, или соглашением сторон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с пунктом 4 Положения о порядке расчетов за поставку тепловой энергии, утвержденного Указом Президента Приднестровской Молдавской Республики от 8 июня 2011 года №392, расчеты за тепловую энергию, потребляемую юридическими лицами, производятся в соответствии с заключенными договорами на основании показаний приборов учета либо расчетным методом (при отсутствии приборов учета) по методике и тарифам, утвержденным законодательными актами Приднестровской Молдавской Республики. Расчеты производятся по платежным документам теплоснабжающих организаций, предъявленным потребителям в порядке, установленном нормативными правовыми актами Приднестровской Молдавской Республики, и в сроки, предусмотренные условиями договора на поставку тепловой энерг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Количество поставленной ответчику тепловой энергии не должно превышать в силу раздела 3 договора №1ТА-121 от 21 октября 2008 года 71,39304 Гкал/год. Как следует из представленного истцом расчета задолженности за потребленную тепловую энергию, истец поставил ответчику в отопительный период 2015 года (январь – апрель и сентябрь – декабрь) 16,73 гкал/год, а в 2016 году (январь-апрель и октябрь-декабрь) – 19,33 гкал/год. Количество потребленной ответчиком энергии подтверждается приобщенными к материалам дела актами о фактическом потреблении энергии за период январь – апрель и сентябрь – декабрь 2015 года и за период январь – апрель и октябрь-декабрь 2016 г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огласно пункту 4.1. договора №1ТА-121 на отпуск тепловой энергии (сетевой воды) отпущенную тепловую энергию ООО «Мир и Экология» оплачивает по тарифам, установленным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змер отпускных тарифов на услуги по снабжению тепловой энергией (отопление и подогрев воды), оказываемых МГУП «Тирастеплоэнерго» в 2015 году, установлен Приказом МГУП «Тирастеплоэнерго»  №760 от 26 декабря 2014 года, принятым в соответствии с Постановлением Правительства ПМР от 21 октября 2014 года №252 «Об утверждении Перечня категорий потребителей услуг по снабжению тепловой энергией (отопление и подогрев воды)» (САЗ 14-43), Постановлением Правительства ПМР от 28 мая 2014 года №148 «Об установлении на 2015 год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 (САЗ 14-22) (с изменениями и дополнениями). В соответствии с пунктом 7 приложения к названному Приказу  тариф на услуги по снабжению тепловой энергией (отопление и подогрев воды) на 2015 год для промышленных и прочих потребителей города Тирасполя составил 590,65 рублей ПМР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Таким образом, стоимость поставленной истцом ответчику тепловой энергии в 2015 году составила 9881,57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змер отпускных тарифов на услуги по снабжению тепловой энергией (отопление и подогрев воды), оказываемых МГУП «Тирастеплоэнерго» в 2016 году, установлен Приказом МГУП «Тирастеплоэнерго»  №561 от 29 октября 2015 года, принятым в соответствии с Постановлением Правительства ПМР от 21 октября 2014 года №252 «Об утверждении Перечня категорий потребителей услуг по снабжению тепловой энергией (отопление и подогрев воды)» (САЗ 14-43), Постановлением Правительства ПМР от 26 мая 2015 года №120 «Об установлении на 2016 год предельных уровней тарифов на услуги газоснабжения, на услуги в сфере электроэнергетики, на услуги по снабжению тепловой энергией (отопление и подогрев воды), на услуги водоснабжения и водоотведения (канализация)» (САЗ 15-22). В соответствии с пунктом 7 приложения к названному Приказу  тариф на услуги по снабжению тепловой энергией (отопление и подогрев воды) на 2016 год для промышленных и прочих потребителей города Тирасполя составил 600,43 рублей ПМР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тоимость поставленной тепловой энергии ответчику в 2016 году составила 11606,31 рублей ПМР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орядок расчетов по договору №1ТА-121 от 21 октября 2008 года определен разделом 4, в соответствии с которым абонент (ответчик) принял на себя обязательства по предъявленным теплоснабжающей организацией (истец) платежным требованиям-поручениям в безакцептном  порядке обязан оплатить 15 числа текущего месяца 50% стоимости тепловой энергии (Гкал), количество которой определяется, исходя из пункта 3.2. указанного договора (пункт 4.2.); теплоснабжающая организация приняла на себя обязательство 5 числа каждого месяца, следующего на расчетным, предъявить  в обслуживающий банк абонента платежное требование-поручение с оплатой в безакцептном порядке разницу стоимости отпущенной тепловой энергии в расчетном месяце и ранее предъявленной к оплате (оплаченной) тепловой энергии (пункт 4.3.); в случае неисполнения абонентом обязательств по оплате фактически потребленной тепловой энергии в течение 10 дней с даты поступления платежных документов в обслуживающий банк абонента, теплоснабжающая организация производит начисление пени в размере двойной учетной ставки ПРБ и предъявляет в обслуживающий банк абонента платежный документ, подлежащий обязательной оплате (пункт 4.4.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Как следует из представленных истцом доказательств, а именно реестров переданных на инкассо расчетных документов  № 2.2.147-29 от 12.02.2015г., реестр  № 3.2.165-29 от 13.03.2015г., реестр  № 4.2.184-29 от 14.04.2015г., реестр  № 5.2.202-29 от 15.05.2015г., реестр  № 10.2.252-29 от 08.10.2015г., реестр  № 11.2.265-29 от 12.11.2015г., реестр  №12.2.284-29 от 10.12.2015г., реестр  №1.2.2-29 от 21.01.2016г., реестр  №2.2.2-29 от 11.02.2016г., реестр  №3.2.42-29 от 11.03.2016г., реестр  №4.2.60-29 от 11.04.2016г., реестр  №5.2.77-29 от 13.05.2016г., реестр  №11.2.138-29 от 10.11.2016г., реестр  №12.2.155-29 от 12.12.2016г., реестр  № 1.2.3-29 от 11.01.2017г. истцом предъявлены ответчику следующие платежные поручения №147113 от 12.02.2015 года </w:t>
        <w:tab/>
        <w:t>на сумму 2031,84 руб.; №165110 от 13.03.2015</w:t>
        <w:tab/>
        <w:t>года на сумму    466,61 руб.; №184112</w:t>
        <w:tab/>
        <w:t>от 14.04.2015</w:t>
        <w:tab/>
        <w:t>года на сумму    425,27 руб.; №202103 от 15.05.2015</w:t>
        <w:tab/>
        <w:t>года на сумму    1937,33 руб.; №2527</w:t>
        <w:tab/>
        <w:t>от 08.10.2015 года на сумму    2523,23 руб.; №265101 от 12.11.2015</w:t>
        <w:tab/>
        <w:t>года на сумму    218,54 руб.; №284101 от 10.12.2015</w:t>
        <w:tab/>
        <w:t>года на сумму    1706,98 руб.; №2103</w:t>
        <w:tab/>
        <w:t>от  21.01.2016 года на сумму   519,77 руб.; №2104</w:t>
        <w:tab/>
        <w:t>от  11.02.2016 года на сумму   690,49 руб.; №42104</w:t>
        <w:tab/>
        <w:t>от  11.03.2016 года на сумму   9282,65 руб.; №60102</w:t>
        <w:tab/>
        <w:t>от  11.04.2016 года на сумму   366,26 руб.; №77100</w:t>
        <w:tab/>
        <w:t>от 13.05.2016 года на сумму    72,05 руб.; №13896</w:t>
        <w:tab/>
        <w:t>от 10.11.2016</w:t>
        <w:tab/>
        <w:t>года на сумму    216,15 руб.; №15594 от 12.12.2016 года на сумму    414,3 руб.; №395</w:t>
        <w:tab/>
        <w:t>от 11.01.2017</w:t>
        <w:tab/>
        <w:t xml:space="preserve">года на сумму    564,4 руб., всего на сумму 21487,87 рубле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Порядок предъявления истцом платежных поручений-требований к счету ответчика  не соответствует порядку, установленному пунктами 4.2-4.3. договора №1ТА-121 от 21 октября 2008 года. Вместе с тем, сложившееся между сторонами обыкновение не противоречит требованиям статьи 560 Гражданского кодекса ПМР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Ответчиком обязанность произвести оплату потребленной тепловой энергии произведена частично в сумме 8,33 рублей за январь 2015 года. Сумма задолженности ответчика за поставленную тепловую энергию за период 2015-2016 годы составляет 21 479,54 рублей. Направленная истцом претензия о ненадлежащем исполнении обязательств от 19 января 2017 года №01-11/96и получена ответчиком 25 января 2017 года, о чем свидетельствует уведомление о вручении почтового отправления №1/633, и оставлена ответчиком без ответа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нимая во внимание положения статьи 45 АПК ПМР, в силу которой каждое лицо, участвующее в деле, должно доказать те обстоятельства, на которые оно ссылается как на основание своих требований, суд полагает доказанным факт наличия задолженности ответчика перед истцом за поставленную тепловую энергию в количестве 36,06</w:t>
      </w:r>
      <w:r>
        <w:rPr/>
        <w:t xml:space="preserve"> Г/кал на общую сумму 21479,54 рублей.</w:t>
      </w:r>
      <w:r>
        <w:rPr>
          <w:color w:val="000000"/>
        </w:rPr>
        <w:t xml:space="preserve"> Представленный истцом расчет задолженности проверен и признан верным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В соответствии со статьей 327 Гражданского кодекса ПМР односторонний отказ от исполнения обязательств не допускается, в связи с чем поведение ответчика, выражающееся в длительном непрекращающемся нарушении прав истца, а именно, в отказе в погашении потребленной тепловой энергии, подлежит оценке как недопустимое противоправное и нарушающее положения статьи 327 Гражданского кодекса ПМР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соответствии со статьей 346 Гражданского кодекса ПМР исполнение обязательств может обеспечиваться неустойкой, залогом, удержанием имущества должника, поручительством, банковской гарантией, задатком и другими способами, предусмотренными законом или договор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Статьей 12 </w:t>
      </w:r>
      <w:r>
        <w:rPr/>
        <w:t>ГК ПМР</w:t>
      </w:r>
      <w:r>
        <w:rPr>
          <w:color w:val="000000"/>
          <w:shd w:fill="FFFFFF" w:val="clear"/>
        </w:rPr>
        <w:t xml:space="preserve"> установлено, что взыскание неустойки является одним из способов защиты гражданских пра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Как установлено выше, пунктом 4.4. договора №1ТА-121 от 21 октября 2008 года истец и ответчик установили право МГУП «Тирастеплоэнерго» произвести начисление пени в случае неисполнения абонентом обязательств по оплате фактически потребленной тепловой энергии в течение 10 дней с даты поступления платежных документов в обслуживающий банк абонента в размере двойной учетной ставки ПРБ. Согласованное сторонами условие договора позволяет соотнести таковое с условиями статьи 347 Гражданского кодекса ПМР, в соответствии с которой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со справкой от 15 февраля 2017 года №01-19/1409, выданной  Приднестровским республиканским банком, в период с 11 августа 2014 года по дату выдачи справки (15 февраля 2017 года), ставка рефинансирования по кредитам всех видов срочности в рублях ПМР составляет 3,5 процентов годовы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кольку, как установил суд выше, со стороны ответчика допущена просрочка исполнения обязательств по договору №1ТА-121 от 21 октября 2008 года, начисление истцом пени признается судом законным и обоснованны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цом увеличена сумма исковых требований в части взыскиваемой пени в связи с увеличившимся периодом просрочки. Сумма начисленной пени составляет 1884,99 рублей ПМР.  Расчет начисленной пени судом проверен и признан верны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ответствующим обстоятельствам дела, условиям договора и представленным доказательства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о стороны ответчика ходатайство об уменьшении взыскиваемой пени  не поступало. Таким образом, требование истца о взыскании пени подлежит удовлетворению. 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исковые требования истца подлежат удовлетворению в полном объеме. 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1 статьи 84 Арбитражного процессуального кодекса Приднестровской Молдавской Республики судебные расходы относятся на лиц, участвующих в деле пропорционально размеру удовлетворенных требований. При подаче искового заявления истцом уплачена государственная пошлина в сумме 1029,70 рублей, что подтверждается платежным поручением №935 от 16 марта  2017 года. Ввиду увеличения исковых требований, государственная пошлина, подлежащая уплате по настоящему делу, составляет 1034,58 рублей. В связи с удовлетворением иска, судебные расходы подлежат взысканию с ответчика. Так, в соответствии с данной процессуальной нормой с ответчика в пользу истца подлежит взысканию уплаченная истцом при подаче искового заявления сумма государственной пошлины в размере 1029,70 рублей ПМР, сумма государственной пошлины в размере 4,88 рублей ПМР подлежит взысканию с ответчика в пользу государственного бюдже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основании вышеизложенного, Арбитражный суд Приднестровской Молдавской Республики, руководствуясь пунктом 1 статьи 84, статьями 113, 114, 115, 116, 117 Арбитражного процессуального кодекса Приднестровской Молдавской Республики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Исковые требования межрайонного государственного унитарного предприятия «Тирастеплоэнерго» удовлетворить полностью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зыскать с общества с ограниченной ответственностью «Мир и Экология» в пользу межрайонного государственного унитарного предприятия «Тирастеплоэнерго»задолженность за отпущенную тепловую энергию в сумме 21 479,54 (двадцать одна тысяча четыреста семьдесят девять рублей пятьдесят четыре копейки) рублей ПМР, образовавшуюся за период с января 2015 года по декабрь 2015 года и с января 2016 года по декабрь 2016 года включительно.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зыскать с общества с ограниченной ответственностью «Мир и Экология»  за нарушение срока оплаты отпущенной тепловой энергии пеню в сумме 1884,99 (одна тысяча восемьсот восемьдесят четыре рубля девяносто девять копеек) рублей ПМР в пользу межрайонного государственного унитарного предприятия «Тирастеплоэнерго».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Взыскать с общества с ограниченной ответственностью «Мир и Экология»  судебные расходы по уплаченной государственной пошлине в сумме 1029,70 (одна тысяча двадцать девять рублей семьдесят копеек) рублей ПМР в пользу межрайонного государственного унитарного предприятия «Тирастеплоэнерго» с зачислением на расчетный счет № 2211290000000026 в ЗАО «Приднестровский Сбербанк» </w:t>
      </w:r>
      <w:r>
        <w:rPr>
          <w:bCs/>
        </w:rPr>
        <w:t>г. Тирасполь</w:t>
      </w:r>
      <w:r>
        <w:rPr/>
        <w:t>.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Взыскать с общества с ограниченной ответственностью «Мир и Экология» в доход государственного бюджета государственную пошлину в сумме 4,88 (четыре рубля восемьдесят восемь копеек) рублей ПМР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ешение может быть обжаловано в кассационную инстанцию Арбитражного суда Приднестровской Молдавской Республики в течение 20 дней после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Судья Арбитражного суда </w:t>
        <w:tab/>
        <w:tab/>
        <w:tab/>
        <w:tab/>
        <w:tab/>
        <w:tab/>
        <w:tab/>
        <w:t xml:space="preserve">М.Б. Мельник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outlineLvl w:val="0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0:00Z</dcterms:created>
  <dc:creator>user</dc:creator>
  <dc:description/>
  <cp:keywords/>
  <dc:language>en-US</dc:language>
  <cp:lastModifiedBy>Денис А. Абрамович</cp:lastModifiedBy>
  <cp:lastPrinted>2017-03-30T10:00:00Z</cp:lastPrinted>
  <dcterms:modified xsi:type="dcterms:W3CDTF">2017-03-31T05:3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