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7            марта               17                                                                    152/17-12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  <w:szCs w:val="24"/>
        </w:rPr>
        <w:t>Арбитражный суд Приднестровской Молдавской Республики первой инстанции в составе судьи Мельник М.Б, рассмотрев вопрос о принятии к производству искового заявления межрайонного государственного унитарного предприятия «Тирастеплоэнерго» (г. Тирасполь, ул. Шутова, д. 3) к обществу с ограниченной ответственностью «Мир и Экология» (г.Тирасполь, пер. Раевского, д.6) о взыскании задолженности и пени за отпущенную тепловую энергию, а также приложенные к иску документы установил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суд, руководствуясь статьями 95, 101, 102, 102-1, 128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 П Р Е Д Е Л И Л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 заявление МГУП «Тирастеплоэнерго» к ООО «Мир и Экология» о взыскании задолженности и пени за отпущенную тепловую энергию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дело к судебному разбирательству в здании Арбитражного суда ПМР на </w:t>
      </w:r>
      <w:r>
        <w:rPr>
          <w:b/>
        </w:rPr>
        <w:t>29 марта 2017 года, на 10-00 часов, каб. 301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цу </w:t>
      </w:r>
      <w:r>
        <w:rPr/>
        <w:t>представить в судебное заседание оригиналы документов, приложенных к исковому заявлению (для обозр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у </w:t>
      </w:r>
      <w:r>
        <w:rPr/>
        <w:t>представить в судебное заседание отзыв по существу требований МГУП «Тирастеплоэнерго». В случае отклонения требований МГУП «Тирастеплоэнерго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</w:t>
        <w:tab/>
        <w:tab/>
        <w:tab/>
        <w:tab/>
        <w:t xml:space="preserve">        М.Б. Мельни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4:00Z</dcterms:created>
  <dc:creator>Александр С. Смирнов</dc:creator>
  <dc:description/>
  <dc:language>en-US</dc:language>
  <cp:lastModifiedBy>Мария Б. Мельник</cp:lastModifiedBy>
  <cp:lastPrinted>2017-03-17T12:41:00Z</cp:lastPrinted>
  <dcterms:modified xsi:type="dcterms:W3CDTF">2017-03-17T10:44:00Z</dcterms:modified>
  <cp:revision>3</cp:revision>
  <dc:subject/>
  <dc:title/>
</cp:coreProperties>
</file>