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8           марта                 17                                                                151/17-12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, рассмотрев в открытом судебном заседании исковое заявление межрайонного государственного унитарного предприятия «Тирастеплоэнерго» (г. Тирасполь, ул. Шутова, д. 3) к обществу с ограниченной ответственностью «Казус» (г.Тирасполь, ул. Ленина, 55) о взыскании задолженности и пени за отпущенную тепловую энергию,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</w:rPr>
      </w:pPr>
      <w:r>
        <w:rPr/>
        <w:t>при участии представителя истца Литвиненко Л.Н. (по доверенности №15 от 11.01.2017г.), а также представителя ответчика Касай Ю.Г. (по доверенности б/н от 20.03.2017г.)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жрайонное государственное унитарное предприятие «Тирастеплоэнерго» (далее – истец, МГУП «Тирастеплоэнерго») обратилось в арбитражный суд с иском к обществу с ограниченной ответственностью «Казус» (далее – ответчик, ООО «Казус») о взыскании задолженности и пени за отпущенную тепловую энергию в сумме 4984,80 рублей ПМР, пени в сумме 312,74 рублей ПМР и о возмещении расходов по оплате государственной пошлины в размере 264,90 руб. с зачислением на р/с 2211290000000026 в ЗАО «Приднестровский Сбербанк»  </w:t>
      </w:r>
      <w:r>
        <w:rPr>
          <w:bCs/>
        </w:rPr>
        <w:t>г. Тирасполь</w:t>
      </w:r>
      <w:r>
        <w:rPr/>
        <w:t>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пределением от 17 марта 2017 года указанный иск принят судом к своему производству и назначен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28 марта 2017 года представителями сторон на утверждение арбитражным судом представлено мировое соглашение, заключенное между ними 24 марта 2017 года.</w:t>
      </w:r>
    </w:p>
    <w:p>
      <w:pPr>
        <w:pStyle w:val="Normal"/>
        <w:ind w:firstLine="709"/>
        <w:jc w:val="both"/>
        <w:rPr/>
      </w:pPr>
      <w:r>
        <w:rPr/>
        <w:t>Суд, осуществив проверку представленного соглашения в порядке пункта 4 статьи 29 Арбитражного процессуального кодекса ПМР (далее – АПК ПМР), приходит к выводу о том, что указанное  миров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09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/>
      </w:pPr>
      <w:r>
        <w:rPr/>
        <w:t xml:space="preserve">Содержание пункта 3 статьи 75 АПК ПМР сторонам разъяснено и понятно. </w:t>
      </w:r>
    </w:p>
    <w:p>
      <w:pPr>
        <w:pStyle w:val="Normal"/>
        <w:ind w:firstLine="709"/>
        <w:jc w:val="both"/>
        <w:rPr/>
      </w:pPr>
      <w:r>
        <w:rPr/>
        <w:t>В силу  под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/>
      </w:pPr>
      <w:r>
        <w:rPr/>
        <w:t xml:space="preserve">В определении суда об утверждении мирового соглашения могут быть разрешены вопросы о распределении между лицами, участвующими в деле, судебных расходов (пункт 2 статьи 75 АПК ПМР). В соответствии с подпунктом  в) пункта 7 статьи 110-2 АПК ПМР в определении арбитражного суда об утверждении мирового соглашения указывается на возвращение истцу из республиканского бюджета половины уплаченной им государственной пошлины. Государственная пошлина в сумме 264,90 рубля ПМР уплачена истцом при подаче искового заявления (платежное поручение №936 от 16 марта 2017 года), в связи с чем из республиканского бюджета подлежит возврату истцу сумма уплаченной государственной пошлины, равная 132,45 рубля ПМР. Оставшаяся часть сумма уплаченной пошлины в размере 132,45 рубля ПМР подлежит возмещению ответчиком в пользу истца. 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подпунктом 8) статьи 74, статьями 75, 80, 110-110-3, 128 АПК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/>
          <w:b/>
          <w:bCs/>
        </w:rPr>
      </w:pPr>
      <w:r>
        <w:rPr/>
        <w:t>Утвердить мировое соглашение между межрайонным государственным унитарным предприятием «Тирастеплоэнерго» и обществом с ограниченной ответственностью «Казус», заключенное 24 марта 2017 года следующего содержания:</w:t>
      </w:r>
    </w:p>
    <w:p>
      <w:pPr>
        <w:pStyle w:val="TextBody"/>
        <w:spacing w:lineRule="exact" w:line="274"/>
        <w:ind w:left="20" w:right="20" w:firstLine="700"/>
        <w:jc w:val="both"/>
        <w:rPr/>
      </w:pPr>
      <w:r>
        <w:rPr>
          <w:szCs w:val="24"/>
        </w:rPr>
        <w:t>«Истец – МГУП «Тирастеплоэнерго», в лице генерального директора В.И. Власова, действующего на основании Устава, с одной стороны, Ответчик – ООО «Казус», в лице представителя Ю.Г. Касай, действующего на основании доверенности от 20.03.2017 года б/н, с другой стороны, а вместе именуемые «Стороны», в целях урегулирования спора по делу №151/17-12, рассматриваемому Арбитражным судом Приднестровской Молдавской Республики, руководствуясь статьями 110-110-3 Арбитражного процессуального кодекса Приднестровской Молдавской Республики, заключили настоящее мировое соглашение о нижеследующем:</w:t>
      </w:r>
    </w:p>
    <w:p>
      <w:pPr>
        <w:pStyle w:val="TextBody"/>
        <w:numPr>
          <w:ilvl w:val="0"/>
          <w:numId w:val="3"/>
        </w:numPr>
        <w:spacing w:lineRule="exact" w:line="274"/>
        <w:ind w:left="380" w:right="20" w:hanging="360"/>
        <w:jc w:val="both"/>
        <w:rPr>
          <w:szCs w:val="24"/>
        </w:rPr>
      </w:pPr>
      <w:r>
        <w:rPr>
          <w:szCs w:val="24"/>
        </w:rPr>
        <w:t>По настоящему мировому соглашению Стороны признают, что Ответчик по состоянию на 1 января 2017 года имеет задолженность перед Истцом в размере 4984 (четыре тысячи девятьсот восемьдесят четыре) рубля 80 коп.</w:t>
      </w:r>
    </w:p>
    <w:p>
      <w:pPr>
        <w:pStyle w:val="TextBody"/>
        <w:numPr>
          <w:ilvl w:val="0"/>
          <w:numId w:val="3"/>
        </w:numPr>
        <w:spacing w:lineRule="exact" w:line="274"/>
        <w:ind w:left="380" w:right="20" w:hanging="360"/>
        <w:jc w:val="both"/>
        <w:rPr>
          <w:szCs w:val="24"/>
        </w:rPr>
      </w:pPr>
      <w:r>
        <w:rPr>
          <w:szCs w:val="24"/>
        </w:rPr>
        <w:t>Истец отказывается от исковых требований к Ответчику в части взыскания пени за несвоевременную оплату потребленной энергии, в сумме 312 (триста двенадцать) рублей 74 коп.</w:t>
      </w:r>
    </w:p>
    <w:p>
      <w:pPr>
        <w:pStyle w:val="TextBody"/>
        <w:numPr>
          <w:ilvl w:val="0"/>
          <w:numId w:val="3"/>
        </w:numPr>
        <w:spacing w:lineRule="exact" w:line="274"/>
        <w:ind w:left="380" w:right="20" w:hanging="360"/>
        <w:jc w:val="both"/>
        <w:rPr>
          <w:szCs w:val="24"/>
        </w:rPr>
      </w:pPr>
      <w:r>
        <w:rPr>
          <w:szCs w:val="24"/>
        </w:rPr>
        <w:t xml:space="preserve">Указанная в пункте 1 настоящего мирового соглашения сумма задолженности по тепловой энергии уплачивается Ответчиком путем внесения ежемесячно (не позднее последнего числа месяца) долями денежных средств в рублях Приднестровской Молдавской Республики на специальный счет истца №2211290000000025, открытый в ЗАО «Приднестровской Сбербанк» г. Тирасполь с окончательным погашением задолженности не позднее 31 октября 2017 года. </w:t>
      </w:r>
    </w:p>
    <w:p>
      <w:pPr>
        <w:pStyle w:val="TextBody"/>
        <w:numPr>
          <w:ilvl w:val="0"/>
          <w:numId w:val="3"/>
        </w:numPr>
        <w:spacing w:lineRule="exact" w:line="274"/>
        <w:ind w:left="380" w:right="20" w:hanging="360"/>
        <w:jc w:val="both"/>
        <w:rPr>
          <w:szCs w:val="24"/>
        </w:rPr>
      </w:pPr>
      <w:r>
        <w:rPr>
          <w:szCs w:val="24"/>
        </w:rPr>
        <w:t>Судебные расходы в виде уплаченной Истцом государственной пошлины подлежат возмещению Ответчиком.</w:t>
      </w:r>
    </w:p>
    <w:p>
      <w:pPr>
        <w:pStyle w:val="TextBody"/>
        <w:numPr>
          <w:ilvl w:val="0"/>
          <w:numId w:val="3"/>
        </w:numPr>
        <w:spacing w:lineRule="exact" w:line="274"/>
        <w:ind w:left="380" w:right="20" w:hanging="360"/>
        <w:jc w:val="both"/>
        <w:rPr>
          <w:szCs w:val="24"/>
        </w:rPr>
      </w:pPr>
      <w:r>
        <w:rPr>
          <w:szCs w:val="24"/>
        </w:rPr>
        <w:t>Настоящее мировое соглашение составлено в трех экземплярах, имеющих равную юридическую силу, по одному экземпляру для Сторон соглашения, один представляется в Арбитражный суд Приднестровской Молдав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зыскать с ООО «Казус» в пользу МГУП «Тирастеплоэнерго» сумму уплаченной государственной пошлины в сумме 132,45 рубля П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ить МГУП «Тирастеплоэнерго» из государственного бюджета сумму уплаченной государственной пошлины в размере 132,45 рубля ПМР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оизводство по делу прекратить.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 15 (пятнадцати) дней со дня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Арбитражного суда                                                                            М.Б. Мельник 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11">
    <w:name w:val="Основной текст + Полужирны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1:00Z</dcterms:created>
  <dc:creator>user</dc:creator>
  <dc:description/>
  <dc:language>en-US</dc:language>
  <cp:lastModifiedBy>Мария Б. Мельник</cp:lastModifiedBy>
  <cp:lastPrinted>2017-03-28T11:39:00Z</cp:lastPrinted>
  <dcterms:modified xsi:type="dcterms:W3CDTF">2017-03-28T08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