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           марта               17                                                                    151/17-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первой инстанции в составе судьи Мельник М.Б, рассмотрев вопрос о принятии к производству искового заявления межрайонного государственного унитарного предприятия «Тирастеплоэнерго» (г. Тирасполь, ул. Шутова, д. 3) к обществу с ограниченной ответственностью «Казус» (г.Тирасполь, ул. Ленина, 55) о взыскании задолженности и пени за отпущенную тепловую энергию, а также приложенные к иску документы установи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суд, руководствуясь статьями 95, 101, 102, 102-1, 128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МГУП «Тирастеплоэнерго» к ООО «Казус» о взыскании задолженности и пени за отпущенную тепловую энергию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8 марта 2017 года, на 10-00 часов, каб. 30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МГУП «Тирастеплоэнерго». В случае отклонения требований МГУП «Тирастеплоэнерго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6:00Z</dcterms:created>
  <dc:creator>Александр С. Смирнов</dc:creator>
  <dc:description/>
  <dc:language>en-US</dc:language>
  <cp:lastModifiedBy>Мария Б. Мельник</cp:lastModifiedBy>
  <cp:lastPrinted>2013-02-18T16:23:00Z</cp:lastPrinted>
  <dcterms:modified xsi:type="dcterms:W3CDTF">2017-03-17T09:46:00Z</dcterms:modified>
  <cp:revision>2</cp:revision>
  <dc:subject/>
  <dc:title/>
</cp:coreProperties>
</file>