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тложении рассмотрения де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0          апреля                 17                                                                         150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., рассмотрев в открытом судебном заседании исковое заявление закрытого акционерного общества «Швейная фирма «Вестра» (г. Бендеры, ул. С. Лазо, д.16) к открытому акционерному обществу «Сырьевик» (г. Бендеры, пер. Подольский, д.2а) о взыскании долга и пен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: Науменко В.С. по доверенности №149-06 от 9 марта 2017 года,</w:t>
      </w:r>
    </w:p>
    <w:p>
      <w:pPr>
        <w:pStyle w:val="Normal"/>
        <w:ind w:firstLine="720"/>
        <w:jc w:val="both"/>
        <w:rPr/>
      </w:pPr>
      <w:r>
        <w:rPr/>
        <w:t>в отсутствие ответчика, уведомленного о времени и месте рассмотрения дела в порядке, предусмотренном пунктом 1 статьи 102-3 АПК ПМР (почтовое извещение №858 от 27 марта 2017 года),</w:t>
      </w:r>
    </w:p>
    <w:p>
      <w:pPr>
        <w:pStyle w:val="Normal"/>
        <w:ind w:firstLine="72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                         </w:t>
      </w: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Швейная фирма «Вестра» (далее – истец, ЗАО «Швейная фирма «Вестра») обратилось в арбитражный суд с иском к открытому акционерному обществу «Сырьевик» (далее - ответчик, ОАО «Сырьевик») с требованием о взыскании долга и пени по договору №51 от 15.02.2012 года в сумме 1800,98. Определением от 24 марта 2017 года исковое заявление после устранения нарушений, повлекших оставление иска без движения, принято к производству и назначено к слушанию на 10 апреля 2017 года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, состоявшемся в назначенное время, истец представил доводы по существу исковых требований. В связи с необходимостью подготовки дополнительных пояснений, истцом заявлено устное ходатайство, занесенное в протокол судебного заседания, об отложении  рассмотрения дела. </w:t>
      </w:r>
    </w:p>
    <w:p>
      <w:pPr>
        <w:pStyle w:val="Normal"/>
        <w:ind w:firstLine="708"/>
        <w:jc w:val="both"/>
        <w:rPr/>
      </w:pPr>
      <w:r>
        <w:rPr/>
        <w:t>Рассмотрев заявленное ходатайство, суд полагает возможным его удовлетворить в целях обеспечения возможности реализации истцом прав, предусмотренных статьей 25 Арбитражного процессуального кодекса ПМР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Ходатайство закрытого акционерного общества «Швейная фирма «Вестра» об отложении рассмотрения дела удовлетворить. </w:t>
      </w:r>
    </w:p>
    <w:p>
      <w:pPr>
        <w:pStyle w:val="Normal"/>
        <w:ind w:firstLine="567"/>
        <w:jc w:val="both"/>
        <w:rPr/>
      </w:pPr>
      <w:r>
        <w:rPr/>
        <w:t>2. Рассмотрение дела №150/17-12 назначить на 19 апреля 2017 года на 15.00 час.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0:00Z</dcterms:created>
  <dc:creator>user</dc:creator>
  <dc:description/>
  <dc:language>en-US</dc:language>
  <cp:lastModifiedBy>Мария Б. Мельник</cp:lastModifiedBy>
  <cp:lastPrinted>2017-03-24T13:02:00Z</cp:lastPrinted>
  <dcterms:modified xsi:type="dcterms:W3CDTF">2017-04-10T10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