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и назначения дела к судебному разбирательств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24          марта                    17                                                                         150/17-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первой инстанции в составе судьи Мельник М.Б., рассмотрев вопрос о принятии искового заявления закрытого акционерного общества «Швейная фирма «Вестра» (г. Бендеры, ул. С. Лазо, д.16) к открытому акционерному обществу «Сырьевик» (г. Бендеры, пер. Подольский, д.2а) о взыскании долга и пени,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крытое акционерное общество «Швейная фирма «Вестра» (далее – истец, ЗАО «Швейная фирма «Вестра») обратилось в арбитражный суд с иском к открытому акционерному обществу «Сырьевик» (далее - ответчик, ОАО «Сырьевик») с требованием о взыскании долга и пени по договору №51 от 15.02.2012 года в сумме 1800,98. </w:t>
      </w:r>
    </w:p>
    <w:p>
      <w:pPr>
        <w:pStyle w:val="Normal"/>
        <w:ind w:firstLine="708"/>
        <w:jc w:val="both"/>
        <w:rPr/>
      </w:pPr>
      <w:r>
        <w:rPr/>
        <w:t>В связи с нарушением  подпункта а) части первой и части четвертой статьи 93 Арбитражного процессуального кодекса ПМР определением от 16 марта 2017 года исковое заявление оставлено без движения.</w:t>
      </w:r>
    </w:p>
    <w:p>
      <w:pPr>
        <w:pStyle w:val="Normal"/>
        <w:ind w:firstLine="708"/>
        <w:jc w:val="both"/>
        <w:rPr/>
      </w:pPr>
      <w:r>
        <w:rPr/>
        <w:t xml:space="preserve">Нарушения, послужившие основанием для оставления искового заявления без движения, в срок, указанный в определении от 16 марта 2017 года по делу №150/17-12, устранены посредством представления квитанции об оплате государственной пошлины в недостающем объеме №38039-16424 от 22 марта 2017  года и текста на электронном носителе, что в соответствии с пунктом 3 статьи 96-1 Арбитражного процессуального кодекса ПМР  является основанием для принятия искового заявления к производству суда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</w:t>
        <w:br/>
        <w:t xml:space="preserve">к производству и рассмотрения его в судебном заседании, руководствуясь пунктом 3 статьи 96-1, статьями 95, 102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Исковое заявление закрытого акционерного общества «Швейная фирма «Вестра» к открытому акционерному обществу «Сырьевик» о взыскании долга и пени принять к своему производству, возбудить производство по делу. </w:t>
      </w:r>
    </w:p>
    <w:p>
      <w:pPr>
        <w:pStyle w:val="Normal"/>
        <w:ind w:firstLine="567"/>
        <w:jc w:val="both"/>
        <w:rPr/>
      </w:pPr>
      <w:r>
        <w:rPr/>
        <w:t>2. Назначить судебное заседание по делу №150/17-12 на 10 апреля 2017 года на 10.00 час. в здании Арбитражного суда Приднестровской Молдавской Республики по адресу: г. Тирасполь, ул. Ленина, 1/2, каб. 301.</w:t>
      </w:r>
    </w:p>
    <w:p>
      <w:pPr>
        <w:pStyle w:val="Normal"/>
        <w:ind w:firstLine="567"/>
        <w:jc w:val="both"/>
        <w:rPr/>
      </w:pPr>
      <w:r>
        <w:rPr/>
        <w:t>3. Сторонам представить следующие документы:</w:t>
      </w:r>
    </w:p>
    <w:p>
      <w:pPr>
        <w:pStyle w:val="Normal"/>
        <w:ind w:firstLine="567"/>
        <w:jc w:val="both"/>
        <w:rPr/>
      </w:pPr>
      <w:r>
        <w:rPr/>
        <w:t xml:space="preserve">- истцу: в судебное заседание подлинники документов, приложенные к заявлению в копиях; </w:t>
      </w:r>
    </w:p>
    <w:p>
      <w:pPr>
        <w:pStyle w:val="Normal"/>
        <w:ind w:firstLine="567"/>
        <w:jc w:val="both"/>
        <w:rPr/>
      </w:pPr>
      <w:r>
        <w:rPr/>
        <w:t xml:space="preserve">- ответчику - в случае несогласия с исковым заявлением, представить в адрес суда и истца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 отзыва и прилагаемых к нему документов. </w:t>
      </w:r>
    </w:p>
    <w:p>
      <w:pPr>
        <w:pStyle w:val="Normal"/>
        <w:ind w:firstLine="567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67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 xml:space="preserve">- лица, участвующие в деле, после получения определения о принятии заявления </w:t>
        <w:br/>
        <w:t xml:space="preserve">к производству по рассматриваемому делу самостоятельно предпринимают меры </w:t>
        <w:br/>
        <w:t>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 xml:space="preserve">- лица, участвующие в деле, несут риск наступления неблагоприятных последствий </w:t>
        <w:br/>
        <w:t>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М.Б. Мельник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1:00Z</dcterms:created>
  <dc:creator>user</dc:creator>
  <dc:description/>
  <cp:keywords/>
  <dc:language>en-US</dc:language>
  <cp:lastModifiedBy>Мария Б. Мельник</cp:lastModifiedBy>
  <cp:lastPrinted>2017-03-24T13:02:00Z</cp:lastPrinted>
  <dcterms:modified xsi:type="dcterms:W3CDTF">2017-03-24T11:0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