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б  оставлении искового заявления без дви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6          марта                    17                                                                         150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первой инстанции в составе судьи Мельник М.Б., рассмотрев вопрос о принятии искового заявления закрытого акционерного общества «Швейная фирма «Вестра» (г. Бендеры, ул. С. Лазо, д.16) к открытому акционерному обществу «Сырьевик» (г. Бендеры, пер. Подольский, д.2а) о взыскании долга и пен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Швейная фирма «Вестра» (далее – истец, ЗАО «Швейная фирма «Вестра») обратилось в арбитражный суд с иском к открытому акционерному обществу «Сырьевик» (далее- ответчик, ОАО «Сырьевик») с требованием о взыскании долга и пени по договору №51 от 15.02.2012 года в сумме 1800,98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первой подпункта 1) пункта 2 статьи 4 Закона ПМР «О государственной пошлине» государственная пошлина уплачивается  с исковых заявлений имущественного характера при цене иска до 10 000 (десяти тысяч) рублей - 5 процентов от цены иска, но не менее 5 (пяти) РУ МЗП. Таким образом, размер государственной пошлины по данному делу составляет 90,05 руб. ПМР. Вместе с тем, истцом при подаче искового заявления государственная пошлина оплачена в сумме 87,00 рублей ПМР, что подтверждается платежным поручением №174 от 15 марта 2017 года. Следовательно, истцом государственная пошлина уплачена в меньшем размере, нежели это предусмотрено Законом ПМР «О государственной пошлине». Отсутствие в материалах дела доказательств оплаты государственной пошлины в установленном размере расценивается судом как нарушение подпункта а) пункта 1 статьи 93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 xml:space="preserve">В нарушение части четвертой статьи 93 Арбитражного процессуального кодекса ПМР к исковому заявлению не приложен его текст на электронном носителе. </w:t>
      </w:r>
    </w:p>
    <w:p>
      <w:pPr>
        <w:pStyle w:val="Normal"/>
        <w:ind w:firstLine="708"/>
        <w:jc w:val="both"/>
        <w:rPr/>
      </w:pPr>
      <w:r>
        <w:rPr/>
        <w:t>Указанные выше обстоятельства в соответствии с пунктом 1 статьи 96-1 Арбитражного процессуального кодекса ПМР являются основанием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, руководствуясь статьями</w:t>
        <w:br/>
        <w:t xml:space="preserve">96-1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сковое заявление закрытого акционерного общества «Швейная фирма «Вестра» к открытому акционерному обществу «Сырьевик» о взыскании долга и пени оставить без движ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едложить ЗАО «Швейная фирма «Вестра» устранить нарушения, указанные в настоящем определении, в срок до 12-00 24 марта 2017 года путем представления в суд доказательств оплаты государственной пошлины в установленном размере, а также представления текста искового заявления на электронном носит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ъяснить, что в соответствии с частью второй пункта 3 статьи 96-1 Арбитражного процессуального кодекса ПМР в случае если указанные в настоящем определении обстоятельства не будут устранены в срок, установленный в пункте  2 настоящего определения, арбитражный суд возвращает исковое заявление и прилагаемые к нему документы в порядке, предусмотренном статьей  97 Арбитражного процессуального кодекса ПМ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1:00Z</dcterms:created>
  <dc:creator>user</dc:creator>
  <dc:description/>
  <dc:language>en-US</dc:language>
  <cp:lastModifiedBy>Мария Б. Мельник</cp:lastModifiedBy>
  <cp:lastPrinted>2017-03-16T10:21:00Z</cp:lastPrinted>
  <dcterms:modified xsi:type="dcterms:W3CDTF">2017-03-16T11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