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           апреля                   17                                                                         149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первой инстанции в составе судьи Мельник М.Б., рассмотрев в открытом заседании заявление Налоговой инспекции по Дубоссарскому району и г. Дубоссары (г. Дубоссары, ул. Дзержинского, 4) к члену крестьянско-фермерского хозяйства Андроник Александру Николаевичу (г. Дубоссары, ул. Фрунзе, д. 26) о взыскании обязательных платежей и санкци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Дубоссарскому району и городу Дубоссары Зюзгина А.В. по доверенности №1 от 10 января 2017 года,</w:t>
      </w:r>
    </w:p>
    <w:p>
      <w:pPr>
        <w:pStyle w:val="Normal"/>
        <w:ind w:firstLine="720"/>
        <w:jc w:val="both"/>
        <w:rPr/>
      </w:pPr>
      <w:r>
        <w:rPr/>
        <w:t>в отсутствие Андроник А.Н., извещенного о времени и месте судебного заседания по делу (извещение о вручении почтового отправления №3/243),</w:t>
      </w:r>
    </w:p>
    <w:p>
      <w:pPr>
        <w:pStyle w:val="Normal"/>
        <w:ind w:firstLine="720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по Дубоссарскому району и г. Дубоссары (далее - НИ) обратилась в Арбитражный суд ПМР с заявлением о взыскании с члена крестьянского (фермерского) хозяйства Андроник Александра Николаевича (далее – Андроник А.Н.) земельного налога на земли сельскохозяйственного назначения, паевого сбора, целевого сбора и пени, а именно недоимки в размере 2139,70 рублей, в том числе - по земельному налогу – основной платеж 1115,31, пени в размере 22,14 руб., по паевому сбору – основной платеж 924,15 руб., пени в размере 12,98 руб., по целевому сбору - основной платеж 63,86 руб., пени в размере 1,26 руб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16 марта 2017 года вследствие установленного судом несоответствия поданного заявления требованиям подпункта в) пункта 1 и пункта 2 статьи 130-25 АПК ПМР заявление оставлено без движения. Дело принято к производство определением от 22 марта 2017 года и назначено к слушанию в судебном заседании на 5 апреля 2017 года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, состоявшемся в назначенное время, представителем Налоговой инспекции по Дубоссарскому району и городу Дубоссары представлены пояснения по существу обстоятельств дела, письменные доказательства в обоснование заявленных требований, а также заявлено ходатайство (устное) об отложении рассмотрения дела для представления дополнительных доказательств, имеющих значение для дела. Рассмотрев заявленное ходатайство, суд полагает возможным его удовлетворить,  в целях обеспечения полного, всестороннего и объективного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суд первой инстанци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Ходатайство Налоговой инспекции по Дубоссарскому району и г. Дубоссары об отложении рассмотрения дела удовлетворить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тложить рассмотрение дела №149/17-12 на 13 апреля 2017 года на 10-30 час.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2:00Z</dcterms:created>
  <dc:creator>user</dc:creator>
  <dc:description/>
  <cp:keywords/>
  <dc:language>en-US</dc:language>
  <cp:lastModifiedBy>Мария Б. Мельник</cp:lastModifiedBy>
  <cp:lastPrinted>2017-04-05T11:09:00Z</cp:lastPrinted>
  <dcterms:modified xsi:type="dcterms:W3CDTF">2017-04-05T08:1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