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2          марта                  17                                                                         149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., рассмотрев вопрос о принятии заявления Налоговой инспекции </w:t>
        <w:br/>
        <w:t>по Дубоссарскому району и г. Дубоссары (г. Дубоссары, ул. Дзержинского, 4) к члену крестьянско-фермерского хозяйства Андроник Александру Николаевичу (г. Дубоссары, ул. Фрунзе, д. 26) о взыскании обязательных платежей и санкций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Дубоссарскому району и г. Дубоссары (далее - НИ) обратилась в Арбитражный суд ПМР с заявлением о взыскании с члена крестьянского (фермерского) хозяйства Андроник Александра Николаевича (далее – Андроник А.Н.) земельного налога на земли сельскохозяйственного назначения, паевого сбора, целевого сбора и пени, а именно недоимки в размере 2139,70 рублей, в том числе - по земельному налогу – основной платеж 1115,31, пени в размере 22,14 руб., по паевому сбору – основной платеж 924,15 руб., пени в размере 12,98 руб., по целевому сбору основной платеж 63,86 руб., пени в размере 1,26 руб. </w:t>
      </w:r>
    </w:p>
    <w:p>
      <w:pPr>
        <w:pStyle w:val="Normal"/>
        <w:ind w:firstLine="708"/>
        <w:jc w:val="both"/>
        <w:rPr/>
      </w:pPr>
      <w:r>
        <w:rPr/>
        <w:t>Определением от 16 марта 2017 года вследствие установленного судом несоответствия поданного заявления требованиям подпункта в) пункта 1 и пункта 2 статьи 130-25 АПК ПМР заявление оставлено без движения.</w:t>
      </w:r>
    </w:p>
    <w:p>
      <w:pPr>
        <w:pStyle w:val="Normal"/>
        <w:ind w:firstLine="708"/>
        <w:jc w:val="both"/>
        <w:rPr/>
      </w:pPr>
      <w:r>
        <w:rPr/>
        <w:t xml:space="preserve">В срок, указанный в определении от 16 марта 2017 года, нарушения, послужившие основанием для оставления заявления без движения, устранены посредством представления в суд  копии требования об уплате налоговых платежей №01-27-1903 от 21.11.2016 года и доказательства отправки и получения указанного требования Андроник А.Н., что в соответствии с пунктом 3 статьи 96-1 Арбитражного процессуального кодекса ПМР является основанием для принятия заявления к производству суд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уд первой инстанции, руководствуясь статьями 95, пунктом 3 статьи 96-1, статьями 101, 102, 102-1-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Заявление Налоговой инспекции по Дубоссарскому району и г. Дубоссары принять к производству Арбитражного суда Приднестровской Молдавской Республики. Возбудить производство по делу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5 апреля 2017 года на 10.00 час. в здании Арбитражного суда Приднестровской Молдавской Республики по адресу: г. Тирасполь, </w:t>
        <w:br/>
        <w:t>ул. Ленина, 1/2, каб. 3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Дубоссарскому району и г. Дубоссары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члену крестьянско-фермерского хозяйства Андроник А.Н, принимая во внимание устранимый характер обстоятельств, послуживших основанием для обращения Налоговой инспекции по Дубоссарскому району и г. Дубоссары с заявлением, предлагается</w:t>
      </w:r>
      <w:r>
        <w:rPr>
          <w:b/>
        </w:rPr>
        <w:t xml:space="preserve"> </w:t>
      </w:r>
      <w:r>
        <w:rPr/>
        <w:t xml:space="preserve">в срок до 31 марта 2017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user</dc:creator>
  <dc:description/>
  <cp:keywords/>
  <dc:language>en-US</dc:language>
  <cp:lastModifiedBy>Мария Б. Мельник</cp:lastModifiedBy>
  <cp:lastPrinted>2017-03-16T11:32:00Z</cp:lastPrinted>
  <dcterms:modified xsi:type="dcterms:W3CDTF">2017-03-22T09:4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