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-3130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об  оставлении заявления без движ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16          марта                    17                                                                         149/17-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первой инстанции в составе судьи Мельник М.Б., рассмотрев вопрос о принятии заявления Налоговой инспекции </w:t>
        <w:br/>
        <w:t>по Дубоссарскому району и г. Дубоссары (г. Дубоссары, ул. Дзержинского, 4) к члену крестьянско-фермерского хозяйства Андроник Александру Николаевичу (г. Дубоссары, ул. Фрунзе, д. 26) о взыскании обязательных платежей и санкций, 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логовая инспекция по Дубоссарскому району и г. Дубоссары (далее - НИ) обратилась в Арбитражный суд ПМР с заявлением о взыскании с члена крестьянского (фермерского) хозяйства Андроник Александра Николаевича (далее – Андроник А.Н.) земельного налога на земли сельскохозяйственного назначения, паевого сбора, целевого сбора и пени, а именно недоимки в размере 2139,70 рублей, в том числ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о земельному налогу – основной платеж 1115,31, пени в размере 22,14 руб., </w:t>
      </w:r>
    </w:p>
    <w:p>
      <w:pPr>
        <w:pStyle w:val="Normal"/>
        <w:ind w:firstLine="708"/>
        <w:jc w:val="both"/>
        <w:rPr/>
      </w:pPr>
      <w:r>
        <w:rPr/>
        <w:t>- по паевому сору – основной платеж 924,15 руб., пени в размере 12,98 руб.,</w:t>
      </w:r>
    </w:p>
    <w:p>
      <w:pPr>
        <w:pStyle w:val="Normal"/>
        <w:ind w:firstLine="708"/>
        <w:jc w:val="both"/>
        <w:rPr/>
      </w:pPr>
      <w:r>
        <w:rPr/>
        <w:t xml:space="preserve">- по целевому сбору основной платеж 63,86 руб., пени в размере 1,26 руб. </w:t>
      </w:r>
    </w:p>
    <w:p>
      <w:pPr>
        <w:pStyle w:val="Normal"/>
        <w:ind w:firstLine="708"/>
        <w:jc w:val="both"/>
        <w:rPr/>
      </w:pPr>
      <w:r>
        <w:rPr/>
        <w:t>В соответствии со статьей 130-25 Арбитражного процессуального кодекса ПМР (далее – АПК ПМР)  заявление о взыскании обязательных платежей и санкций должно соответствовать требованиям, предусмотренным пунктом 1, подпунктами а), б) и к) пункта 2 статьи 91, статьей 92, статьей 93 АПК ПМР.</w:t>
      </w:r>
    </w:p>
    <w:p>
      <w:pPr>
        <w:pStyle w:val="Normal"/>
        <w:ind w:firstLine="708"/>
        <w:jc w:val="both"/>
        <w:rPr/>
      </w:pPr>
      <w:r>
        <w:rPr/>
        <w:t>В соответствии с подпунктом в) пункта 1 указанной выше статьи в заявлении должны быть также указаны сведения о направлении требования об уплате платежа в добровольном порядке. Обязательным требованием к заявлению о взыскании обязательных платежей и санкций является приобщение документов, подтверждающих направление заявителем требования об уплате взыскиваемого платежа в добровольном порядке (пункт 2 статьи 130-25 АПК ПМР).</w:t>
      </w:r>
    </w:p>
    <w:p>
      <w:pPr>
        <w:pStyle w:val="Normal"/>
        <w:ind w:firstLine="708"/>
        <w:jc w:val="both"/>
        <w:rPr/>
      </w:pPr>
      <w:r>
        <w:rPr/>
        <w:t xml:space="preserve">Как следует из документов, приложенных НИ к заявлению, НИ направляла Андроник А.Н. требование об уплате налоговых платежей по состоянию на 22 сентября 2016 года №01-27-1602, в соответствии с которым НИ предлагала Андроник А.Н. погасить числяющуюся задолженность в сумме 975,01 рублей, в том числе по земельному налогу в сумме 905,86 руб. и целевого сбора в сумме 69,15 руб.  </w:t>
      </w:r>
    </w:p>
    <w:p>
      <w:pPr>
        <w:pStyle w:val="Normal"/>
        <w:ind w:firstLine="708"/>
        <w:jc w:val="both"/>
        <w:rPr/>
      </w:pPr>
      <w:r>
        <w:rPr/>
        <w:t xml:space="preserve">Вместе с тем, указанное требование не содержит требования к Андроник А.Н. об уплате  задолженности по паевому сбору в сумме 924,15 руб. и пени в размере 12,98 руб., в связи с чем НИ не соблюдено императивное  требование пункта 2 статьи 130-25 АПК ПМР. Кроме того, сумма задолженности по земельному налогу, указанная в требовании от 22 сентября 2016 года №01-27-1602 зафиксирована в сумме 905,86  руб, однако сумма, указанная в заявлении о взыскании обязательных платежей и санкций, составляет 1115,31 руб. Таким образом, к заявлению не приложено доказательство направления требования об оплате задолженности по земельному налогу в истребуемой сумме, в связи с чем суд первой инстанции усматривает несоответствие поданного заявления требованиям подпункта в) пункта 1 и пункта 2 статьи 130-25 АПК ПМР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96-1 АПК ПМР установление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является основанием к оставлению заявления без движения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суд первой инстанции, руководствуясь статьями 96-1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Заявление Налоговой инспекции по Дубоссарскому району и г. Дубоссары  оставить без движ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Предложить </w:t>
      </w:r>
      <w:r>
        <w:rPr/>
        <w:t xml:space="preserve">Налоговой инспекции по Дубоссарскому району и г. Дубоссары </w:t>
      </w:r>
      <w:r>
        <w:rPr>
          <w:szCs w:val="28"/>
        </w:rPr>
        <w:t>в срок до 12-00 24 марта  2017 года устранить указанные нарушения требований статьи 130-25 АПК ПМР, посредством представления в Арбитражный суд ПМР доказательств, подтверждающих направление заявителем требования об уплате взыскиваемых платежей в добровольном порядк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</w:t>
        <w:tab/>
        <w:t xml:space="preserve">Разъяснить </w:t>
      </w:r>
      <w:r>
        <w:rPr/>
        <w:t>Налоговой инспекции по Дубоссарскому району и г. Дубоссары</w:t>
      </w:r>
      <w:r>
        <w:rPr>
          <w:szCs w:val="28"/>
        </w:rPr>
        <w:t>, что в соответствии с пунктом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заявление и прилагаемые к нему документы арбитражный суд возвращает в порядке, предусмотренном статьей 97 АПК ПМ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М.Б. Мельник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2:00Z</dcterms:created>
  <dc:creator>user</dc:creator>
  <dc:description/>
  <cp:keywords/>
  <dc:language>en-US</dc:language>
  <cp:lastModifiedBy>Мария Б. Мельник</cp:lastModifiedBy>
  <cp:lastPrinted>2017-03-16T11:32:00Z</cp:lastPrinted>
  <dcterms:modified xsi:type="dcterms:W3CDTF">2017-03-16T09:32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