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и назначении дела к судебному разбиратель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6          марта                    17                                                                         148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., рассмотрев вопрос о принятии заявления Налоговой инспекции </w:t>
        <w:br/>
        <w:t>по Дубоссарскому району и г. Дубоссары (г. Дубоссары, ул. Дзержинского, 4) к главе крестьянско-фермерского хозяйства Андроник Ларисе Ивановне (г. Дубоссары, ул. Фрунзе, д. 26) о взыскании обязательных платежей и санкций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Налоговой инспекции по Дубоссарскому району и г. Дубоссары о взыскании обязательных платежей и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явление Налоговой инспекции по Дубоссарскому району и г. Дубоссары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23 марта 2017 года на 10.00 час. в здании Арбитражного суда Приднестровской Молдавской Республики по адресу: г. Тирасполь, </w:t>
        <w:br/>
        <w:t>ул. Ленина, 1/2, каб. 3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по Дубоссарскому району и г. Дубоссары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главе крестьянско-фермерского хозяйства Андроник Л.И, принимая во внимание устранимый характер обстоятельств, послуживших основанием для обращения Налоговой инспекции по Дубоссарскому району и г. Дубоссары с заявлением, предлагается</w:t>
      </w:r>
      <w:r>
        <w:rPr>
          <w:b/>
        </w:rPr>
        <w:t xml:space="preserve"> </w:t>
      </w:r>
      <w:r>
        <w:rPr/>
        <w:t xml:space="preserve">в срок до 23 марта 2017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1:00Z</dcterms:created>
  <dc:creator>user</dc:creator>
  <dc:description/>
  <dc:language>en-US</dc:language>
  <cp:lastModifiedBy>Мария Б. Мельник</cp:lastModifiedBy>
  <cp:lastPrinted>2017-03-16T10:21:00Z</cp:lastPrinted>
  <dcterms:modified xsi:type="dcterms:W3CDTF">2017-03-16T10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