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-23939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ставлении иска без рассмотре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4          апреля                   17                                                                       147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исковое заявление государственного унитарного предприятия «Промышленно-производственное объединение» (</w:t>
      </w:r>
      <w:r>
        <w:rPr>
          <w:iCs/>
        </w:rPr>
        <w:t xml:space="preserve">г. Тирасполь, ул. Шевченко, 84) </w:t>
      </w:r>
      <w:r>
        <w:rPr/>
        <w:t>к совместному обществу с ограниченной ответственностью «Смарт Эколоджи» (г. Бендеры, ул. Дзержинского, д. 54) о взыскании долга в отсутствие лиц, участвующих в деле, надлежащим образом извещенных о времени и месте рассмотрения дел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анное исковое заявление государственного унитарного предприятия «Промышленно-производственное объединение» (далее – истец, ГУП «ППО») к совместному обществу с ограниченной ответственностью «Смарт Эколоджи» (далее – ответчик, ООО «Смарт Эколоджи») о взыскании долга определением от 20 марта 2017 года принято к производству Арбитражного суда Приднестровской Молдавской Республики (далее – Арбитражный суд, суд), судебное заседание по его рассмотрению назначено на 4 апреля 2017 года на 10.00 час. в здании суда каб. 20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остоявшемся судебном заседании суд в соответствии с пунктом 2 статьи 104 Арбитражного процессуального кодекса Приднестровской Молдавской Республики проверяя явку лиц, участвующих в деле, установил отсутствие истца и ответчика.</w:t>
      </w:r>
    </w:p>
    <w:p>
      <w:pPr>
        <w:pStyle w:val="Normal"/>
        <w:ind w:firstLine="720"/>
        <w:jc w:val="both"/>
        <w:rPr/>
      </w:pPr>
      <w:r>
        <w:rPr/>
        <w:t>В силу пункта 1 статьи 102-3 Арбитражного процессуального кодекса Приднестровской Молдавской Республики (далее – АПК ПМР) лица, участвующие в деле, и иные участники арбитражного процесса считаются извещенными надлежащим образом, если к началу судебного заседания,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судебном процесс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материалах дела имеются почтовое уведомление № 5/127  от 20 марта 2017 года, направленное истцу по адресу, указанному в выписке из государственного реестра юридических лиц по состоянию на 6 марта 2017 года, представленной истцом в приложении к исковому заявлению. Из содержания почтового уведомления № 5/127 следует, что почтовая корреспонденция - определение суда о принятии искового заявления к производству суда по делу  № 147/17-06 от 20 марта 2017 года -  вручено истцу под роспись, что является в силу пункта 1 статьи 102-3 АПК ПМР надлежащим извещением о времени и месте рассмотрения дела.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ункта 3 статьи 108 АПК ПМР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 Вместе с тем суд констатирует отсутствие заявлений, ходатайств о рассмотрении дела без участия истц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оответствии с пунктом 6 статьи 76 АПК ПМР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. Как было ранее установлено истец в судебное заседание, назначенное на 4 апреля 2017 года, не явился, заявление о рассмотрении дела в его отсутствие не представи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6 статьи 76, статёй 128 Арбитражного процессуального кодекса Приднестровской Молдавской Республики</w:t>
      </w:r>
    </w:p>
    <w:p>
      <w:pPr>
        <w:pStyle w:val="Style20"/>
        <w:spacing w:before="0" w:after="0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сковое заявление государственного унитарного предприятия «Промышленно-производственное объединение»</w:t>
      </w:r>
      <w:r>
        <w:rPr>
          <w:iCs/>
        </w:rPr>
        <w:t xml:space="preserve"> </w:t>
      </w:r>
      <w:r>
        <w:rPr/>
        <w:t>к совместному обществу с ограниченной ответственностью «Смарт Эколоджи» о взыскании долга – оставить без рассмотрения.</w:t>
      </w:r>
    </w:p>
    <w:p>
      <w:pPr>
        <w:pStyle w:val="Style20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 оставлении иска без рассмотрения может быть обжаловано в течение 15 (пятнадцати) дней со дня его вынесения.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Т. И. Цыганаш</w:t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709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11">
    <w:name w:val="Основной текст Знак1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3:00Z</dcterms:created>
  <dc:creator>user</dc:creator>
  <dc:description/>
  <dc:language>en-US</dc:language>
  <cp:lastModifiedBy>Татьяна И. Цыганаш</cp:lastModifiedBy>
  <cp:lastPrinted>2017-04-04T11:01:00Z</cp:lastPrinted>
  <dcterms:modified xsi:type="dcterms:W3CDTF">2017-04-04T08:1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