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0              марта               17                                                                           147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государственного унитарного предприятия «Промышленно-производственное объединение» (</w:t>
      </w:r>
      <w:r>
        <w:rPr>
          <w:iCs/>
        </w:rPr>
        <w:t xml:space="preserve">г. Тирасполь, ул. Шевченко, 84) </w:t>
      </w:r>
      <w:r>
        <w:rPr/>
        <w:t>к совместному обществу с ограниченной ответственностью «Смарт Эколоджи» (г. Бендеры, ул. Дзержинского, д. 54) о взыскании долг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 поданного государственным унитарным предприятием «Промышленно-производственное объединение»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государственного унитарного предприятия «Промышленно-производственное объединение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4 апреля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31 марта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6:00Z</dcterms:created>
  <dc:creator>user</dc:creator>
  <dc:description/>
  <cp:keywords/>
  <dc:language>en-US</dc:language>
  <cp:lastModifiedBy>Татьяна И. Цыганаш</cp:lastModifiedBy>
  <cp:lastPrinted>2017-03-20T09:01:00Z</cp:lastPrinted>
  <dcterms:modified xsi:type="dcterms:W3CDTF">2017-03-20T07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