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замене процессуального статуса третьего лица, не заявляющего самостоятельных требований на предмет спора,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влечении к участию в деле в качестве соответчика и об отложении рассмотрения дела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я               17</w:t>
        <w:tab/>
        <w:tab/>
        <w:tab/>
        <w:tab/>
        <w:tab/>
        <w:tab/>
        <w:tab/>
        <w:t>146/17-12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первой инстанции в составе судьи Мельник М.Б., рассмотрев в открытом судебном заседании  исковое заявление общества с ограниченной ответственностью «СервисСтрой» (гор. Тирасполь, пер. Труда, д.6) к автономной некоммерческой организации  «Евразийская интеграция» (РФ, г. Москва, ул. Переяславская Б., д.46, строение 2; адрес представительства АНО «Евразийская интеграция» в г. Тирасполь  (г. Тирасполь, ул. Мира, 24) об устранении нарушений, не связанных с лишением владения, при участии в деле третьих лиц, без самостоятельных требований: на стороне истца – ООО «НЭТ» (РФ, г. Москва, ул. Б.Переяславская, д.46, стр.2, адрес филиала: ПМР, гор. Тирасполь, ул. Мира, 24), на стороне ответчика – ООО «МВ Проект» (РФ, Саратовская область, </w:t>
      </w:r>
      <w:r>
        <w:rPr/>
        <w:t>г. Саратов, ул. Международная, д.2А, адрес филиала – г. Тирасполь, ул. Мира, 24</w:t>
      </w:r>
      <w:r>
        <w:rPr>
          <w:szCs w:val="28"/>
        </w:rPr>
        <w:t>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ца: Сотников Ю.Н. – руководитель согласно Выписке из Единого государственного реестра юридических и индивидуальных предпринимателей, Мельгаф В.А. по доверенности б/н от 12 мая 2017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ветчика – Лакушин М.А. по доверенности №11 от 3 апреля 2017 года, 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тьего лица, не заявляющего самостоятельных требований на предмет спора, на стороне ответчика: ООО «МВ Проект» - Витущенко О.С. по доверенности №08 от 04 апреля 2017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сутствие третьего лица, не заявляющего самостоятельных требований на предмет спора, на стороне истца: ООО «НЭТ», извещенного о времени и месте рассмотрения дела в порядке пункта 1 статьи 102-3 Арбитражного процессуального кодекса ПМР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довлетворить ходатайство ООО «СервисСтрой» о привлечении к участию в деле в качестве соответчика ООО «МВ Проект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Изменить процессуальный статус ООО «МВ Проект» с третьего лица, не заявляющего самостоятельных требований на предмет иска, на стороне ответчика на соответчика по делу №146/17-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влечь ООО «МВ Проект» в качестве соответчика по делу №146/17-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тложить рассмотрение дела №146/17-12 на 16 мая 2017 года на 10-00 в каб. 301 Арбитражного суда, расположенного по адресу: г. Тирасполь, ул. Ленина, 1/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  <w:tab/>
        <w:tab/>
        <w:tab/>
        <w:tab/>
        <w:tab/>
        <w:tab/>
        <w:tab/>
        <w:t xml:space="preserve">М.Б. Мельни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user</dc:creator>
  <dc:description/>
  <cp:keywords/>
  <dc:language>en-US</dc:language>
  <cp:lastModifiedBy>Денис А. Абрамович</cp:lastModifiedBy>
  <cp:lastPrinted>2017-04-19T17:21:00Z</cp:lastPrinted>
  <dcterms:modified xsi:type="dcterms:W3CDTF">2017-05-16T06:0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