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ставлении искового заявления без дви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 w:val="16"/>
          <w:szCs w:val="16"/>
        </w:rPr>
        <w:t xml:space="preserve">     </w:t>
      </w:r>
      <w:r>
        <w:rPr>
          <w:b/>
          <w:szCs w:val="28"/>
        </w:rPr>
        <w:t>15          марта                   17                                                                           146/17-1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Арбитражный суд Приднестровской Молдавской Республики первой инстанции в составе судьи Мельник М.Б., рассмотрев на предмет соответствия требованиям статей 91-93 Арбитражного процессуального кодекса ПМР исковое заявление общества с ограниченной ответственностью «СервисСтрой» (гор. Тирасполь, пер. Труда, д.6) к автономной некоммерческой организации  «Евразийская интеграция» (РФ, г. Москва, ул. Поликарпова, д.27, строение 3, адрес представительства АНО «Евразийская интеграция» в г. Тирасполь  (г. Тирасполь, ул. Мира, 24) об устранении нарушений, не связанных с лишением владения,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У С Т А Н О В И Л: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общество с ограниченной ответственностью «СервисСтрой» (далее – ООО «СервисСтрой», истец) обратилось в Арбитражный суд ПМР с исковым заявлением к автономной некоммерческой организации  «Евразийская интеграция» (далее – АНО «Евразийская интеграция», ответчик) с требованием об обеспечении доступа ООО «СервисСтрой» на строительные площадки для вывоза своего имущества и не препятствовать ООО «СервисСтрой» при вывозе своего движимого имущества со следующих строительных площадок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здание педиатрического стационара ГУ «Республиканский центр матери и ребенка» г. Тирасполь», расположенный по адресу: Приднестровская Молдавская Республика, г. Тирасполь, ул. 1 Мая, 58;</w:t>
      </w:r>
    </w:p>
    <w:p>
      <w:pPr>
        <w:pStyle w:val="Normal"/>
        <w:ind w:firstLine="708"/>
        <w:jc w:val="both"/>
        <w:rPr/>
      </w:pPr>
      <w:r>
        <w:rPr>
          <w:szCs w:val="28"/>
        </w:rPr>
        <w:t>- здание корпуса ГУ «Республиканская туберкулезная больница» г. Бендеры, расположенном по адресу: Приднестровская Молдавская Республика, г. Бендеры, ул. Бендерского Восстания, 148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здание МОУ «Рыбницкая русская средняя общеобразовательная школа № 6 с лицейскими классами», расположенном по адресу: Приднестровская Молдавская Республика, г. Рыбница, ул. Кирова, 134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подпунктом д) части первой статьи 93 Арбитражного процессуального кодекса ПМР (далее – АПК ПМР) к исковому заявлению прилагается выписка из единого государственного реестра юридических лиц и индивидуальных предпринимателей с указанием сведений о месте нахождения или месте жительства истца и ответчика и (или)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, подтверждающий указанные сведения или отсутствие таковых. Такие документы должны быть получены не ранее чем за 10 (десять) дней до дня обращения истца в арбитражный суд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Как следует из искового заявления, ответчиком по иску истцом указано АНО «Евразийская интеграция». При этом к исковому заявлению приобщена выписка из государственного реестра юридических лиц о регистрационном учете филиалов юридического лица  по состоянию на 13 марта 2017 года, содержащая сведения относительно Представительства АНО «Евразийская интеграция» (регистрационный номер: п-1/01/1127799023670). В числе документов, приложенных к исковому заявлению, выписка единого государственного реестра юридических лиц с указанием сведений о месте нахождения ответчика, отсутствует, чем нарушено требование подпункта д) части первой статьи 93 АПК ПМР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пунктом 1 статьи 96-1 АПК ПМР установление судом первой инстанции при рассмотрении вопроса о принятии искового заявления к производству с нарушения требований, установленных статьями 91, 92 и 93 АПК ПМР, является основанием для вынесения определения об оставлении заявления без движения.</w:t>
      </w:r>
    </w:p>
    <w:p>
      <w:pPr>
        <w:pStyle w:val="Normal"/>
        <w:ind w:firstLine="720"/>
        <w:jc w:val="both"/>
        <w:rPr/>
      </w:pPr>
      <w:r>
        <w:rPr/>
        <w:t xml:space="preserve">Вопрос относительно ходатайств о предоставлении отсрочки по уплате государственной пошлины и о привлечении к участию в деле третьих лиц может быть разрешен после устранения обстоятельств, повлекших оставление искового заявления без движения. </w:t>
      </w:r>
    </w:p>
    <w:p>
      <w:pPr>
        <w:pStyle w:val="Normal"/>
        <w:ind w:firstLine="720"/>
        <w:jc w:val="both"/>
        <w:rPr/>
      </w:pPr>
      <w:r>
        <w:rPr/>
        <w:t>При таких обстоятельствах, суд первой инстанции, руководствуясь статьями 96-1, 128 АПК ПМР,</w:t>
      </w:r>
    </w:p>
    <w:p>
      <w:pPr>
        <w:pStyle w:val="Normal"/>
        <w:ind w:firstLine="720"/>
        <w:jc w:val="center"/>
        <w:rPr/>
      </w:pPr>
      <w:r>
        <w:rPr>
          <w:b/>
        </w:rPr>
        <w:t>О П Р Е Д Е Л И Л: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Исковое заявление ООО «СервисСтрой» оставить без движения. </w:t>
      </w:r>
    </w:p>
    <w:p>
      <w:pPr>
        <w:pStyle w:val="Normal"/>
        <w:ind w:left="141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</w:t>
        <w:tab/>
        <w:t>Предложить истцу - ООО «СервисСтрой» в срок до 15-00 27 марта  2017 года устранить указанные нарушения требований подпункта д) части первой статьи 93 АПК ПМР, посредством направления в Арбитражный суд ПМР выписки из единого государственного реестра юридических лиц в отношении ответчика - АНО «Евразийская интеграци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</w:t>
        <w:tab/>
        <w:t>Разъяснить истцу, что в соответствии с пунктом 3 статьи 96-1 АПК ПМР в случае, если обстоятельства, послужившие основанием для оставления заявления без движения, не будут устранены в срок, установленный в настоящем определении, заявление и прилагаемые к нему документы арбитражный суд возвращает в порядке, предусмотренном статьей 97 АПК ПМР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пределение не обжалуется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удья Арбитражного суда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иднестровской Молдавской Республики </w:t>
        <w:tab/>
        <w:tab/>
        <w:tab/>
        <w:t xml:space="preserve">             М.Б. Мельник</w:t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05:00Z</dcterms:created>
  <dc:creator>user</dc:creator>
  <dc:description/>
  <dc:language>en-US</dc:language>
  <cp:lastModifiedBy>Мария Б. Мельник</cp:lastModifiedBy>
  <cp:lastPrinted>2017-03-15T14:05:00Z</cp:lastPrinted>
  <dcterms:modified xsi:type="dcterms:W3CDTF">2017-03-15T12:0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