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0655</wp:posOffset>
            </wp:positionH>
            <wp:positionV relativeFrom="paragraph">
              <wp:posOffset>-9461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Cs w:val="28"/>
        </w:rPr>
      </w:pPr>
      <w:r>
        <w:rPr>
          <w:b/>
          <w:sz w:val="16"/>
          <w:szCs w:val="16"/>
        </w:rPr>
        <w:t xml:space="preserve">        </w:t>
      </w:r>
      <w:r>
        <w:rPr>
          <w:b/>
          <w:szCs w:val="28"/>
        </w:rPr>
        <w:t xml:space="preserve">27        марта                    17 </w:t>
        <w:tab/>
        <w:tab/>
        <w:tab/>
        <w:tab/>
        <w:tab/>
        <w:tab/>
        <w:tab/>
        <w:t>145/17-1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Арбитражный суд Приднестровской Молдавской Республики первой инстанции в составе судьи М.Б. Мельник, рассмотрев в открытом судебном заседании исковое заявление закрытого акционерного общества «Молдавская ГРЭС» (г. Днестровск, ул. Лиманная, д. 1) к обществу с ограниченной ответственностью «Крампус» (г. Рыбница, ул. Юбилейная, д. 39 «а») о взыскании неустойки (штрафа),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и участии представителя истца Передельского Д.Г. по доверенности №01-00-00/187-33 от 21 марта 2017 года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отсутствие представителя ответчика, извещенного о времени и месте судебного заседания по правилам пункта 1 статьи 102-3 Арбитражного процессуального кодекса ПМР (почтовое извещение №382 вручено 16 марта 2017 года)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разъяснив лицам, участвующим в деле, их процессуальные права и обязанности, предусмотренные статьей 25 Арбитражного процессуального кодекса ПМР, при отсутствии отводов составу суда, </w:t>
      </w:r>
    </w:p>
    <w:p>
      <w:pPr>
        <w:pStyle w:val="Normal"/>
        <w:ind w:firstLine="567"/>
        <w:jc w:val="center"/>
        <w:rPr/>
      </w:pPr>
      <w:r>
        <w:rPr>
          <w:b/>
          <w:szCs w:val="28"/>
        </w:rPr>
        <w:t>У С Т А Н О В И Л: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закрытое акционерное общество «Молдавская ГРЭС» (далее – истец, ЗАО «МГРЭС») 14 марта 2017 года обратилась в суд с исковым заявлением к обществу с ограниченной ответственностью «Крампус» (далее – ответчик, ООО «Крампус») о взыскании с ответчика неустойки (штрафа) в сумме 7913,16 рублей ПМР и судебных расходов в сумме 396 рублей ПМР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Определением от 15 марта 2017 года исковое заявление принято к производству суда и назначено к судебному разбирательству на 27 марта 2017 года на 10-00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судебное заседание не явился ответчик, извещенный о времени и месте судебного разбирательства в соответствии с правилами пункта 1 статьи 102-3 Арбитражного процессуального кодекса ПМР (далее – АПК ПМР), доказательством чему является уведомление о вручении почтового отправления (заказного) №382 от 15 марта 2017 года, полученное Кравчук Л.И. 16 марта 2017 года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Резолютивная часть решения суда оглашена в судебном заседании 27 марта 2017 года, полный текст решения изготовлен 28 марта 2017 года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Закрытое акционерное общество «Молдавская ГРЭС»</w:t>
      </w:r>
      <w:r>
        <w:rPr>
          <w:szCs w:val="28"/>
        </w:rPr>
        <w:t xml:space="preserve"> в обоснование заявленных исковых требований привело следующие основные доводы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) между истцом и ответчиком заключен договор поставки № 229-14 от 26 июня 2014 года, в соответствии с которым ответчик принял на себя обязательства передать в собственность Истца «Фонари аккумуляторные, светодиодные, карманные, щелочные и т.д.» на общую сумму, эквивалентную 7002,84 доллара США, с характеристиками, в количестве и по ценам, определенным в спецификации (приложение №1 к Договору), а истец обязался оплатить и принять товар на условиях договора. Ответчик в срок, указанный в договоре поставки № 229-14 от 26 июня 2014 года (пункт 4.2.), т.е. не позднее 24 сентября 2014 года, обязательство по поставке не исполнил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) в соответствии с пунктом 3.3. договора поставки № 229-14 от 26 июня 2014 года оплата по договору должна осуществляться перечислением денежных средств в рублях ПМР, по курсу доллара США к рублю ПМР, установленному Приднестровским Республиканским банком (ПРБ) на день осуществления платежа. Сумма договора определена сторонами равной 7002,84 долларов США. Валюта платежа  - рубли ПМР; </w:t>
      </w:r>
    </w:p>
    <w:p>
      <w:pPr>
        <w:pStyle w:val="Normal"/>
        <w:ind w:firstLine="567"/>
        <w:jc w:val="both"/>
        <w:rPr/>
      </w:pPr>
      <w:r>
        <w:rPr>
          <w:szCs w:val="28"/>
        </w:rPr>
        <w:t>3) статьей 347 Гражданского кодекса ПМР установлена обязанность должника уплатить кредитору неустойку (штраф) в случае неисполнения обязательства. В соответствии с подпунктом 8.3.1. пункта 8.3. Договора в случае просрочки поставки товара (а равно недопоставки) поставщиком (Ответчиком) против срока, указанного в п. 4.2., более чем на 30 календарных дней, покупатель (Истец) имеет право взыскать с поставщика штраф в размере 10% от стоимости не поставленного товара и отказаться от дальнейшего исполнения Договора в одностороннем внесудебном порядк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4) истцом в адрес Ответчика направлялись претензии: № 03-09/05-6091 от 18.11.2014г.; № 03-09/05-9477 от 07.12.2015г.; № 09-00-00/133-15-11524 от 16.12.2016г., № 01-00-00/129-20-1137 от 10.02.2017г. с уведомлением об отказе от договора и требованием оплатить штраф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На основании вышеизложенного, истец, руководствуясь статьями 326, 327, 334, 347, 442 Гражданского кодекса ПМР, просил взыскать с ответчика штраф по договору поставки №229-14 от 26 июня 2014 года в сумме, эквивалентной 700,28 долларов США, по курсу ПРБ на день вынесения решения.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судебном заседании представитель истца поддержал исковые требования в полном объеме. </w:t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Cs w:val="28"/>
        </w:rPr>
        <w:t xml:space="preserve">Общество с ограниченной ответственностью «Крампус» </w:t>
      </w:r>
      <w:r>
        <w:rPr>
          <w:szCs w:val="28"/>
        </w:rPr>
        <w:t xml:space="preserve">представителя в судебное заседание не направило, право на представление отзыва на исковое заявление, разъясненное в определении суда о принятии искового заявления к производству и назначении дела к судебному разбирательству от 15 марта 2017 года, не реализовало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Согласно пункту 2 статьи 108 АПК ПМР неявка ответчика, извещенного о времени и месте разбирательства дела, не является препятствием к рассмотрению дела по существу, в связи с чем дело рассмотрено в отсутствие представителя ООО «Крампус»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Суд первой инстанции</w:t>
      </w:r>
      <w:r>
        <w:rPr>
          <w:szCs w:val="28"/>
        </w:rPr>
        <w:t xml:space="preserve">, </w:t>
      </w:r>
      <w:r>
        <w:rPr/>
        <w:t>заслушав лиц, участвующих в деле, изучив и оценив представленные доказательства, приходит к выводу о том, что исковые требования являются законными и обоснованными, и подлежат удовлетворению в полном объеме, исходя из следующего.</w:t>
      </w:r>
    </w:p>
    <w:p>
      <w:pPr>
        <w:pStyle w:val="Normal"/>
        <w:ind w:firstLine="709"/>
        <w:jc w:val="both"/>
        <w:rPr/>
      </w:pPr>
      <w:r>
        <w:rPr/>
        <w:t>26 июня 2014 года между истцом и ответчиком заключен договор №229-14 (далее - договор), предмет которого отвечает признакам статьи 523 Гражданского кодекса ПМР (далее – ГК ПМР)  и подлежит определению как договор поставки. Статьей 523 ГК ПМР предусмотрено, что по договору поставки продавец (поставщик), осуществляющий предпринимательскую деятельность, обязуется передать в обусловленный срок или сроки производимые или закупаемые им товары покупателю для использования в предпринимательской деятельности или в иных целях, не связанных с личными, семейными, домашними и иным подобным использованием.</w:t>
      </w:r>
    </w:p>
    <w:p>
      <w:pPr>
        <w:pStyle w:val="Normal"/>
        <w:ind w:firstLine="709"/>
        <w:jc w:val="both"/>
        <w:rPr/>
      </w:pPr>
      <w:r>
        <w:rPr/>
        <w:t xml:space="preserve">Договор подписан техническим директором ЗАО «МГРЭС» Погожим Л.М. Наличие полномочий технического директора Погожего Л.М. на заключение указанного договора доказано доверенностью №01-01/24-19, совершенной 30 января 2014 года. </w:t>
      </w:r>
    </w:p>
    <w:p>
      <w:pPr>
        <w:pStyle w:val="Normal"/>
        <w:ind w:firstLine="709"/>
        <w:jc w:val="both"/>
        <w:rPr/>
      </w:pPr>
      <w:r>
        <w:rPr/>
        <w:t>В соответствии с названным выше договором, ответчик принял на себя обязательства передать в собственность истца фонари аккумуляторные, светодиодные, карманные, щелочные и др. с характеристиками, в количестве  и по ценам, определенным в спецификации к договору  на сумму, равную  7002,84 доллара США. Срок поставки определен сторонами в пункте 4.2. договора. Так, в соответствии с указанным пунктом товар должен быть поставлен в срок  90 (девяносто) календарных дней с момента подписания договора, с правом досрочной поставки (предельный срок поставки наступил 24 сентября 2014 года).</w:t>
      </w:r>
    </w:p>
    <w:p>
      <w:pPr>
        <w:pStyle w:val="Normal"/>
        <w:ind w:firstLine="709"/>
        <w:jc w:val="both"/>
        <w:rPr/>
      </w:pPr>
      <w:r>
        <w:rPr/>
        <w:t>ООО «Крампус» в сроки, оговоренные в договоре поставки №229-14 от 26 июня 2014 года, равно как и в иные сроки, обязательство по поставке товара не исполнено, в связи с чем суд считает обоснованным довод истца о нарушении ответчиком срока поставки товара, предусмотренного договором.</w:t>
      </w:r>
    </w:p>
    <w:p>
      <w:pPr>
        <w:pStyle w:val="Normal"/>
        <w:ind w:firstLine="709"/>
        <w:jc w:val="both"/>
        <w:rPr/>
      </w:pPr>
      <w:r>
        <w:rPr/>
        <w:t>Стороны пунктом 3.3. договора определили порядок расчетов, в соответствии с которым оплата подлежала осуществлению в форме безналичного расчета путем перечисления денежных средств в рублях ПМР по курсу доллара США к рублю ПМР, установленному Приднестровским республиканским банком на день осуществления платежа на расчетный счет ответчика на основании выставленных оригиналов счета и документов, подтверждающих факт поставки товара.</w:t>
      </w:r>
    </w:p>
    <w:p>
      <w:pPr>
        <w:pStyle w:val="Normal"/>
        <w:ind w:firstLine="709"/>
        <w:jc w:val="both"/>
        <w:rPr/>
      </w:pPr>
      <w:r>
        <w:rPr/>
        <w:t xml:space="preserve">Согласование сторонами договора  валюты договора – долларов США при указании, что валютой платежа являются рубли ПМР, а расчет производится  по курсу доллара США к рублю ПМР, установленному Приднестровским республиканским банком на день осуществления платежа, требованиям статьи 334 ГК ПМР не противоречит. </w:t>
      </w:r>
    </w:p>
    <w:p>
      <w:pPr>
        <w:pStyle w:val="Normal"/>
        <w:ind w:firstLine="709"/>
        <w:jc w:val="both"/>
        <w:rPr/>
      </w:pPr>
      <w:r>
        <w:rPr/>
        <w:t>Разделом 8 договора стороны определили содержание ответственности за неисполнение или ненадлежащее исполнение обязательств по договору. Так, в соответствии с пунктами 8.3. и 8.3.1. договора стороны определили, что в случае просрочки поставки товара против срока, указанного в пункте 4.2., более чем на 30 (тридцать) календарных дней, ЗАО «МГРЭС» имеет право  взыскать с ООО «Крампус»  штраф в размере 10% стоимости непоставленного товара и отказаться от дальнейшего исполнения данного договора. Стороны определили, что договор считается расторгнутым в одностороннем внесудебном порядке со дня уведомления об этом ООО «Крампус». Днем уведомления стороны определили день отправки письменного  уведомления по факсу. Согласованные сторонами условия относительно способа обеспечения исполнения обязательств и одностороннего расторжения договора не противоречат требованиям статей 346, 347, 537 и пункта 5 статьи 539 ГК ПМР, исходя из следующего. Согласно пункту 1 статьи 346 ГК ПМР исполнение обязательств может обеспечиваться неустойкой, залогом, удержанием имущества должника, поручительством, банковской гарантией, задатком и другими способами, предусмотренными законом или договором. Неустойкой (штрафом, пеней) признается определенная законом или договором денежная сумма, которую должник обязан уплатить кредитору в случае неисполнения или ненадлежащего исполнения обязательства, в частности, в случае просрочки исполнения. По требованию об уплате неустойки кредитор не обязан доказывать причинение ему убытков (пункт 1 статьи 347 ГК ПМР). В соответствии со статьей 537 ГК ПМР  установленная законом и договором неустойка за недопоставку или просрочку поставки товара взыскивается с поставщика до фактического исполнения обязательства в пределах срока действия договора, если иной порядок взыскания неустойки не установлен законом или договором. Согласно пункту 1 статьи 539 ГК ПМР односторонний отказ от исполнения договора поставки (полностью или частично) или одностороннее его изменение допускается в случае существенного нарушения договора одной из сторон (пункт 2 статьи 467 ГК ПМР). Пунктом 4 статьи 539 ГК ПМР установлено право сторон на определение оснований одностороннего отказа от исполнения договора поставки или одностороннего его изменения. Из пункта 5 указанной статьи следует, что договор поставки считается соответственно измененным или расторгнутым с момента получения стороной уведомления другой стороны об одностороннем отказе от исполнения договора полностью или частично, если иной срок расторжения или изменения договора не предусмотрен в уведомлении либо не определен соглашением сторон.</w:t>
      </w:r>
    </w:p>
    <w:p>
      <w:pPr>
        <w:pStyle w:val="Normal"/>
        <w:ind w:firstLine="709"/>
        <w:jc w:val="both"/>
        <w:rPr/>
      </w:pPr>
      <w:r>
        <w:rPr/>
        <w:t xml:space="preserve">Сторонами определен обязательный претензионный порядок разрешения споров, который согласно пункту 10.3 договора считается соблюденным по истечении 30 календарных дней после получения противной стороной претензии по почте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скольку после истечения срока, определенного сторонами как предельный срок поставки, обязательство передать в собственность ЗАО «МГРЭС» товар, согласованный сторонами в спецификации, ответчиком не исполнено (доказательств обратному не представлено), истец направил в адрес ответчика письменные претензии №03-09/05-6091 от 18 ноября 2014 года,  №03-09/05-9477 от 07 декабря 2015 года; №09-00-00/133-15-11524 от 16 декабря 2016 года, № 01-00-00/129-20-1137 от 10 февраля 2017 год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Из претензии №03-09/05-6091 от 18 ноября 2014 года следует, что истец уведомил ответчика о нарушении срока поставки по договору поставки №229-14 от 26 июня 2014 года, заявил требование об оплате штрафа в сумме 700,28 долларов США в соответствии с пунктом 8.3.1. договора и об одностороннем расторжении договора. Указанная претензия получена ответчиком 20 ноября 2014 года, доказательством чему является уведомление о вручении почтового отправления №81, отправленного 18 ноября 2014 года (копия приобщена к материалам дела по ходатайству истца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етензией  №03-09/05-9477 от 07 декабря 2015 года истец повторно требовал  исполнить обязательства по оплате штрафных санкций, начисленных вследствие просрочки поставки по договору поставки №229-14 от 26 июня 2014 года. Претензия получена ответчиком 29 декабря 2015 года, доказательством  чему является уведомление о вручении почтового отправления. 16 декабря 2016 года письмом №09-00-00/133-15-11524 истец повторно потребовал от ответчика исполнения принятых обязательств по договору поставки №229-14 от 26 июня 2014 года в части оплаты штрафных санкций. Доказательств получения указанной претензии ООО «Крампус» истцом не представлено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Истец повторно обратился с претензией №01-00-00/129-20-1137 от 10 февраля 2017 года к ответчику с требованием об оплате штрафа по договору поставки №229-14 от 26 июня 2014 года. Данная претензия получена ответчиком 17 февраля 2017 года, о чем свидетельствует уведомление  о вручении почтового отправления №125. </w:t>
      </w:r>
    </w:p>
    <w:p>
      <w:pPr>
        <w:pStyle w:val="Normal"/>
        <w:ind w:firstLine="709"/>
        <w:jc w:val="both"/>
        <w:rPr/>
      </w:pPr>
      <w:r>
        <w:rPr/>
        <w:t>Учитывая изложенное, Арбитражный суд констатирует следующее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стороны договора №229-14 от 26 июня 2014 года исполнение обязательств обеспечили неустойкой, что соответствует правилам статей 346, 347, 537 ГК ПМР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бязательство по поставке товара не исполнено ответчиком до наступления 24 сентября 2014 года и в любой иной период до дня расторжения договор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договор поставки №229-14 от 26 июня 2014 года расторгнут 20 ноября 2014 года по правилам пункта 5 статьи 539 ГК ПМР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истцом соблюдены условия договора относительно обязательного досудебного порядка, определенного сторонами как необходимое условие, предшествующее обращению в суд. </w:t>
      </w:r>
    </w:p>
    <w:p>
      <w:pPr>
        <w:pStyle w:val="Normal"/>
        <w:ind w:firstLine="709"/>
        <w:jc w:val="both"/>
        <w:rPr/>
      </w:pPr>
      <w:r>
        <w:rPr/>
        <w:t xml:space="preserve">Поскольку товар не поставлен ответчиком, доказательств вины истца либо обстоятельств непреодолимой силы ответчик не представил, а размер неустойки согласован сторонами в договоре и не противоречит ГК ПМР, суд считает обоснованным начисление истцом штрафа в размере 7913,16 рублей ПМР. Расчет штрафа проверен судом и признан верным, соответствующим пункту 8.3.1. и пункту 3.3. договора поставки от 26 июня 2014 года №229-14 и статье 537 ГК ПМР. При расчете штрафа курс доллара США к рублю ПМР определен на основании справки Приднестровского республиканского банка от 24 марта 2017 года №01-12/55 равным 11,30 рублей за 1 доллар США. </w:t>
      </w:r>
    </w:p>
    <w:p>
      <w:pPr>
        <w:pStyle w:val="Normal"/>
        <w:ind w:firstLine="709"/>
        <w:jc w:val="both"/>
        <w:rPr/>
      </w:pPr>
      <w:r>
        <w:rPr/>
        <w:t>Учитывая изложенное, суд находит требование о взыскании с ООО «Крампус» штрафа в сумме 7913,16 рублей ПМР подлежащим удовлетворению.</w:t>
      </w:r>
    </w:p>
    <w:p>
      <w:pPr>
        <w:pStyle w:val="Normal"/>
        <w:ind w:firstLine="709"/>
        <w:jc w:val="both"/>
        <w:rPr/>
      </w:pPr>
      <w:r>
        <w:rPr/>
        <w:t>Ответчиком о снижении суммы штрафа в соответствии со статьей 350 Гражданского кодекса Приднестровской Молдавской Республики не заявлено.</w:t>
      </w:r>
    </w:p>
    <w:p>
      <w:pPr>
        <w:pStyle w:val="Normal"/>
        <w:ind w:firstLine="709"/>
        <w:jc w:val="both"/>
        <w:rPr/>
      </w:pPr>
      <w:r>
        <w:rPr/>
        <w:t>Истцом при обращении в Арбитражный суд уплачена государственная пошлина в сумме 396-00 рублей, что подтверждается платежным поручением № 476 от 2 марта 2017 года. Принимая во внимание, что исковые требования подлежат удовлетворению в полном объеме, расходы по уплаченной пошлине подлежат взысканию с ООО «Крампус» в пользу ЗАО «Молдавская ГРЭС» в соответствии с правилами, определенными пунктом 1 статьи 84 АПК ПМР.</w:t>
      </w:r>
    </w:p>
    <w:p>
      <w:pPr>
        <w:pStyle w:val="Normal"/>
        <w:ind w:firstLine="708"/>
        <w:jc w:val="both"/>
        <w:rPr/>
      </w:pPr>
      <w:r>
        <w:rPr/>
        <w:t>На основании вышеизложенного, Арбитражный суд Приднестровской Молдавской Республики, руководствуясь пунктом 1 статьи 84, статьями 113-117 Арбитражного процессуального кодекса Приднестровской Молдавской Республики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Е Ш И 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Исковые требования закрытого акционерного общества «Молдавская ГРЭС» удовлетворить полн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зыскать с общества с ограниченной ответственностью «Крампус» в пользу закрытого акционерного общества «Молдавская ГРЭС» неустойку в сумме 7 913,16 (семь тысяч девятьсот тринадцать рублей шестнадцать копеек) рублей ПМ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Взыскать с общества с ограниченной ответственностью «Крампус» в пользу закрытого акционерного общества «Молдавская ГРЭС» расходы по оплате государственной пошлины в сумме 396  (триста девяносто шесть) рублей ПМ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ение может быть обжаловано в кассационную инстанцию Арбитражного суда Приднестровской Молдавской Республики в течение 20 дней после его принятия.</w:t>
      </w:r>
    </w:p>
    <w:p>
      <w:pPr>
        <w:pStyle w:val="Style19"/>
        <w:numPr>
          <w:ilvl w:val="0"/>
          <w:numId w:val="0"/>
        </w:numPr>
        <w:spacing w:before="0" w:after="0"/>
        <w:outlineLvl w:val="0"/>
        <w:rPr/>
      </w:pPr>
      <w:r>
        <w:rPr/>
        <w:t xml:space="preserve"> </w:t>
      </w:r>
    </w:p>
    <w:p>
      <w:pPr>
        <w:pStyle w:val="Style19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Style19"/>
        <w:spacing w:before="0" w:after="0"/>
        <w:rPr/>
      </w:pPr>
      <w:r>
        <w:rPr>
          <w:b/>
        </w:rPr>
        <w:t xml:space="preserve">Приднестровской Молдавской Республики                                                 М.Б. Мельник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29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4:05:00Z</dcterms:created>
  <dc:creator>user</dc:creator>
  <dc:description/>
  <dc:language>en-US</dc:language>
  <cp:lastModifiedBy>Мария Б. Мельник</cp:lastModifiedBy>
  <cp:lastPrinted>2017-03-27T16:50:00Z</cp:lastPrinted>
  <dcterms:modified xsi:type="dcterms:W3CDTF">2017-03-27T14:0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