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597535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   марта                17                                                                     145/17-1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первой инстанции в составе судьи М.Б. Мельник, рассмотрев вопрос о принятии искового заявления закрытого акционерного общества «Молдавская ГРЭС» (г. Днестровск, ул. Лиманная, д. 1) о взыскании неустойки (штрафа) с общества с ограниченной ответственностью «Крампус» (г. Рыбница, ул. Юбилейная, д. 39 «а»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закрытого акционерного общества «Молдавская ГРЭС» к своему производст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145/17-12 </w:t>
      </w:r>
      <w:r>
        <w:rPr>
          <w:b/>
        </w:rPr>
        <w:t>на 27 марта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 -</w:t>
      </w:r>
      <w:r>
        <w:rPr/>
        <w:t xml:space="preserve"> в судебное заседание для обозрения оригиналы документов, приложенные к исковому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- </w:t>
      </w:r>
      <w:r>
        <w:rPr/>
        <w:t>в срок</w:t>
      </w:r>
      <w:r>
        <w:rPr>
          <w:b/>
        </w:rPr>
        <w:t xml:space="preserve"> до 23 марта  2017 года</w:t>
      </w:r>
      <w:r>
        <w:rPr/>
        <w:t xml:space="preserve"> включительно предлагается представить отзыв по существу заявленных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М.Б. Мельн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2:00Z</dcterms:created>
  <dc:creator>kmm</dc:creator>
  <dc:description/>
  <cp:keywords/>
  <dc:language>en-US</dc:language>
  <cp:lastModifiedBy>Денис А. Абрамович</cp:lastModifiedBy>
  <cp:lastPrinted>2017-03-14T18:09:00Z</cp:lastPrinted>
  <dcterms:modified xsi:type="dcterms:W3CDTF">2017-03-16T07:35:00Z</dcterms:modified>
  <cp:revision>3</cp:revision>
  <dc:subject/>
  <dc:title/>
</cp:coreProperties>
</file>