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8         апреля                  17                                                                             143/17-06</w:t>
      </w:r>
    </w:p>
    <w:p>
      <w:pPr>
        <w:pStyle w:val="TextBody"/>
        <w:spacing w:before="280" w:after="280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атривая в открытом судебном заседании заявление общества с ограниченной ответственностью «Благинвест» (г. Рыбница, ул. Щусева, д.8) к Министерству сельского хозяйства и природных ресурсов Приднестровской Молдавской Республики </w:t>
        <w:br/>
        <w:t>(г. Тирасполь, ул. Юности, 58/3) о признании ненормативного правового акта недействительным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- ООО «Благинвест» – Крук А. М. по доверенности № 5 от 28 января 2017 года,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>- Министерства сельского хозяйства и природных ресурсов Приднестровской Молдавской Республики – Ольшанского О. С. по доверенности № 01-28и/470 от 16 марта 2017 года, Дербеневой Н. Н. по доверенности № 01-28и/2869 от 29 декабря 2016 года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-1" w:firstLine="689"/>
        <w:jc w:val="both"/>
        <w:rPr/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от 4 апреля 2017 года к участию в деле в </w:t>
      </w:r>
      <w:r>
        <w:rPr/>
        <w:t>качестве третьего лица, не заявляющего самостоятельных требований на предмет спора на стороне государственного органа, привлечено  общество с ограниченной ответственностью «Хайлань». Определение направлено ООО «Хайлань» по адресу, указанному в выписке из государственного реестра юридических лиц, представленной государственным органом. Арбитражный суд, проверяя в порядке статьи 104 АПК ПМР, явку лиц, участвующих в деле, установил отсутствие представителя ООО «Хайлань». Вместе с тем в материалах дела имеется почтовое уведомление № 5/299 от 7 апреля 2017 года, свидетельствующее о получении третьим лицом определения суда. Данное обстоятельство в силу положений пункта 1 статьи 102-3 АПК ПМР является надлежащим извещением, в связи с чем суд полагает возможным начать рассмотрение дела в отсутствие ООО «Хайлань».</w:t>
      </w:r>
    </w:p>
    <w:p>
      <w:pPr>
        <w:pStyle w:val="TextBody"/>
        <w:ind w:left="20" w:right="-1" w:firstLine="689"/>
        <w:jc w:val="both"/>
        <w:rPr/>
      </w:pPr>
      <w:r>
        <w:rPr/>
        <w:t>В состоявшемся судебном заседании представитель государственного органа озвучил позицию по делу, представив ее в письменном виде с приложением копий документов, положенных в обоснование правовой позиции.</w:t>
      </w:r>
    </w:p>
    <w:p>
      <w:pPr>
        <w:pStyle w:val="TextBody"/>
        <w:ind w:left="20" w:right="-1" w:firstLine="689"/>
        <w:jc w:val="both"/>
        <w:rPr/>
      </w:pPr>
      <w:r>
        <w:rPr/>
        <w:t>Заявитель ходатайствовал о допросе в качестве свидетеля должностного лица уполномоченного органа Министерства сельского хозяйства и природных ресурсов Приднестровской Молдавской Республики - начальника отдела землепользования Государственного учреждения «Слободзейского управления сельского хозяйства, природных ресурсов и экологии» - А.В.Купцова, которому заявитель направил договоры аренды земельных участков на согласование.</w:t>
      </w:r>
    </w:p>
    <w:p>
      <w:pPr>
        <w:pStyle w:val="TextBody"/>
        <w:ind w:left="20" w:right="-1" w:firstLine="689"/>
        <w:jc w:val="both"/>
        <w:rPr/>
      </w:pPr>
      <w:r>
        <w:rPr/>
        <w:t>Арбитражный суд, заслушав в порядке, предусмотренном статьей 107 АПК ПМР, мнение представителя государственного органа, возражавшего против заявленного ходатайства, руководствуясь статьями 44, 45, 61 АПК ПМР, а также пунктом 4 статьи 130-12 АПК ПМР, полагает ходатайство подлежащим удовлетворению.</w:t>
      </w:r>
    </w:p>
    <w:p>
      <w:pPr>
        <w:pStyle w:val="TextBody"/>
        <w:ind w:left="20" w:right="-1" w:firstLine="689"/>
        <w:jc w:val="both"/>
        <w:rPr/>
      </w:pPr>
      <w:r>
        <w:rPr/>
        <w:t>Принимая во внимание заявленное ходатайство суд приходит к выводу о невозможности рассмотрения дела в настоящем судебном заседании, что в силу статьи 109 АПК ПМР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25, 44, 61, 109, 128, 130-12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ходатайство заявителя о вызове в суд в качестве свидетеля начальника отдела землепользования Государственного учреждения «Слободзейского управления сельского хозяйства, природных ресурсов и экологии» - А.В.Купцова. Обязать государственный орган обеспечить явку должностного лица в судебное засе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4 мая 2017 года на 14.00 час. в здании Арбитражного суда ПМР по адресу: г.Тирасполь, ул. Ленина, ½,  каб.2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признать обязательно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4:00Z</dcterms:created>
  <dc:creator>user</dc:creator>
  <dc:description/>
  <dc:language>en-US</dc:language>
  <cp:lastModifiedBy>Татьяна И. Цыганаш</cp:lastModifiedBy>
  <cp:lastPrinted>2017-04-18T12:44:00Z</cp:lastPrinted>
  <dcterms:modified xsi:type="dcterms:W3CDTF">2017-04-18T09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