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          апреля                  17                                                                             143/17-06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атривая в открытом судебном заседании заявление общества с ограниченной ответственностью «Благинвест» (г. Рыбница, ул. Щусева, д.8) к Министерству сельского хозяйства и природных ресурсов Приднестровской Молдавской Республики </w:t>
        <w:br/>
        <w:t>(г. Тирасполь, ул. Юности, 58/3) о признании ненормативного правового акта недействительным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- ООО «Благинвест» – Крук А. М. по доверенности № 5 от 28 января 2017 года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- Министерства сельского хозяйства и природных ресурсов Приднестровской Молдавской Республики – Ольшанского О. С. по доверенности № 01-28и/470 от 16 марта 2017 года, Дербеневой Н. Н. по доверенности № 01-28и/2869 от 29 декабря 2016 года,</w:t>
      </w:r>
    </w:p>
    <w:p>
      <w:pPr>
        <w:pStyle w:val="Normal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/>
        <w:t xml:space="preserve">заявление общества с ограниченной ответственностью «Благинвест» </w:t>
      </w:r>
      <w:r>
        <w:rPr>
          <w:rStyle w:val="1"/>
          <w:color w:val="000000"/>
          <w:sz w:val="24"/>
          <w:szCs w:val="24"/>
        </w:rPr>
        <w:t>(далее – заявитель)</w:t>
      </w:r>
      <w:r>
        <w:rPr/>
        <w:t xml:space="preserve"> к Министерству сельского хозяйства и природных ресурсов Приднестровской Молдавской Республики (далее – государственный орган) о признании ненормативного правового акта недействительным </w:t>
      </w:r>
      <w:r>
        <w:rPr>
          <w:rStyle w:val="1"/>
          <w:color w:val="000000"/>
          <w:sz w:val="24"/>
          <w:szCs w:val="24"/>
        </w:rPr>
        <w:t xml:space="preserve">определением </w:t>
      </w:r>
      <w:r>
        <w:rPr>
          <w:rStyle w:val="1"/>
          <w:sz w:val="24"/>
          <w:szCs w:val="24"/>
        </w:rPr>
        <w:t xml:space="preserve">от 14 марта 2017 года оставлено без движения. Заявителю предложено в срок до 24 марта 2017 года устранить выявленные несоответствия заявления требованиям арбитражного процессуального законодательства. После устранения заявителем нарушений, указанных в определении суда об оставлении без движения, заявление принято к производству определением от 27 марта 2017 года, судебное заседание по его рассмотрению назначено на 11 апреля  2017 года. Извещением </w:t>
      </w:r>
      <w:r>
        <w:rPr>
          <w:szCs w:val="24"/>
          <w:shd w:fill="FFFFFF" w:val="clear"/>
        </w:rPr>
        <w:t xml:space="preserve">Арбитражного суда Приднестровской Молдавской Республики (далее – Арбитражный суд, суд) № 2885-2886 от 29 марта 2017 года </w:t>
      </w:r>
      <w:r>
        <w:rPr>
          <w:rStyle w:val="1"/>
          <w:sz w:val="24"/>
          <w:szCs w:val="24"/>
        </w:rPr>
        <w:t>судебное заседание перенесено на 4 апреля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озицию заявителя. В ходе рассмотрения дела представитель государственного органа в целях полного и всестороннего рассмотрения дела ходатайствовал о привлечении в качестве третьего лица, не заявляющего самостоятельных требований на предмет спора на стороне государственного органа  общества с ограниченной ответственностью «Хайлань», чьи права и интересы могут быть затронуты при принятии решения по настоящему делу.</w:t>
      </w:r>
    </w:p>
    <w:p>
      <w:pPr>
        <w:pStyle w:val="Normal"/>
        <w:ind w:firstLine="720"/>
        <w:jc w:val="both"/>
        <w:rPr/>
      </w:pPr>
      <w:r>
        <w:rPr/>
        <w:t>Арбитражный суд, заслушав в порядке статьи 107 АПК ПМР мнение заявителя, не возражавшего против указанного ходатайства, полагает возможным его удовлетворить.</w:t>
      </w:r>
    </w:p>
    <w:p>
      <w:pPr>
        <w:pStyle w:val="Normal"/>
        <w:ind w:firstLine="720"/>
        <w:jc w:val="both"/>
        <w:rPr/>
      </w:pPr>
      <w:r>
        <w:rPr/>
        <w:t>Также представитель госоргана ходатайствовал об отложении рассмотрения дела для формирования правовой позиции. Арбитражный суд, заслушав в порядке статьи 107 АПК ПМР мнение заявителя,  не возражавшего против удовлетворения заявленного ходатайства, принимая во внимание принцип состязательности и равноправия сторон, предусмотренный статями 6, 7 АПК ПМР, полагает возможным удовлетворить ходатай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Министерства сельского хозяйства и природных ресурсов Приднестровской Молдавской Республики о привлечении к участию в деле в качестве третьего лица, не заявляющего самостоятельных требований на предмет спора на стороне государственного органа,  общества с ограниченной ответственностью «Хайла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государственного органа  общества с ограниченной ответственностью «Хайлань» (г. Слободзея, ул. Фрунзе, д. 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лагинвест» в срок до 10 апреля 2017 года направить лицам, участвующим в деле, отсутствующие у них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Министерства сельского хозяйства и природных ресурсов Приднестровской Молдавской Республики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8 апреля 2017 года на 10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3:00Z</dcterms:created>
  <dc:creator>user</dc:creator>
  <dc:description/>
  <dc:language>en-US</dc:language>
  <cp:lastModifiedBy>Татьяна И. Цыганаш</cp:lastModifiedBy>
  <cp:lastPrinted>2017-04-06T17:02:00Z</cp:lastPrinted>
  <dcterms:modified xsi:type="dcterms:W3CDTF">2017-04-06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