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нятии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27           марта                 17                                                                              143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общества с ограниченной ответственностью «Благинвест» (г. Рыбница, ул. Щусева, д.8) к Министерству сельского хозяйства и природных ресурсов приднестровской Молдавской Республики (г. Тирасполь, ул. Юности, 58/3) о признании ненормативного правового акта недействительным,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14 марта 2017 года установлено несоответствие заявления требованиям арбитражного процессуального законодательства, в связи с чем заявление оставлено без движения, истцу в срок до 24 марта 2017 года включительно предложено устранить допущенные нарушения. Во исполнение указанного судебного акта истцом в установленный в определении срок допущенные  нарушения устран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общества с ограниченной ответственностью «Благинвест» (далее - истец) к Министерству сельского хозяйства и природных ресурсов приднестровской Молдавской Республики (далее - ответчик) о признании ненормативного правового акта недействительным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11 апреля 2017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7 апре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9:00Z</dcterms:created>
  <dc:creator>user</dc:creator>
  <dc:description/>
  <cp:keywords/>
  <dc:language>en-US</dc:language>
  <cp:lastModifiedBy>Денис А. Абрамович</cp:lastModifiedBy>
  <cp:lastPrinted>2017-03-24T13:08:00Z</cp:lastPrinted>
  <dcterms:modified xsi:type="dcterms:W3CDTF">2017-03-28T05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