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-28003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ставлении  заявления без движе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4        марта               17                                                                         143/17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заявления общества с ограниченной ответственностью «Благинвест» (г. Рыбница, ул. Щусева, д.8) к Министерству сельского хозяйства и природных ресурсов приднестровской Молдавской Республики (г. Тирасполь, ул. Юности, 58/3) о признании ненормативного правового акта недействительным,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соответствие поданного заявления общества с ограниченной ответственностью «Благинвест» (далее – заявитель, ООО «Благинвест») к Министерству сельского хозяйства и природных ресурсов приднестровской Молдавской Республики (далее – орган государственной власти, Министерство сельского хозяйства и природных ресурсов ПМР) требованиям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20"/>
        <w:jc w:val="both"/>
        <w:rPr/>
      </w:pPr>
      <w:r>
        <w:rPr/>
        <w:t>В силу пункта 1 статьи 21 Арбитражного процессуального кодекса Приднестровской Молдавской Республики (далее - АПК ПМР) Арбитражному суду подведомственны дела по экономическим спорам и другие дела, связанные с осуществлением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95 АПК ПМР судья обязан принять к производству арбитражного суда исковое заявление, поданное соблюдением требований, предъявляемых Арбитражным процессуальным кодексом к его форме и содержанию. Форма и содержание искового заявления определены статьей 91 Арбитражного процессуального кодекса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>Подпункт к) пункта 2 статьи 91 АПК ПМР указывает на обязательное наличие перечня прилагаемых документов. Данная норма корреспондирует с подпунктом а) части первой статьи 93 АПК ПМР, согласно которой к исковому заявлению должен быть приложен  документ, подтверждающий уплату государственной пошлины в установленном порядке и размере, или право на получение льготы по уплате государственной пошлины, либо ходатайство о представлении отсрочки, рассрочки государственной пошлины, об уменьшении ее размера.</w:t>
      </w:r>
    </w:p>
    <w:p>
      <w:pPr>
        <w:pStyle w:val="Normal"/>
        <w:ind w:firstLine="709"/>
        <w:jc w:val="both"/>
        <w:rPr/>
      </w:pPr>
      <w:r>
        <w:rPr/>
        <w:t>В силу пункта 4 статьи 80 АПК ПМР отсрочка и рассрочка государственной пошлины и уменьшение ее размера разрешается судом исходя из имущественного положения сторон. В соответствии с пунктом 7 Разъяснения Пленума Арбитражного суда Приднестровской Молдавской Республики № 1 от 21 сентября 2012 года «О некоторых вопросах применения законодательства о государственной пошлине» вопрос о предоставлении отсрочки или рассрочки государственной пошлины, уменьшении ее размера рассматривается на основании письменного ходатайства заинтересованной стороны на стадии принятия иска. В ходатайстве должны быть указаны обстоятельства, свидетельствующие о том, что имущественное положение истца не позволяет ему уплатить государственную пошлину в установленном размере на момент обращения в суд. Обстоятельства, на которые ссылается истец, должны быть подтверждены соответствующими доказательствами. Доказательствами, свидетельствующими об имущественном положении истца, могут быть:</w:t>
      </w:r>
    </w:p>
    <w:p>
      <w:pPr>
        <w:pStyle w:val="Normal"/>
        <w:ind w:firstLine="709"/>
        <w:jc w:val="both"/>
        <w:rPr/>
      </w:pPr>
      <w:r>
        <w:rPr/>
        <w:t>- справка из обслуживающего банка о наличии расчетного и иных счетов, а также о наличии на указанных счетах денежных средств по состоянию на последний день, предшествующий обращению в суд;</w:t>
      </w:r>
    </w:p>
    <w:p>
      <w:pPr>
        <w:pStyle w:val="Normal"/>
        <w:ind w:firstLine="709"/>
        <w:jc w:val="both"/>
        <w:rPr/>
      </w:pPr>
      <w:r>
        <w:rPr/>
        <w:t>- подтвержденные обслуживающим истца банком данные об отсутствии на соответствующем счете (счетах) денежных средств в размере, необходимом для уплаты государственной пошлины, а также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709"/>
        <w:jc w:val="both"/>
        <w:rPr/>
      </w:pPr>
      <w:r>
        <w:rPr/>
        <w:t>При отсутствии таких документов, а также в случае представления документов, с момента выдачи которых до обращения в суд прошло более одного рабочего дня, в удовлетворении ходатайства должно быть отказано.</w:t>
      </w:r>
    </w:p>
    <w:p>
      <w:pPr>
        <w:pStyle w:val="Normal"/>
        <w:ind w:firstLine="709"/>
        <w:jc w:val="both"/>
        <w:rPr/>
      </w:pPr>
      <w:r>
        <w:rPr/>
        <w:t>При отклонении ходатайства об отсрочке или рассрочке уплаты государственной пошлины исковое заявление на основании пункта 1 статьи 96-1 АПК ПМР подлежит оставлению без движения, а истцу устанавливается срок для уплаты государственной пошлины.</w:t>
      </w:r>
    </w:p>
    <w:p>
      <w:pPr>
        <w:pStyle w:val="Normal"/>
        <w:ind w:firstLine="709"/>
        <w:jc w:val="both"/>
        <w:rPr/>
      </w:pPr>
      <w:r>
        <w:rPr/>
        <w:t>Одновременно с заявлением ООО «Благинвест» подано ходатайство об отсрочке государственной пошлины в связи с отсутствием денежных средств. К ходатайству приложена справка Рыбницкого филиала ОАО «Эксимбанк» от 7 марта 2017 года № 01-17/36, свидетельствующая об отсутствии денежных средств на счетах заявителя.</w:t>
      </w:r>
    </w:p>
    <w:p>
      <w:pPr>
        <w:pStyle w:val="Normal"/>
        <w:ind w:firstLine="709"/>
        <w:jc w:val="both"/>
        <w:rPr/>
      </w:pPr>
      <w:r>
        <w:rPr/>
        <w:t>Учитывая, что представленная заявителем справка не содержит информации об общей сумме задолженности владельца счета (счетов) по исполнительным листам и платежным документам, суд отказывает в удовлетворении ходатайства об отсрочке уплаты государственной пошлины, что является основанием для оставления заявления без движения.</w:t>
      </w:r>
    </w:p>
    <w:p>
      <w:pPr>
        <w:pStyle w:val="Normal"/>
        <w:ind w:firstLine="426"/>
        <w:jc w:val="both"/>
        <w:rPr/>
      </w:pPr>
      <w:r>
        <w:rPr/>
        <w:t>В соответствии с подпунктом д) части первой статьи 93 АПК ПМР к исковому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нарушение приведенной процессуальной нормы заявителем предоставлена выписка из государственного реестра юридических лиц по состоянию на 17 марта 2016 года. Более того, указанная выписка не соответствует требованиям статьи 52 АПК ПМР, в силу которой письменные доказательства представляются в подлиннике или в форме надлежащим образом заверенной копии. </w:t>
      </w:r>
    </w:p>
    <w:p>
      <w:pPr>
        <w:pStyle w:val="Normal"/>
        <w:ind w:firstLine="720"/>
        <w:jc w:val="both"/>
        <w:rPr/>
      </w:pPr>
      <w:r>
        <w:rPr/>
        <w:t>Частью первой статьи 96-1 АПК ПМР установл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Кодекса, либо с нарушением иных требований, установленных Кодексом к исковому заявлению (заявлению), выносит определение об оставлении заявления без движения. Установленные судом нарушения процессуального закона являются основанием для оставления поданного заявления без движения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вывод суда об оставлении искового заявления без движения, заявленное ходатайство истца о предоставлении отсрочки по уплате государственной пошлины суд до рассмотрения вопроса о принятии иска к производству арбитражного  суда оставляет открытым. 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96-1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явление общества с ограниченной ответственностью «Благинвест» оставить без дви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едложить обществу с ограниченной ответственностью «Благинвест» в срок </w:t>
      </w:r>
      <w:r>
        <w:rPr>
          <w:b/>
        </w:rPr>
        <w:t>до 24 марта 2017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ъяснить общества с ограниченной ответственностью «Благинвест»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Т. И. Цыганаш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00:00Z</dcterms:created>
  <dc:creator>user</dc:creator>
  <dc:description/>
  <cp:keywords/>
  <dc:language>en-US</dc:language>
  <cp:lastModifiedBy>Татьяна И. Цыганаш</cp:lastModifiedBy>
  <cp:lastPrinted>2017-03-14T13:44:00Z</cp:lastPrinted>
  <dcterms:modified xsi:type="dcterms:W3CDTF">2017-03-14T11:4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