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0              марта               17                                                                    142/17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Костяновский Е.А., рассмотрев заявление ОАО «Эксимбан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 Тирасполь, ул. Свердлова, д. 80 «а») к ЗАО «Стандарт Страхования» (г. Тирасполь, ул. К. Либкнехта, д. 385) о взыскании страхового возмещения, а также приложенные к исковому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АО «Эксимбанк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11 апреля 2017 года, на 10 часов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 Истцу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 </w:t>
      </w:r>
      <w:r>
        <w:rPr>
          <w:b/>
        </w:rPr>
        <w:t xml:space="preserve">Ответчику в срок до 05 апреля 2017 года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его требований. В случае отклонения требований ОАО «Эксимбанк»,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7:00Z</dcterms:created>
  <dc:creator>Александр С. Смирнов</dc:creator>
  <dc:description/>
  <cp:keywords/>
  <dc:language>en-US</dc:language>
  <cp:lastModifiedBy>Евгений А. Костяновский</cp:lastModifiedBy>
  <cp:lastPrinted>2016-12-26T13:20:00Z</cp:lastPrinted>
  <dcterms:modified xsi:type="dcterms:W3CDTF">2017-03-20T15:04:00Z</dcterms:modified>
  <cp:revision>8</cp:revision>
  <dc:subject/>
  <dc:title/>
</cp:coreProperties>
</file>