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6800</wp:posOffset>
            </wp:positionH>
            <wp:positionV relativeFrom="paragraph">
              <wp:posOffset>-499745</wp:posOffset>
            </wp:positionV>
            <wp:extent cx="7658100" cy="3700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влечении соответчиков</w:t>
      </w:r>
    </w:p>
    <w:p>
      <w:pPr>
        <w:pStyle w:val="Normal"/>
        <w:jc w:val="center"/>
        <w:rPr/>
      </w:pPr>
      <w:r>
        <w:rPr>
          <w:b/>
        </w:rPr>
        <w:t>и отложении рассмотрения дела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  <w:lang w:val="en-US"/>
        </w:rPr>
        <w:t>12</w:t>
      </w:r>
      <w:r>
        <w:rPr>
          <w:b/>
        </w:rPr>
        <w:t xml:space="preserve">             апреля              17                                                                      140/17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Е.А. Кушко, продолжив рассмотрение в открытом судебном заседании искового заявления общества с ограниченной ответственностью «Картофель от хозяина» (г. Бендеры, ул.Тираспольская, д. 14, к. 10) к закрытому акционерному обществу «Агростиль» (г.Бендеры, ул. Суворова, 7 встроенный магазин) об освобождении имущества от ареста, с привлечением к участию в деле Государственной службы судебных исполнителей Приднестровской Молдавской Республики (г. Тирасполь, пер. 8 Марта, д. 3) в качестве третьего лица, не заявляющего самостоятельных требований на предмет спора, на стороне ответчика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истца – Д.Н. Воробьева по доверенности от 10 октября 2016 года, Е.В. Грицкан, руководителя согласно выписке из государственного реестра юридических лиц (после перерыва не явилась)</w:t>
      </w:r>
    </w:p>
    <w:p>
      <w:pPr>
        <w:pStyle w:val="Normal"/>
        <w:ind w:firstLine="720"/>
        <w:jc w:val="both"/>
        <w:rPr/>
      </w:pPr>
      <w:r>
        <w:rPr/>
        <w:t xml:space="preserve">ответчика – А.Н. Веселого по доверенности от 5 января 2017 года (после перерыва не явился), </w:t>
      </w:r>
    </w:p>
    <w:p>
      <w:pPr>
        <w:pStyle w:val="Normal"/>
        <w:ind w:firstLine="720"/>
        <w:jc w:val="both"/>
        <w:rPr/>
      </w:pPr>
      <w:r>
        <w:rPr/>
        <w:t>третьего лица – Ю.А. Карунной по доверенности от 29 марта 2017 года,              В.Ю. Ильиной по доверенности от 15 марта 2017 год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13 марта 2017 года к производству суда принято исковое заявление общества с ограниченной ответственностью «Картофель от хозяина» к закрытому акционерному обществу «Агростиль» об освобождении имущества от ареста. Данным судебным актом к участию в деле в качестве третьего лица, не заявляющего самостоятельных  требований на предмет спора, на стороне ответчика привлечена Государственная служба судебных исполнителей Приднестровской Молдавской Республики (далее – третье лицо), судебное заседание назначено на 29 марта 2017 года.</w:t>
      </w:r>
    </w:p>
    <w:p>
      <w:pPr>
        <w:pStyle w:val="Normal"/>
        <w:ind w:firstLine="709"/>
        <w:jc w:val="both"/>
        <w:rPr/>
      </w:pPr>
      <w:r>
        <w:rPr/>
        <w:t>По основаниям, указанным в определениях суда от 29 марта 2017 года, от 31 марта 2017 года, 5 апреля 2017 рассмотрение дела откладывалось.</w:t>
      </w:r>
    </w:p>
    <w:p>
      <w:pPr>
        <w:pStyle w:val="Normal"/>
        <w:ind w:firstLine="709"/>
        <w:jc w:val="both"/>
        <w:rPr/>
      </w:pPr>
      <w:r>
        <w:rPr/>
        <w:t>В состоявшемся 11 апреля 2017 года судебном заседании объявлен перерыв до 9.20 12 апреля 2017 года.</w:t>
      </w:r>
    </w:p>
    <w:p>
      <w:pPr>
        <w:pStyle w:val="Normal"/>
        <w:ind w:firstLine="709"/>
        <w:jc w:val="both"/>
        <w:rPr/>
      </w:pPr>
      <w:r>
        <w:rPr/>
        <w:t>В ходе разбирательства по делу № 140/17-11 установлено, что к участию в деле не привлечены взыскатели сводного исполнительного производства № 3/27-15.</w:t>
      </w:r>
    </w:p>
    <w:p>
      <w:pPr>
        <w:pStyle w:val="Normal"/>
        <w:ind w:firstLine="709"/>
        <w:jc w:val="both"/>
        <w:rPr/>
      </w:pPr>
      <w:r>
        <w:rPr/>
        <w:t>Вместе с этим арест, об освобождении имущества от которого заявлено истцом, наложен в интересах всех взыскателей, которые имеют интерес в получении удовлетворения за счет реализации арестованного имущества, что следует из системного толкования части второй пункта 1 статьи 70, статей 90, 91 Закона Приднестровской Молдавской Республики «Об исполнительном производстве».</w:t>
      </w:r>
    </w:p>
    <w:p>
      <w:pPr>
        <w:pStyle w:val="Normal"/>
        <w:ind w:firstLine="709"/>
        <w:rPr/>
      </w:pPr>
      <w:r>
        <w:rPr/>
        <w:t>В связи с изложенным, суд констатирует невозможность рассмотрения настоящего дела без участия в нем взыскателей в качестве соответчиков.</w:t>
      </w:r>
    </w:p>
    <w:p>
      <w:pPr>
        <w:pStyle w:val="Normal"/>
        <w:ind w:firstLine="709"/>
        <w:jc w:val="both"/>
        <w:rPr/>
      </w:pPr>
      <w:r>
        <w:rPr/>
        <w:t>Основываясь на положениях пункта 5 статьи 27 Арбитражного процессуального кодекса Приднестровской Молдавской Республики, суд предложил истцу рассмотреть вопрос о возможности привлечения к участию в деле № 140/17-11 в качестве соответчиков взыскателей по сводному исполнительному производству № 3/27-15, которыми являютс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Государственная служба исполнения наказаний Министерства юстиции Приднестровской Молдавской Республик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Государственное учреждение здравоохранения «Днестровская городская больница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логовая инспекция по г. Слободзея и Слободзейскому району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логовая инспекции по г. Бендеры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Закрытое акционерное общество «Банк сельскохозяйственного развития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Иностранное дочернее общество с ограниченной ответственностью «Агриматко-сервис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Единый государственный фонд социального страхова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Иорданов Николай Николаевич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Салкуцан Виктор Михайлович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Иорданов Владимир Николаевич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Бабич Валерий Николаевич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Толоченко Виктор Леонидович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олошин Виктор Валентинович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Грабаровский Александр Иванович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ирнев Валерий Николаевич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оновка Лидия Васильевн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Арнаут Анатолий Иванович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ушниренко Игорь Николаевич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Щербаков Виктор Владимирович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Топальский Сергей Владимирович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Станилевич Василий Иванович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олмазин Сергей Анатольевич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обст Раиса Петровн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равченко Юрий Игоревич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исель Олег Викторович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Фрунзе Нелля Сергеевн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нязева Валента Максимовны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арпова Тамара Ивановн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Арама Михаил Григорьевич.</w:t>
      </w:r>
    </w:p>
    <w:p>
      <w:pPr>
        <w:pStyle w:val="Normal"/>
        <w:ind w:firstLine="709"/>
        <w:jc w:val="both"/>
        <w:rPr/>
      </w:pPr>
      <w:r>
        <w:rPr/>
        <w:t xml:space="preserve">Истец письменно дал согласие на привлечение к участию в деле № 140/17-11 в качестве соответчиков взыскателей, поименованных выше в пунктах 1-7. </w:t>
      </w:r>
    </w:p>
    <w:p>
      <w:pPr>
        <w:pStyle w:val="Normal"/>
        <w:ind w:firstLine="709"/>
        <w:jc w:val="both"/>
        <w:rPr/>
      </w:pPr>
      <w:r>
        <w:rPr/>
        <w:t>Следовательно, таковые подлежат привлечению к участию в деле в качестве соответчиков.</w:t>
      </w:r>
    </w:p>
    <w:p>
      <w:pPr>
        <w:pStyle w:val="Normal"/>
        <w:ind w:firstLine="709"/>
        <w:jc w:val="both"/>
        <w:rPr/>
      </w:pPr>
      <w:r>
        <w:rPr/>
        <w:t>В связи с невозможностью рассмотрения настоящего дела в данном судебном заседании по обозначенным выше обстоятельствам таковое подлежит отложению на основании пункта 1 статьи 109 Арбитражного процессуального кодекса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7 статьи 27, статьями 109, 128 Арбитражного процессуального кодекса Приднестровской Молдавской Республик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влечь к участию в деле № 140/17-11 в качестве соответчиков:</w:t>
      </w:r>
    </w:p>
    <w:p>
      <w:pPr>
        <w:pStyle w:val="Normal"/>
        <w:ind w:firstLine="709"/>
        <w:jc w:val="both"/>
        <w:rPr/>
      </w:pPr>
      <w:r>
        <w:rPr/>
        <w:t>- Государственную службу исполнения наказаний Министерства юстиции Приднестровской Молдавской Республики (г. Тирасполь, ул. Мира, 50);</w:t>
      </w:r>
    </w:p>
    <w:p>
      <w:pPr>
        <w:pStyle w:val="Normal"/>
        <w:ind w:firstLine="709"/>
        <w:jc w:val="both"/>
        <w:rPr/>
      </w:pPr>
      <w:r>
        <w:rPr/>
        <w:t>- Государственное учреждение здравоохранения «Днестровская городская больница» (г. Днестровск, ул. Терпиловского, д. 1);</w:t>
      </w:r>
    </w:p>
    <w:p>
      <w:pPr>
        <w:pStyle w:val="Normal"/>
        <w:ind w:firstLine="709"/>
        <w:jc w:val="both"/>
        <w:rPr/>
      </w:pPr>
      <w:r>
        <w:rPr/>
        <w:t>- Налоговую инспекцию по г. Слободзея и Слободзейскому району (г. Слободзея, ул. Фрунзе, д. 10);</w:t>
      </w:r>
    </w:p>
    <w:p>
      <w:pPr>
        <w:pStyle w:val="Normal"/>
        <w:ind w:firstLine="709"/>
        <w:jc w:val="both"/>
        <w:rPr/>
      </w:pPr>
      <w:r>
        <w:rPr/>
        <w:t>- Налоговую инспекцию по г. Бендеры (г. Бендеры, ул. Калинина, д. 17);</w:t>
      </w:r>
    </w:p>
    <w:p>
      <w:pPr>
        <w:pStyle w:val="Normal"/>
        <w:ind w:firstLine="709"/>
        <w:jc w:val="both"/>
        <w:rPr/>
      </w:pPr>
      <w:r>
        <w:rPr/>
        <w:t>- Закрытое акционерное общество «Банк сельскохозяйственного развития» (г.Тирасполь, ул. Котовского, 2 «б»);</w:t>
      </w:r>
    </w:p>
    <w:p>
      <w:pPr>
        <w:pStyle w:val="Normal"/>
        <w:ind w:firstLine="708"/>
        <w:jc w:val="both"/>
        <w:rPr/>
      </w:pPr>
      <w:r>
        <w:rPr/>
        <w:t>- Иностранное дочернее общество с ограниченной ответственностью «Агриматко-сервис» (г. Тирасполь, пер. Энгельса, д. 16);</w:t>
      </w:r>
    </w:p>
    <w:p>
      <w:pPr>
        <w:pStyle w:val="Normal"/>
        <w:ind w:firstLine="709"/>
        <w:jc w:val="both"/>
        <w:rPr/>
      </w:pPr>
      <w:r>
        <w:rPr/>
        <w:t>- Единый государственный фонд социального страхования (г. Тирасполь, ул. 25 Октября, д. 114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бществу с ограниченной ответственностью «Картофель от хозяина»:</w:t>
      </w:r>
    </w:p>
    <w:p>
      <w:pPr>
        <w:pStyle w:val="Normal"/>
        <w:ind w:firstLine="709"/>
        <w:jc w:val="both"/>
        <w:rPr/>
      </w:pPr>
      <w:r>
        <w:rPr/>
        <w:t xml:space="preserve">- в срок до 14 апреля 2017 года включительно направить копии искового заявления и прилагаемых к нему документов в адрес лиц, поименованных в пункте 1 резолютивной части настоящего определения; </w:t>
      </w:r>
    </w:p>
    <w:p>
      <w:pPr>
        <w:pStyle w:val="Normal"/>
        <w:ind w:firstLine="709"/>
        <w:jc w:val="both"/>
        <w:rPr/>
      </w:pPr>
      <w:r>
        <w:rPr/>
        <w:t>- в очередное судебное заседание представить суду выписки в отношении Государственного учреждения здравоохранения «Днестровская городская больница», закрытого акционерного общества «Банк сельскохозяйственного развития», иностранного дочернего общества с ограниченной ответственностью «Агриматко-сервис», которые должны содержать информацию по состоянию не ранее 12 апреля 2017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Лицам, указанным в пункте 1 резолютивной части настоящего определения, предлагается в срок до 20 апреля 2017 года ознакомиться с материалами дела № 140/17-11 и представить в адрес Арбитражного суда Приднестровской Молдавской Республики и лиц, участвующих в деле, отзыв по существу заявленных исковых требований со ссылкой на законы и иные нормативные правовые акты в обоснование своей правовой пози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ассмотрение дела № 140/17-11 отложить на 25 апреля 2017 года на 14.3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в части привлечения соответчиков может быть обжаловано в кассационную инстанцию Арбитражного суда Приднестровской Молдавской Республики в течение 10 дней со дня его вынесения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    Е.А. Кушко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44:00Z</dcterms:created>
  <dc:creator>Александр С. Смирнов</dc:creator>
  <dc:description/>
  <cp:keywords/>
  <dc:language>en-US</dc:language>
  <cp:lastModifiedBy>Елена А. Кушко</cp:lastModifiedBy>
  <cp:lastPrinted>2017-04-13T10:45:00Z</cp:lastPrinted>
  <dcterms:modified xsi:type="dcterms:W3CDTF">2017-04-13T07:45:00Z</dcterms:modified>
  <cp:revision>36</cp:revision>
  <dc:subject/>
  <dc:title/>
</cp:coreProperties>
</file>