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800</wp:posOffset>
            </wp:positionH>
            <wp:positionV relativeFrom="paragraph">
              <wp:posOffset>-499745</wp:posOffset>
            </wp:positionV>
            <wp:extent cx="7658100" cy="370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  <w:lang w:val="en-US"/>
        </w:rPr>
        <w:t xml:space="preserve"> </w:t>
      </w:r>
      <w:r>
        <w:rPr>
          <w:b/>
        </w:rPr>
        <w:t>5             апреля              17                                                                      140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Е.А. Кушко, продолжив рассмотрение в открытом судебном заседании искового заявления общества с ограниченной ответственностью «Картофель от хозяина» (г. Бендеры, ул.Тираспольская, д. 14, к. 10) к закрытому акционерному обществу «Агростиль» (г.Бендеры, ул. Суворова, 7 встроенный магазин) об освобождении имущества от ареста, с привлечением к участию в деле Государственной службы судебных исполнителей Приднестровской Молдавской Республики (г. Тирасполь, пер. 8 Марта, д. 3) в качестве третьего лица, не заявляющего самостоятельных требований на предмет спора, на стороне ответчика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истца – Д.Н. Воробьева по доверенности от 10 октября 2016 года, Е.В. Грицкан, руководителя согласно выписке из государственного реестра юридических лиц,</w:t>
      </w:r>
    </w:p>
    <w:p>
      <w:pPr>
        <w:pStyle w:val="Normal"/>
        <w:ind w:firstLine="720"/>
        <w:jc w:val="both"/>
        <w:rPr/>
      </w:pPr>
      <w:r>
        <w:rPr/>
        <w:t xml:space="preserve">ответчика – А.Н. Веселого по доверенности от 5 января 2017 года, </w:t>
      </w:r>
    </w:p>
    <w:p>
      <w:pPr>
        <w:pStyle w:val="Normal"/>
        <w:ind w:firstLine="720"/>
        <w:jc w:val="both"/>
        <w:rPr/>
      </w:pPr>
      <w:r>
        <w:rPr/>
        <w:t>третьего лица – Ю.А. Карунной по доверенности от 29 марта 2017 года,              В.Ю. Ильиной по доверенности от 15 марта 2017 год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13 марта 2017 года к производству суда принято исковое заявление общества с ограниченной ответственностью «Картофель от хозяина» к закрытому акционерному обществу «Агростиль» об освобождении имущества от ареста. Данным судебным актом к участию в деле в качестве третьего лица, не заявляющего самостоятельных  требований на предмет спора, на стороне ответчика привлечена Государственная служба судебных исполнителей Приднестровской Молдавской Республики (далее – третье лицо), судебное заседание назначено на 29 марта 2017 года.</w:t>
      </w:r>
    </w:p>
    <w:p>
      <w:pPr>
        <w:pStyle w:val="Normal"/>
        <w:ind w:firstLine="709"/>
        <w:jc w:val="both"/>
        <w:rPr/>
      </w:pPr>
      <w:r>
        <w:rPr/>
        <w:t>По основаниям, указанным в определениях суда от 29 марта 2017 года и от 31 марта 2017 года, рассмотрение дела откладывалось.</w:t>
      </w:r>
    </w:p>
    <w:p>
      <w:pPr>
        <w:pStyle w:val="Normal"/>
        <w:ind w:firstLine="709"/>
        <w:jc w:val="both"/>
        <w:rPr/>
      </w:pPr>
      <w:r>
        <w:rPr/>
        <w:t>В состоявшемся 5 апреля 2017 года судебном заседании суд заслушал лиц, участвующих в деле.</w:t>
      </w:r>
    </w:p>
    <w:p>
      <w:pPr>
        <w:pStyle w:val="Normal"/>
        <w:ind w:firstLine="709"/>
        <w:jc w:val="both"/>
        <w:rPr/>
      </w:pPr>
      <w:r>
        <w:rPr/>
        <w:t>Третьим лицом заявлено ходатайство о привлечении к участию в деле соответчиков. Изучив доводы ходатайства, заслушав мнения истца и ответчика в отношении него, суд вынес определение об отказе в удовлетворении такового, оформленное отдельным судебным актом.</w:t>
      </w:r>
    </w:p>
    <w:p>
      <w:pPr>
        <w:pStyle w:val="Normal"/>
        <w:ind w:firstLine="709"/>
        <w:jc w:val="both"/>
        <w:rPr/>
      </w:pPr>
      <w:r>
        <w:rPr/>
        <w:t>В ходе судебного заседания, заслушав лиц, участвующих в деле, суд установил необходимость дополнительного изучения представленных доказательств, в связи с чем сделан вывод о невозможности разрешения спора в данном судебном заседании. Следовательно, рассмотрение дела подлежит отложению согласно пункту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№ 140/17-11 на 14.00 11 апреля 2017 года в здании Арбитражного суда Приднестровской Молдавской Республики по адресу: г. Тирасполь, ул.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Е.А. Кушко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53:00Z</dcterms:created>
  <dc:creator>Александр С. Смирнов</dc:creator>
  <dc:description/>
  <cp:keywords/>
  <dc:language>en-US</dc:language>
  <cp:lastModifiedBy>Елена А. Кушко</cp:lastModifiedBy>
  <cp:lastPrinted>2017-04-06T14:15:00Z</cp:lastPrinted>
  <dcterms:modified xsi:type="dcterms:W3CDTF">2017-04-06T11:28:00Z</dcterms:modified>
  <cp:revision>4</cp:revision>
  <dc:subject/>
  <dc:title/>
</cp:coreProperties>
</file>