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499745</wp:posOffset>
            </wp:positionV>
            <wp:extent cx="7658100" cy="370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отказе в удовлетворении ходатайства о привлечении соответ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5             апреля              17                                                                      140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          Е.А. Кушко, продолжив рассмотрение в открытом судебном заседании искового заявления общества с ограниченной ответственностью «Картофель от хозяина» (г. Бендеры, ул.Тираспольская, д. 14, к. 10) к закрытому акционерному обществу «Агростиль» (г.Бендеры, ул. Суворова, 7 встроенный магазин) об освобождении имущества от ареста, с привлечением к участию в деле Государственной службы судебных исполнителей Приднестровской Молдавской Республики (г. Тирасполь, пер. 8 Марта, д. 3) в качестве третьего лица, не заявляющего самостоятельных требований на предмет спора, на стороне ответчика, при участии представителей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тца – Д.Н. Воробьева по доверенности от 10 октября 2016 года, Е.В. Грицкан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а – А.Н. Веселого по доверенности от 5 января 2017 года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ретьего лица – Ю.А. Карунной по доверенности от 29 марта 2017 года, В.Ю. Ильиной по доверенности от 15 марта 2017 года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Арбитражного суда Приднестровской Молдавской Республики (далее – Арбитражный суд, суд) от 13 марта 2017 года к производству суда принято исковое заявление общества с ограниченной ответственностью «Картофель от хозяина» (далее – истец) к закрытому акционерному обществу «Агростиль» (далее – ответчик) об освобождении имущества от ареста. Данным судебным актом к участию в деле в качестве третьего лица, не заявляющего самостоятельных  требований на предмет спора, на стороне ответчика привлечена Государственная служба судебных исполнителей Приднестровской Молдавской Республики (далее – третье лицо), судебное заседание назначено на 29 марта 2017 год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основаниям, указанным в определениях суда от 29 марта 2017 года и от 31 марта 2017 года, рассмотрение дела откладывалос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5 апреля 2017 года судебном заседании судом разрешено ходатайство третьего лица о привлечении соответчик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ответствующее ходатайство оформлено письменно и мотивированно следующи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метом рассматриваемого в суде спора является пшеница, ячмень и подсолнечник урожая 2016 года, собранные с полей ответчика, на которые судебным исполнителем в рамках принудительного исполнения сводного исполнительного производства № 3/27-15 от 24 сентября 2015 года наложен арес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материалам данного исполнительного производства, по которому должником является ответчик, общая сумма задолженности составляет 6 913 170 рублей 75 копее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35 Закона Приднестровской Молдавской Республики «Об исполнительном производстве» арестованное имущество подлежит оценке. После получения заключения эксперта о стоимости арестованного имущества судебный исполнитель обязан направить арестованное имущество на реализацию путем продажи на комиссионных начал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енежные средства, вырученные от продажи арестованного имущества, судебным исполнителем будут пропорционально распределены и выданы взыскателям в порядке очередности, установленной статьей 91 Закона Приднестровской Молдавской Республики «Об исполнительном производстве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третье лицо делает вывод о том, что результаты рассмотрения настоящего дела затрагивают интересы не только должника (ответчика), но и всех взыскателей по исполнительному производств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итывая изложенное и ссылаясь на пункт 5 статьи 27 Арбитражного процессуального кодекса Приднестровской Молдавской Республики, третье лицо ходатайствует перед судом о привлечении к участию в деле № 140/17-11 в качестве соответчиков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ой службы исполнения наказаний Министерства юстиции Приднестровской Молдавской Республики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ого учреждения здравоохранения «Днестровская городская больница»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оговой инспекции по г. Слободзея и Слободзейскому району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оговой инспекции по г. Бенде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Закрытого акционерного общества «Банк сельскохозяйственного развития»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остранного дочернего общества с ограниченной ответственностью «Агриматко-сервис»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диного государственного фонда социального страхования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орданова Николая Николае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лкуцана Виктора Михайло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орданова Владимира Николае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бича Валерия Николае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олоченко Виктора Леонидо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лошина Виктора Валентино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абаровского Александра Ивано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рнева Валерия Николае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новка Лидии Васильевны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наут Анатолия Ивано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шниренко Игоря Николае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Щербакова Виктора Владимиро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опальского Сергея Владимиро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анилевича Василия Ивано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лмазина Сергея Анатолье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бст Раисы Петровны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авченко Юрия Игоре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сель Олега Викторовича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рунзе Нелли Сергеевны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нязевой Валенты Максимовны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рповой Тамары Николаевны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ама Михаила Григорьевич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1 статьи 107 Арбитражного процессуального кодекса Приднестровской Молдавской Республики суд заслушал мнение истца и ответчика в отношении ходатайства, заявленного третьим лиц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ец свою правовую позицию оформил письменно и пояснил следующе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нализируя положения части первой статьи 102 Закона Приднестровской Молдавской Республики «Об исполнительном производстве», истец делает вывод о том, что по рассматриваемой категории дел ответчиками являются должник, у которого произведен арест имущества, и те лица, в интересах которых таковой арест наложен на момент ареста согласно актам описи и арес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истец согласен на привлечение в качестве соответчиков по настоящему делу поименованных третьим лицом взыскателей, за исключением физических лиц – работников ответчиков, которые на момент ареста имущества не являлись взыскателями в рамках сводного исполнительного производства № 3/27-15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роме того, истец указывает на несоответствие фамилий физических лиц – взыскателей, о привлечении которых заявлено третьим лицо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ополнительно истец отмечает, что у третьего лица отсутствует право на заявление ходатайства о привлечении соответчик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чик в полном объеме поддержал позицию истца без оформления таковой в письменном вид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решая ходатайство третьего лица о привлечении соответчиков, Арбитражный суд исходил из следующег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5 статьи 27 Арбитражного процессуального кодекса Приднестровской Молдавской Республики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из буквального толкования обозначенной процессуальной нормы кодифицированного закона следует, что ходатайство о привлечении к участию в деле соответчиков вправе заявлять сторон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огласно подпунктам а), б) статьи 24 Арбитражного процессуального кодекса Приднестровской Молдавской Республики лицами, участвующими в деле, являются стороны и третьи лиц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лу пункта 1 статьи 26 Арбитражного процессуального кодекса Приднестровской Молдавской Республики сторонами в деле являются истец и ответчи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нализируя указанные процессуальные нормоположения, суд соглашается с доводом истца об отсутствии права у третьего лица на заявление ходатайства о привлечении к участию в деле соответчик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едовательно, в удовлетворении заявленного ходатайства третьего лица надлежит отказать без оценки иных доводов ходатай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пунктом 7 статьи 27, статьями 107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казать в удовлетворении ходатайства Государственной службы судебных исполнителей Приднестровской Молдавской Республики о привлечении к участию в деле соответчиков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0 дней со дня его вынесени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4:00Z</dcterms:created>
  <dc:creator>Александр С. Смирнов</dc:creator>
  <dc:description/>
  <cp:keywords/>
  <dc:language>en-US</dc:language>
  <cp:lastModifiedBy>Елена А. Кушко</cp:lastModifiedBy>
  <cp:lastPrinted>2017-04-06T13:49:00Z</cp:lastPrinted>
  <dcterms:modified xsi:type="dcterms:W3CDTF">2017-04-06T11:25:00Z</dcterms:modified>
  <cp:revision>25</cp:revision>
  <dc:subject/>
  <dc:title/>
</cp:coreProperties>
</file>