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49974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9             марта                  17                                                                      140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Е.А. Кушко, рассматривая в открытом судебном заседании исковое заявление общества с ограниченной ответственностью «Картофель от хозяина» (г. Бендеры, ул. Тираспольская, д. 14, к. 10) к закрытому акционерному обществу «Агростиль» (г. Бендеры, ул. Суворова, 7 встроенный магазин) об освобождении имущества от ареста, с привлечением к участию в деле Государственной службы судебных исполнителей Приднестровской Молдавской Республики (г. Тирасполь, пер. 8 Марта, д. 3) в качестве третьего лица, не заявляющего самостоятельных требований на предмет спора, на стороне ответчика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 xml:space="preserve">истца – Д.Н. Воробьева по доверенности от 10 октября 2016 года, </w:t>
      </w:r>
    </w:p>
    <w:p>
      <w:pPr>
        <w:pStyle w:val="Normal"/>
        <w:ind w:firstLine="720"/>
        <w:jc w:val="both"/>
        <w:rPr/>
      </w:pPr>
      <w:r>
        <w:rPr/>
        <w:t xml:space="preserve">ответчика – А.Н. Веселого по доверенности от 5 января 2017 года, </w:t>
      </w:r>
    </w:p>
    <w:p>
      <w:pPr>
        <w:pStyle w:val="Normal"/>
        <w:ind w:firstLine="720"/>
        <w:jc w:val="both"/>
        <w:rPr/>
      </w:pPr>
      <w:r>
        <w:rPr/>
        <w:t>третьего лица – Ю.А. Карунной по доверенности от 29 марта 2017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3 марта 2017 года к производству суда принято исковое заявление общества с ограниченной ответственностью «Картофель от хозяина» к закрытому акционерному обществу «Агростиль» об освобождении имущества от ареста и назначено к слушанию на 29 марта 2017 года. Данным судебным актом к участию в деле в качестве третьего лица, не заявляющего самостоятельных  требований на предмет спора, на стороне ответчика привлечена Служба государственной службы судебных исполнителей Приднестровской Молдавской Республики (далее – третье лицо)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судом разрешено устное ходатайство третьего лица об отложении рассмотрении дела в связи с необходимостью предоставления дополнительных доказательств.</w:t>
      </w:r>
    </w:p>
    <w:p>
      <w:pPr>
        <w:pStyle w:val="Normal"/>
        <w:ind w:firstLine="709"/>
        <w:jc w:val="both"/>
        <w:rPr/>
      </w:pPr>
      <w:r>
        <w:rPr/>
        <w:t>Заслушав в соответствии с пунктом 1 статьи 107 Арбитражного процессуального кодекса Приднестровской Молдавской Республики мнение лиц, участвующих в деле, в отношении ходатайства, суд, основываясь на статьях 25, 45 Арбитражного процессуального кодекса Приднестровской Молдавской Республики, пришел к выводу о возможности отложения рассмотрения дела и, соответственно, удовлетворения ходатайства третьего лица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Государственной службы судебных исполнителей Приднестровской Молдавской Республики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140/17-11 на 31 марта 2017 года на 11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Е.А. Кушко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5:00Z</dcterms:created>
  <dc:creator>Александр С. Смирнов</dc:creator>
  <dc:description/>
  <dc:language>en-US</dc:language>
  <cp:lastModifiedBy>Елена А. Кушко</cp:lastModifiedBy>
  <cp:lastPrinted>2017-03-31T12:52:00Z</cp:lastPrinted>
  <dcterms:modified xsi:type="dcterms:W3CDTF">2017-03-31T09:54:00Z</dcterms:modified>
  <cp:revision>7</cp:revision>
  <dc:subject/>
  <dc:title/>
</cp:coreProperties>
</file>