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67" w:leader="none"/>
        </w:tabs>
        <w:rPr>
          <w:rStyle w:val="Style16"/>
          <w:b/>
          <w:b/>
          <w:color w:val="000000"/>
          <w:szCs w:val="24"/>
        </w:rPr>
      </w:pPr>
      <w:r>
        <w:rPr>
          <w:rStyle w:val="Style16"/>
          <w:b/>
          <w:color w:val="000000"/>
          <w:szCs w:val="24"/>
        </w:rPr>
        <w:t>об обеспечении иска</w:t>
      </w:r>
    </w:p>
    <w:p>
      <w:pPr>
        <w:pStyle w:val="TextBody"/>
        <w:tabs>
          <w:tab w:val="clear" w:pos="708"/>
          <w:tab w:val="right" w:pos="3367" w:leader="none"/>
          <w:tab w:val="right" w:pos="8359" w:leader="none"/>
        </w:tabs>
        <w:jc w:val="both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 xml:space="preserve">   </w:t>
      </w:r>
    </w:p>
    <w:p>
      <w:pPr>
        <w:pStyle w:val="TextBody"/>
        <w:tabs>
          <w:tab w:val="clear" w:pos="708"/>
          <w:tab w:val="right" w:pos="3367" w:leader="none"/>
          <w:tab w:val="right" w:pos="8359" w:leader="none"/>
        </w:tabs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tabs>
          <w:tab w:val="clear" w:pos="708"/>
          <w:tab w:val="right" w:pos="3367" w:leader="none"/>
          <w:tab w:val="right" w:pos="8359" w:leader="none"/>
        </w:tabs>
        <w:jc w:val="both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 xml:space="preserve">   </w:t>
      </w:r>
    </w:p>
    <w:p>
      <w:pPr>
        <w:pStyle w:val="TextBody"/>
        <w:tabs>
          <w:tab w:val="clear" w:pos="708"/>
          <w:tab w:val="right" w:pos="3367" w:leader="none"/>
          <w:tab w:val="right" w:pos="8359" w:leader="none"/>
        </w:tabs>
        <w:jc w:val="both"/>
        <w:rPr>
          <w:b/>
          <w:b/>
          <w:szCs w:val="24"/>
        </w:rPr>
      </w:pPr>
      <w:r>
        <w:rPr>
          <w:rStyle w:val="Style16"/>
          <w:color w:val="000000"/>
          <w:szCs w:val="24"/>
        </w:rPr>
        <w:t xml:space="preserve">    </w:t>
      </w:r>
      <w:r>
        <w:rPr>
          <w:rStyle w:val="Style16"/>
          <w:b/>
          <w:color w:val="000000"/>
          <w:szCs w:val="24"/>
        </w:rPr>
        <w:t>13         марта                 17</w:t>
        <w:tab/>
        <w:t xml:space="preserve">                                                                            140/17-11</w:t>
      </w:r>
    </w:p>
    <w:p>
      <w:pPr>
        <w:pStyle w:val="TextBody"/>
        <w:spacing w:lineRule="exact" w:line="274"/>
        <w:ind w:right="20" w:firstLine="700"/>
        <w:jc w:val="both"/>
        <w:rPr>
          <w:rStyle w:val="Style16"/>
          <w:color w:val="000000"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рассмотрев заявление общества с ограниченной ответственностью «Картофель от хозяина» о принятии мер по обеспечению иска общества с ограниченной ответственностью «Картофель от хозяина» (г. Бендеры, ул. Тираспольская, д. 14, к. 10) к закрытому акционерному обществу «Агростиль» (г. Бендеры, ул. Суворова, 7 встроенный магазин) об освобождении имущества от ареста, с привлечением к участию в деле в качестве третьего лица, не заявляющего самостоятельных требований на предмет спора, на стороне ответчика Государственной службы судебных исполнителей Приднестровской Молдавской Республики (г. Тирасполь, пер. 8 Марта, д. 3),</w:t>
      </w:r>
    </w:p>
    <w:p>
      <w:pPr>
        <w:pStyle w:val="TextBody"/>
        <w:spacing w:lineRule="exact" w:line="274" w:before="240" w:after="0"/>
        <w:ind w:right="20" w:hanging="0"/>
        <w:rPr>
          <w:b/>
          <w:b/>
          <w:szCs w:val="24"/>
        </w:rPr>
      </w:pPr>
      <w:r>
        <w:rPr>
          <w:b/>
          <w:szCs w:val="24"/>
        </w:rPr>
        <w:t>У С Т А Н О В И Л:</w:t>
      </w:r>
    </w:p>
    <w:p>
      <w:pPr>
        <w:pStyle w:val="TextBody"/>
        <w:spacing w:lineRule="exact" w:line="274"/>
        <w:ind w:right="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3 марта 2017 года принято к производству суда исковое заявление общества с ограниченной ответственностью «Картофель от хозяина» (далее – истец) к закрытому акционерному обществу «Агростиль» (далее – ответчик) об освобождении имущества от ареста. Данным судебным актом к участию в деле в качестве третьего лица, не заявляющего самостоятельных  требований на предмет спора, на стороне ответчика привлечена Государственная служба судебных исполнителей (далее – ГС СИ ПМР).</w:t>
      </w:r>
    </w:p>
    <w:p>
      <w:pPr>
        <w:pStyle w:val="Normal"/>
        <w:ind w:firstLine="720"/>
        <w:jc w:val="both"/>
        <w:rPr/>
      </w:pPr>
      <w:r>
        <w:rPr/>
        <w:t>Поданный иск содержит ходатайство о принятии мер по его обеспечению.</w:t>
      </w:r>
    </w:p>
    <w:p>
      <w:pPr>
        <w:pStyle w:val="Normal"/>
        <w:ind w:firstLine="720"/>
        <w:jc w:val="both"/>
        <w:rPr/>
      </w:pPr>
      <w:r>
        <w:rPr/>
        <w:t>Рассмотрев данное ходатайство в соответствии со статьей 65-2 Арбитражного процессуального кодекса Приднестровской Молдавской Республики (далее – АПК ПМР), суд пришел к следующим выводам.</w:t>
      </w:r>
    </w:p>
    <w:p>
      <w:pPr>
        <w:pStyle w:val="Normal"/>
        <w:ind w:firstLine="720"/>
        <w:jc w:val="both"/>
        <w:rPr/>
      </w:pPr>
      <w:r>
        <w:rPr/>
        <w:t>Согласно статье 64 АПК ПМР 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Normal"/>
        <w:ind w:firstLine="709"/>
        <w:jc w:val="both"/>
        <w:rPr/>
      </w:pPr>
      <w:r>
        <w:rPr/>
        <w:t>Таким образом, суду при рассмотрении соответствующего заявления надлежит установить, повлечет ли непринятие обеспечительных мер затруднение исполнения судебного акта или сделает его исполнение невозможным либо имеется ли угроза причинения заявителю ущерба.</w:t>
      </w:r>
    </w:p>
    <w:p>
      <w:pPr>
        <w:pStyle w:val="Normal"/>
        <w:ind w:firstLine="709"/>
        <w:jc w:val="both"/>
        <w:rPr/>
      </w:pPr>
      <w:r>
        <w:rPr/>
        <w:t>Обеспечительные меры являются ускоренным средством защиты, и для их применения не требуется представления доказательств в объёме, необходимом для обоснования требований и возражений лиц, участвующих в деле, по существу спора. Вместе с этим на лицо, которое обратилось с заявлением об обеспечения иска, в силу пункта 1 статьи 45 АПК ПМР возложено бремя доказывания наличия оснований, предусмотренных статьей 64 АПК ПМР, для принятия судом испрашиваемой обеспечительной меры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м судом установлено, что истцом заявлено исковое требование об освобождении от ареста имущества, а именно: пшеницы урожая 2016 года в количестве 1 893 024 кг, ячменя урожая 2016 года в количестве 559 360 кг, подсолнечника урожая 2016 года в количестве 398 744 кг, арестованного в рамках сводного исполнительного производства № 3/27-15. </w:t>
      </w:r>
    </w:p>
    <w:p>
      <w:pPr>
        <w:pStyle w:val="Normal"/>
        <w:ind w:firstLine="720"/>
        <w:jc w:val="both"/>
        <w:rPr/>
      </w:pPr>
      <w:r>
        <w:rPr/>
        <w:t>Истец просит суд принять в рамках настоящего дела обеспечительные меры в виде:</w:t>
      </w:r>
    </w:p>
    <w:p>
      <w:pPr>
        <w:pStyle w:val="Normal"/>
        <w:ind w:firstLine="720"/>
        <w:jc w:val="both"/>
        <w:rPr/>
      </w:pPr>
      <w:r>
        <w:rPr/>
        <w:t>а) приостановления полностью исполнительного производства № 3/27-15, возбужденного в отношении ответчика;</w:t>
      </w:r>
    </w:p>
    <w:p>
      <w:pPr>
        <w:pStyle w:val="Normal"/>
        <w:ind w:firstLine="720"/>
        <w:jc w:val="both"/>
        <w:rPr/>
      </w:pPr>
      <w:r>
        <w:rPr/>
        <w:t>б) приостановления полностью до вступления в законную силу решения суда по настоящему делу реализации пшеницы урожая 2016 года в количестве 1 893 024 кг, ячменя урожая 2016 года в количестве 559 360 кг, подсолнечника урожая 2016 года в количестве 398 744 кг;</w:t>
      </w:r>
    </w:p>
    <w:p>
      <w:pPr>
        <w:pStyle w:val="Normal"/>
        <w:ind w:firstLine="720"/>
        <w:jc w:val="both"/>
        <w:rPr/>
      </w:pPr>
      <w:r>
        <w:rPr/>
        <w:t>в) запрещения ГС СИ ПМР совершать действия по:</w:t>
      </w:r>
    </w:p>
    <w:p>
      <w:pPr>
        <w:pStyle w:val="Normal"/>
        <w:ind w:firstLine="720"/>
        <w:jc w:val="both"/>
        <w:rPr/>
      </w:pPr>
      <w:r>
        <w:rPr/>
        <w:t>- изменению ответственных хранителей и места нахождения пшеницы урожая 2016 года в количестве 1 893 024 кг, ячменя урожая 2016 года в количестве 559 360 кг, подсолнечника урожая 2016 года в количестве 398 744 кг;</w:t>
      </w:r>
    </w:p>
    <w:p>
      <w:pPr>
        <w:pStyle w:val="Normal"/>
        <w:ind w:firstLine="720"/>
        <w:jc w:val="both"/>
        <w:rPr/>
      </w:pPr>
      <w:r>
        <w:rPr/>
        <w:t>- выделению требований кредиторов ответчика в отдельное исполнительное производство, изменению номера исполнительного производства № 3/27-15, возбужденного в отношении ответчика;</w:t>
      </w:r>
    </w:p>
    <w:p>
      <w:pPr>
        <w:pStyle w:val="Normal"/>
        <w:ind w:firstLine="720"/>
        <w:jc w:val="both"/>
        <w:rPr/>
      </w:pPr>
      <w:r>
        <w:rPr/>
        <w:t>- реализации каким-либо образом каким-либо лицам пшеницы урожая 2016 года в количестве 1 893 024 кг, ячменя урожая 2016 года в количестве 559 360 кг, подсолнечника урожая 2016 года в количестве 398 744 кг самостоятельно или через третьих лиц, в том числе через ГУ ТПП «Пристав» на основании договоров комиссии и/или иных договоров, писем и иных документов;</w:t>
      </w:r>
    </w:p>
    <w:p>
      <w:pPr>
        <w:pStyle w:val="Normal"/>
        <w:ind w:firstLine="720"/>
        <w:jc w:val="both"/>
        <w:rPr/>
      </w:pPr>
      <w:r>
        <w:rPr/>
        <w:t>- изъятию, передаче каких-либо прав каким-либо лицам в отношении пшеницы урожая 2016 года в количестве 1 893 024 кг, ячменя урожая 2016 года в количестве 559 360 кг, подсолнечника урожая 2016 года в количестве 398 744 кг, в том числе совершению каких-либо действий, влекущих переход права владения, и/или распоряжения на пшеницу урожая 2016 года в количестве 1 893 024 кг, ячмень урожая 2016 года в количестве 559 360 кг, подсолнечник урожая 2016 года в количестве 398 744 кг</w:t>
      </w:r>
    </w:p>
    <w:p>
      <w:pPr>
        <w:pStyle w:val="Normal"/>
        <w:ind w:firstLine="720"/>
        <w:jc w:val="both"/>
        <w:rPr/>
      </w:pPr>
      <w:r>
        <w:rPr/>
        <w:t>- запрещения ГУ ТПП «Пристав» и/или иным лицам, действующим по какому-либо поручению от ГС СИ ПМР совершать действия по реализации каким-либо образом пшеницы урожая 2016 года в количестве 1 893 024 кг, ячменя урожая 2016 года в количестве 559 360 кг, подсолнечника урожая 2016 года в количестве 398 744 кг самостоятельно или через третьих лиц на основании договоров комиссии и/или иных договоров, писем и иных документ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истца, непринятие обозначенных мер обеспечения фактически может привести к тому, что к моменту разрешения настоящего дела истец может лишиться своего имущества (в случае удовлетворения исковых требований), что, в свою очередь, свидетельствует о том, что непринятие мер по обеспечению иска может затруднить или сделать невозможным исполнение решения суда по данному делу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, принимая во внимание предмет иска, определяя соразмерность испрашиваемых обеспечительных мер, пришел к выводу о том, что заявление истца подлежит удовлетворению в части ввиду следующег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в силу подпункта г) пункта 1 статьи 20 Закона Приднестровской Молдавской Республики «Об исполнительном производстве» исполнительное производство подлежит обязательному приостановлению судебным исполнителем при предъявлении иска об освобождении имущества от арес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в силу императивного указания Закона наличие иска об освобождении имущества от ареста является безусловным основанием для приостановления исполнительного производства и относится к исключительной компетенции судебного исполнител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заявление истца о принятии обеспечительных мер в виде приостановления исполнительного производства по делу № 3/27-15 подлежит отклонению в соответствующе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этим Арбитражный суд находит обоснованным рассматриваемое заявление в части принятия судом обеспечительной меры в виде приостановления реализации пшеницы урожая 2016 года в количестве 1 893 024 кг, ячменя урожая 2016 года в количестве 559 360 кг, подсолнечника урожая 2016 года в количестве 398 744 кг до вступления в законную силу решения по настоящему делу. Данная обеспечительная мера предусмотрена подпунктом е) статьи 65 Арбитражного процессуального кодекса Приднестровской Молдавской Республики, является соразмерной заявленному исковому требованию, связанной с предметом заявленного искового требования в рамках искового производства по делу №140/17-11, необходимой и достаточной для обеспечения исполнения судебного акта, которым будет окончено производство по настоящему делу. Таким образом, суд находит верным довод истца о том, что непринятие обозначенной обеспечительной меры может затруднить или сделать невозможным исполнение решения суда по данному делу.</w:t>
      </w:r>
    </w:p>
    <w:p>
      <w:pPr>
        <w:pStyle w:val="Normal"/>
        <w:ind w:firstLine="720"/>
        <w:jc w:val="both"/>
        <w:rPr/>
      </w:pPr>
      <w:r>
        <w:rPr/>
        <w:t>Одновременно с этим Арбитражный суд отмечает, что в нарушение статьи 45 Арбитражного процессуального кодекса Приднестровской Молдавской Республики истец не обосновал необходимость принятия таких обеспечительных мер как запрещение ГС СИ ПМР совершать действия по:</w:t>
      </w:r>
    </w:p>
    <w:p>
      <w:pPr>
        <w:pStyle w:val="Normal"/>
        <w:ind w:firstLine="720"/>
        <w:jc w:val="both"/>
        <w:rPr/>
      </w:pPr>
      <w:r>
        <w:rPr/>
        <w:t>- изменению ответственных хранителей и места нахождения пшеницы урожая 2016 года в количестве 1 893 024 кг, ячменя урожая 2016 года в количестве 559 360 кг, подсолнечника урожая 2016 года в количестве 398 744 кг;</w:t>
      </w:r>
    </w:p>
    <w:p>
      <w:pPr>
        <w:pStyle w:val="Normal"/>
        <w:ind w:firstLine="720"/>
        <w:jc w:val="both"/>
        <w:rPr/>
      </w:pPr>
      <w:r>
        <w:rPr/>
        <w:t>- выделению требований кредиторов ответчика в отдельное исполнительное производство, изменению номера исполнительного производства № 3/27-15, возбужденного в отношении ответчика;</w:t>
      </w:r>
    </w:p>
    <w:p>
      <w:pPr>
        <w:pStyle w:val="Normal"/>
        <w:ind w:firstLine="720"/>
        <w:jc w:val="both"/>
        <w:rPr/>
      </w:pPr>
      <w:r>
        <w:rPr/>
        <w:t>- реализации каким-либо образом каким-либо лицам пшеницы урожая 2016 года в количестве 1 893 024 кг, ячменя урожая 2016 года в количестве 559 360 кг, подсолнечника урожая 2016 года в количестве 398 744 кг самостоятельно или через третьих лиц, в том числе через ГУ ТПП «Пристав» на основании договоров комиссии и/или иных договоров, писем и иных документов;</w:t>
      </w:r>
    </w:p>
    <w:p>
      <w:pPr>
        <w:pStyle w:val="Normal"/>
        <w:ind w:firstLine="720"/>
        <w:jc w:val="both"/>
        <w:rPr/>
      </w:pPr>
      <w:r>
        <w:rPr/>
        <w:t>- изъятию, передаче каких-либо прав каким-либо лицам в отношении пшеницы урожая 2016 года в количестве 1 893 024 кг, ячменя урожая 2016 года в количестве 559 360 кг, подсолнечника урожая 2016 года в количестве 398 744 кг, в том числе совершению каких-либо действий, влекущих переход права владения, и/или распоряжения на пшеницу урожая 2016 года в количестве 1 893 024 кг, ячмень урожая 2016 года в количестве 559 360 кг, подсолнечник урожая 2016 года в количестве 398 744 кг</w:t>
      </w:r>
    </w:p>
    <w:p>
      <w:pPr>
        <w:pStyle w:val="Normal"/>
        <w:ind w:firstLine="720"/>
        <w:jc w:val="both"/>
        <w:rPr/>
      </w:pPr>
      <w:r>
        <w:rPr/>
        <w:t>- запрещения ГУ ТПП «Пристав» и/или иным лицам, действующим по какому-либо поручению от ГС СИ ПМР совершать действия по реализации каким-либо образом пшеницы урожая 2016 года в количестве 1 893 024 кг, ячменя урожая 2016 года в количестве 559 360 кг, подсолнечника урожая 2016 года в количестве 398 744 кг самостоятельно или через третьих лиц на основании договоров комиссии и/или иных договоров, писем и и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истец не привел доводов, каким образом непринятие обозначенной обеспечительный меры приведет к невозможности исполнения решения по данному делу или затруднит исполнение таков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суд приходит к выводу о том, что заявление истца о принятии обеспечительных мер подлежит удовлетворению в части.</w:t>
      </w:r>
    </w:p>
    <w:p>
      <w:pPr>
        <w:pStyle w:val="ConsPlusNormal"/>
        <w:ind w:firstLine="709"/>
        <w:jc w:val="both"/>
        <w:rPr>
          <w:rStyle w:val="Style16"/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, учитывая изложенное и руководствуясь статьями </w:t>
      </w:r>
      <w:r>
        <w:rPr>
          <w:rStyle w:val="Style16"/>
          <w:rFonts w:cs="Times New Roman" w:ascii="Times New Roman" w:hAnsi="Times New Roman"/>
          <w:color w:val="000000"/>
          <w:szCs w:val="24"/>
        </w:rPr>
        <w:t xml:space="preserve">64, 65-2, 128 Арбитражного процессуального кодекса Приднестровской Молдавской Республики, </w:t>
      </w:r>
    </w:p>
    <w:p>
      <w:pPr>
        <w:pStyle w:val="TextBody"/>
        <w:spacing w:lineRule="exact" w:line="274"/>
        <w:ind w:left="20" w:right="20" w:firstLine="720"/>
        <w:jc w:val="both"/>
        <w:rPr>
          <w:rStyle w:val="Style16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6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6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6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b/>
          <w:b/>
          <w:szCs w:val="24"/>
        </w:rPr>
      </w:pPr>
      <w:r>
        <w:rPr>
          <w:rStyle w:val="Style16"/>
          <w:b/>
          <w:color w:val="000000"/>
          <w:szCs w:val="24"/>
        </w:rPr>
        <w:t>О П Р Е Д Е Л И Л:</w:t>
      </w:r>
    </w:p>
    <w:p>
      <w:pPr>
        <w:pStyle w:val="TextBody"/>
        <w:jc w:val="both"/>
        <w:rPr>
          <w:rStyle w:val="2"/>
          <w:color w:val="000000"/>
          <w:sz w:val="24"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>
          <w:rStyle w:val="2"/>
          <w:b w:val="false"/>
          <w:color w:val="000000"/>
          <w:sz w:val="24"/>
          <w:szCs w:val="24"/>
        </w:rPr>
        <w:t xml:space="preserve">Удовлетворить заявление </w:t>
      </w:r>
      <w:r>
        <w:rPr/>
        <w:t>общества с ограниченной ответственностью «Картофель от хозяина» о принятии мер по обеспечению иска в части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color w:val="000000"/>
          <w:szCs w:val="24"/>
        </w:rPr>
      </w:pPr>
      <w:r>
        <w:rPr>
          <w:rStyle w:val="Style16"/>
          <w:color w:val="000000"/>
          <w:szCs w:val="24"/>
        </w:rPr>
        <w:t xml:space="preserve">Приостановить полностью до вступления в законную силу решения по делу №140/17-11 реализацию </w:t>
      </w:r>
      <w:r>
        <w:rPr/>
        <w:t>пшеницы урожая 2016 года в количестве 1 893 024 кг, ячменя урожая 2016 года в количестве 559 360 кг, подсолнечника урожая 2016 года в количестве 398 744 кг, на которые наложен арест в рамках сводного исполнительного производства №3/27-15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color w:val="000000"/>
          <w:szCs w:val="24"/>
        </w:rPr>
      </w:pPr>
      <w:r>
        <w:rPr/>
        <w:t xml:space="preserve">В остальной части </w:t>
      </w:r>
      <w:r>
        <w:rPr>
          <w:rStyle w:val="2"/>
          <w:b w:val="false"/>
          <w:color w:val="000000"/>
          <w:sz w:val="24"/>
          <w:szCs w:val="24"/>
        </w:rPr>
        <w:t xml:space="preserve">заявления </w:t>
      </w:r>
      <w:r>
        <w:rPr/>
        <w:t>общества с ограниченной ответственностью «Картофель от хозяина» о принятии мер по обеспечению иска отказать.</w:t>
      </w:r>
    </w:p>
    <w:p>
      <w:pPr>
        <w:pStyle w:val="TextBody"/>
        <w:ind w:left="709" w:hanging="0"/>
        <w:jc w:val="both"/>
        <w:rPr>
          <w:rStyle w:val="Style16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Style16"/>
          <w:color w:val="000000"/>
          <w:szCs w:val="24"/>
        </w:rPr>
        <w:t xml:space="preserve">Определение может быть обжаловано в кассационную инстанцию Арбитражного суда Приднестровской Молдавской Республики в течение 15 (пятнадцати) дней со дня его вынесения. </w:t>
      </w:r>
    </w:p>
    <w:p>
      <w:pPr>
        <w:pStyle w:val="TextBody"/>
        <w:ind w:firstLine="709"/>
        <w:jc w:val="left"/>
        <w:rPr>
          <w:rStyle w:val="Exact"/>
          <w:color w:val="000000"/>
          <w:sz w:val="24"/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left"/>
        <w:rPr>
          <w:rStyle w:val="Exact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  Е.А. Кушко</w:t>
      </w:r>
    </w:p>
    <w:sectPr>
      <w:footerReference w:type="default" r:id="rId3"/>
      <w:type w:val="nextPage"/>
      <w:pgSz w:w="11906" w:h="16838"/>
      <w:pgMar w:left="1701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11">
    <w:name w:val="Текст Знак1 Знак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4:00Z</dcterms:created>
  <dc:creator>user</dc:creator>
  <dc:description/>
  <dc:language>en-US</dc:language>
  <cp:lastModifiedBy>Елена А. Кушко</cp:lastModifiedBy>
  <cp:lastPrinted>2017-03-14T11:22:00Z</cp:lastPrinted>
  <dcterms:modified xsi:type="dcterms:W3CDTF">2017-03-14T09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