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0</wp:posOffset>
            </wp:positionH>
            <wp:positionV relativeFrom="paragraph">
              <wp:posOffset>-49974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3             марта                17                                                                      140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Арбитражный суд Приднестровской Молдавской Республики в составе судьи           Е.А. Кушко, рассмотрев вопрос о принятии к производству искового заявления общества с ограниченной ответственностью «Картофель от хозяина» (г. Бендеры, ул. Тираспольская, д. 14, к. 10) к закрытому акционерному обществу «Агростиль» (г. Бендеры, ул. Суворова, 7 встроенный магазин) об освобождении имущества от ареста, и изучив приложенные к иску документы,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соответствие поданного искового заявления общества с ограниченной ответственностью «Картофель от хозяина» (далее – истец) требованиям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ледовательно, иск подлежит принятию к производству Арбитражного суда на основании статьи 95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данный иск содержит ходатайство о привлечении к участию в деле в качестве третьего лица, не заявляющего самостоятельных требований на предмет спора, на стороне ответчика Государственной службы судебных исполнителей Приднестровской Молдавской Республи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зрешая данное ходатайство, Арбитражный суд исходит из следующего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унктом 1 статьи 31 Арбитражного процессуального кодекса Приднестровской Молдавской Республики третьи лица, не заявляющие самостоятельных требований на предмет спора, могут вступить в дело на стороне истца или ответчика до принятия арбитражным судом решения, если решение по делу может повлиять на их права или обязанности по отношению к одной из сторон. Они могут быть привлечены к участию в деле также по ходатайству сторон или по инициативе суда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з содержания искового заявления и приложенных к нему документов следует, что истец просит Арбитражный суд освободить от ареста имущество, которое арестовано Государственной службой судебных исполнителей Приднестровской Молдавской Республики в рамках сводного исполнительного производства № 3/27-15. Учитывая данное обстоятельство одновременно с предметом иска, Арбитражный суд приходит к выводу о том, что решение по настоящему делу может повлиять на права или обязанности Государственной службы судебных исполнителей Приднестровской Молдавской Республики по отношению к одной из сторон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ким образом, Арбитражный суд констатирует наличие оснований для привлечения Государственной службы судебных исполнителей Приднестровской Молдавской Республики к участию в деле № 140/17-11 в качестве третьего лица, не заявляющего самостоятельных требовании на предмет спор, на стороне ответчик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ответственно, данное ходатайство подлежит удовлетворению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ри таких обстоятельствах Арбитражный суд Приднестровской Молдавской Республики, принимая во внимание достаточность оснований для принятия искового заявления к производству и рассмотрения дела в судебном заседании, руководствуясь статьями 31,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3"/>
          <w:szCs w:val="23"/>
        </w:rPr>
        <w:t>Принять исковое заявление общества с ограниченной ответственностью «Картофель от хозяина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3"/>
          <w:szCs w:val="23"/>
        </w:rPr>
        <w:t xml:space="preserve">Привлечь к участию в деле № 140/17-11 в качестве третьего лица, не заявляющего самостоятельных требований на предмет спора, на стороне ответчика Государственную службу судебных исполнителей Приднестровской Молдавской Республики (г. Тирасполь, пер. 8 Марта, д. 3)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3"/>
          <w:szCs w:val="23"/>
        </w:rPr>
        <w:t xml:space="preserve">Назначить судебное заседание на </w:t>
      </w:r>
      <w:r>
        <w:rPr>
          <w:b/>
          <w:sz w:val="23"/>
          <w:szCs w:val="23"/>
        </w:rPr>
        <w:t>29 марта 2017 года на 10.00</w:t>
      </w:r>
      <w:r>
        <w:rPr>
          <w:sz w:val="23"/>
          <w:szCs w:val="23"/>
        </w:rPr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3"/>
          <w:szCs w:val="23"/>
        </w:rPr>
        <w:t>В порядке подготовки дела к судебному заседанию предложить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 xml:space="preserve">истцу </w:t>
      </w:r>
      <w:r>
        <w:rPr>
          <w:sz w:val="23"/>
          <w:szCs w:val="23"/>
        </w:rPr>
        <w:t xml:space="preserve">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ответчику</w:t>
      </w:r>
      <w:r>
        <w:rPr>
          <w:sz w:val="23"/>
          <w:szCs w:val="23"/>
        </w:rPr>
        <w:t xml:space="preserve"> в срок </w:t>
      </w:r>
      <w:r>
        <w:rPr>
          <w:b/>
          <w:sz w:val="23"/>
          <w:szCs w:val="23"/>
        </w:rPr>
        <w:t>до 27 марта 2017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года</w:t>
      </w:r>
      <w:r>
        <w:rPr>
          <w:sz w:val="23"/>
          <w:szCs w:val="23"/>
        </w:rPr>
        <w:t xml:space="preserve"> включительно представить в адрес суда, истца и третьего лица отзыв по существу исковых требований со ссылкой на законы и иные нормативные правовые акты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третьему лицу</w:t>
      </w:r>
      <w:r>
        <w:rPr>
          <w:sz w:val="23"/>
          <w:szCs w:val="23"/>
        </w:rPr>
        <w:t xml:space="preserve"> в срок </w:t>
      </w:r>
      <w:r>
        <w:rPr>
          <w:b/>
          <w:sz w:val="23"/>
          <w:szCs w:val="23"/>
        </w:rPr>
        <w:t>до 27 марта 2017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года</w:t>
      </w:r>
      <w:r>
        <w:rPr>
          <w:sz w:val="23"/>
          <w:szCs w:val="23"/>
        </w:rPr>
        <w:t xml:space="preserve"> включительно представить в адрес суда, истца и ответчика отзыв по существу исковых требований со ссылкой на законы и иные нормативные правовые акты, а также сводное исполнительное производство № 3/27-15 в отношении закрытого акционерного общества «Агростиль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3"/>
            <w:szCs w:val="23"/>
          </w:rPr>
          <w:t>http://arbitr-pmr.org/</w:t>
        </w:r>
      </w:hyperlink>
      <w:r>
        <w:rPr>
          <w:sz w:val="23"/>
          <w:szCs w:val="23"/>
        </w:rPr>
        <w:t>, а также по телефонам: (533) 7-70-47, 7-42-07.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ение не обжалуется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я Арбитражного суд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днестровской Молдавской Республики                                                      Е.А. Кушко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00:00Z</dcterms:created>
  <dc:creator>Александр С. Смирнов</dc:creator>
  <dc:description/>
  <dc:language>en-US</dc:language>
  <cp:lastModifiedBy>Елена А. Кушко</cp:lastModifiedBy>
  <cp:lastPrinted>2017-03-14T10:59:00Z</cp:lastPrinted>
  <dcterms:modified xsi:type="dcterms:W3CDTF">2017-03-14T09:00:00Z</dcterms:modified>
  <cp:revision>2</cp:revision>
  <dc:subject/>
  <dc:title/>
</cp:coreProperties>
</file>