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368300</wp:posOffset>
            </wp:positionV>
            <wp:extent cx="7658100" cy="368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7             апреля               17                                                                       139/17-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Е.А. Кушко, рассматривая в открытом судебном заседании исковое заявление Налоговой инспекции по г. Бендеры (г. Бендеры ул. Калинина, 17) к Международной коммерческой компании «Эверлюкс маркетинг ЛТД» (Сейшельские острова, Мэе, Виктория, 306, Виктория Хаус) о ликвидации филиала (г. Бендеры, ул. Курило, д. 7, к. 13)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Бендеры – М.Н. Лупу по доверенности от 5 января 2017 года,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 отсутствие Международной коммерческой компании «Эверлюкс маркетинг ЛТД»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4 марта 2017 года после устранения процессуальных нарушений, послуживших основанием для оставления иска без движения, к производству суда принято исковое заявление Налоговой инспекции по г. Бендеры (далее – истец, налоговая инспекция) к Международной коммерческой компании «Эверлюкс маркетинг ЛТД» (далее – ответчик, МКК «Эверлюкс маркетинг ЛТД») о ликвидации филиала МКК «Эверлюкс маркетинг ЛТД» в г. Бендеры, слушание дела назначено на 7 апреля 2017 год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В состоявшемся в назначенное время заседании, проверив в порядке статьи 104 Арбитражного процессуального кодекса Приднестровской Молдавской Республики явку лиц, участвующих в деле, суд установил отсутствие представителей МКК «Эверлюкс маркетинг ЛТД». Изучив причины неявки ответчика, суд установил, что корреспонденция, свидетельствующая о принятии искового заявления к производству суда, возвращена организацией почтовой связи с отметкой о необходимости указания адреса ответчика посредством написания такового латинскими буквами. Данный факт подтверждается почтовым извещением </w:t>
      </w:r>
      <w:r>
        <w:rPr>
          <w:lang w:val="en-US"/>
        </w:rPr>
        <w:t>RR</w:t>
      </w:r>
      <w:r>
        <w:rPr/>
        <w:t xml:space="preserve"> 330070428, имеющимся в материалах дел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ункту 6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Приднестровской Молдавской Республики от 17 сентября 1999 года № 315 «Об утверждении «Правил предоставления услуг почтовой связи» в действующей реда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ждународных почтовых отправлениях адрес пишется латинскими буквами и арабскими цифрами. Допускается написание адреса на  языке  страны  назначения  при условии его повторения на русском языке.</w:t>
      </w:r>
    </w:p>
    <w:p>
      <w:pPr>
        <w:pStyle w:val="Normal"/>
        <w:ind w:firstLine="720"/>
        <w:jc w:val="both"/>
        <w:rPr/>
      </w:pPr>
      <w:r>
        <w:rPr/>
        <w:t>На основании требований части первой пункта 1 статьи 102-1 Арбитражного процессуального кодекса Приднестровской Молдавской Республики лица, участвующие в деле, и иные участники арбитражного процесса извещаются арбитражным судом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, установленном названным Кодексом.</w:t>
      </w:r>
    </w:p>
    <w:p>
      <w:pPr>
        <w:pStyle w:val="Normal"/>
        <w:ind w:firstLine="720"/>
        <w:jc w:val="both"/>
        <w:rPr/>
      </w:pPr>
      <w:r>
        <w:rPr/>
        <w:t>Учитывая изложенное, неявка МКК «Эверлюкс маркетинг ЛТД» в судебное заседание 7 апреля 2017 года при отсутствии сведений о надлежащем ее извещении является препятствием для рассмотрения дела № 139/17-11. Данный вывод суда основан на положениях пункта 2 статьи 108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виду наличия указанного обстоятельства, а также необходимости извещения МКК «Эверлюкс маркетинг ЛТД» о начавшемся процессе, суд полагает необходимым отложить рассмотрение дела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Кроме того, в связи с тем, что обязанность по предоставлению сведений о месте нахождении ответчика возложена на истца, что следует из системного анализа подпункта б) пункта 2 статьи 91 и подпункта д) части первой статьи 93 Арбитражного процессуального кодекса Приднестровской Молдавской Республики, суд полагает необходимым обязать налоговую инспекцию представить суду информацию о месте нахождения ответчика с соблюдением требований Постановления Правительства Приднестровской Молдавской Республики от 17 сентября 1999 года № 315 «Об утверждении «Правил предоставления услуг почтовой связи» (пункт 61 Раздела </w:t>
      </w:r>
      <w:r>
        <w:rPr>
          <w:lang w:val="en-US"/>
        </w:rPr>
        <w:t>II</w:t>
      </w:r>
      <w:r>
        <w:rPr/>
        <w:t xml:space="preserve">) в целях надлежащего извещения такового о судебном разбирательстве по настоящему делу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39/17-11 на 19 апреля 2017 года на 10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ь Налоговую инспекцию по г. Бендеры представить в судебное заседание сведения о месте нахождения Международной коммерческой компании «Эверлюкс маркетинг ЛТД» (с указанием адреса латинскими буква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2:00Z</dcterms:created>
  <dc:creator>Александр С. Смирнов</dc:creator>
  <dc:description/>
  <dc:language>en-US</dc:language>
  <cp:lastModifiedBy>Елена А. Кушко</cp:lastModifiedBy>
  <cp:lastPrinted>2016-09-26T16:48:00Z</cp:lastPrinted>
  <dcterms:modified xsi:type="dcterms:W3CDTF">2017-04-11T07:02:00Z</dcterms:modified>
  <cp:revision>2</cp:revision>
  <dc:subject/>
  <dc:title/>
</cp:coreProperties>
</file>