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4908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4           марта                 17                                                                     139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рассмотрев вопрос о принятии к производству искового заявления Налоговой инспекции по г. Бендеры (г. Бендеры ул. Калинина, 17) к Международной коммерческой компании «Эверлюкс маркетинг ЛТД» (Сейшельские острова, Мэе, Виктория, 306, Виктория Хаус) о ликвидации филиала (г. Бендеры, ул. Курило, д. 7, кв. 13), а также изучив приложенные документы, а также документы, поступившие во исполнение определения Арбитражного суда Приднестровской Молдавской Республики от 13 марта 2017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3 марта 2017 года оставлено без движения исковое заявление Налоговой инспекции по г. Бендеры (далее – истец) к Международной коммерческой компании «Эверлюкс маркетинг ЛТД» о ликвидации его филиала. В пункте 2 резолютивной части названного судебного акта истцу предложено в срок до 23 марта 2017 года включительно устранить допущенные нарушения Арбитражного процессуального кодекса Приднестровской Молдавской Республики путем представления в суд выписки из единого государственного реестра юридических лиц с указанием сведений о месте нахождения ответчика – Международной коммерческой компании «Эверлюкс маркетинг ЛТД», которая должна быть получена не ранее 28 февраля 2017 года.</w:t>
      </w:r>
    </w:p>
    <w:p>
      <w:pPr>
        <w:pStyle w:val="Normal"/>
        <w:ind w:firstLine="720"/>
        <w:jc w:val="both"/>
        <w:rPr/>
      </w:pPr>
      <w:r>
        <w:rPr/>
        <w:t>24 марта 2017 года Арбитражным судом установлено, что истцом устранены обстоятельства, явившиеся основанием для оставления иска без движения. Следовательно, в силу части первой пункта 3 статьи 96-1 Арбитражного процессуального кодекса Приднестровской Молдавской Республики иск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еждународной коммерческой компании «Эверлюкс маркетинг ЛТД»</w:t>
      </w:r>
      <w:r>
        <w:rPr/>
        <w:t xml:space="preserve"> предлагается в срок до 6 апреля 2017 года представить в адрес суда и налоговой инспекци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2:00Z</dcterms:created>
  <dc:creator>Александр С. Смирнов</dc:creator>
  <dc:description/>
  <dc:language>en-US</dc:language>
  <cp:lastModifiedBy>Елена А. Кушко</cp:lastModifiedBy>
  <cp:lastPrinted>2017-03-24T10:24:00Z</cp:lastPrinted>
  <dcterms:modified xsi:type="dcterms:W3CDTF">2017-03-24T08:26:00Z</dcterms:modified>
  <cp:revision>8</cp:revision>
  <dc:subject/>
  <dc:title/>
</cp:coreProperties>
</file>